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1176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10.2016 г.  № 96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10.2016 г.  № 9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аздновании 41-й годовщины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 дня образования города Саяногорск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скоординированной работы по подготовке и проведению городских мероприятий, посвященных празднованию 41-й годовщины со дня образования города Саяногорска, в целях удовлетворения социокультурных нужд, организации досуга жителей муниципального образования город Саяногорск, сохранение историко-культурных традиций, руководствуясь ст. 30, 37 Устава муниципального образования город Саяногорск, утвержденного решением Саяногорского городского Совета депутатов от 31.05.2005</w:t>
      </w:r>
      <w:r>
        <w:rPr/>
        <w:t xml:space="preserve"> </w:t>
      </w:r>
      <w:r>
        <w:rPr>
          <w:b w:val="false"/>
          <w:sz w:val="28"/>
          <w:szCs w:val="28"/>
        </w:rPr>
        <w:t>№ 35 Администрация муниципального образования город Саяногорск</w:t>
      </w:r>
    </w:p>
    <w:p>
      <w:pPr>
        <w:pStyle w:val="TextBody"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numPr>
          <w:ilvl w:val="0"/>
          <w:numId w:val="3"/>
        </w:numPr>
        <w:spacing w:lineRule="auto" w:line="232"/>
        <w:ind w:left="709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Утвердить состав организационного комитета по подготовке и </w:t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городских мероприятий, посвященных празднованию 41-й годовщины со дня образования города Саяногорска, согласно приложению №1 к настоящему постановлению.</w:t>
      </w:r>
    </w:p>
    <w:p>
      <w:pPr>
        <w:pStyle w:val="Subtitle"/>
        <w:numPr>
          <w:ilvl w:val="0"/>
          <w:numId w:val="3"/>
        </w:numPr>
        <w:spacing w:lineRule="auto" w:line="232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Утвердить план городских мероприятий, </w:t>
      </w:r>
      <w:r>
        <w:rPr>
          <w:sz w:val="28"/>
          <w:szCs w:val="28"/>
        </w:rPr>
        <w:t>посвященных празднованию 41-й годовщины со дня образования города Саяногорска</w:t>
      </w:r>
      <w:r>
        <w:rPr>
          <w:spacing w:val="-2"/>
          <w:sz w:val="28"/>
          <w:szCs w:val="28"/>
        </w:rPr>
        <w:t>, согласно приложению №2 к настоящему постановлению.</w:t>
      </w:r>
    </w:p>
    <w:p>
      <w:pPr>
        <w:pStyle w:val="Subtitle"/>
        <w:numPr>
          <w:ilvl w:val="0"/>
          <w:numId w:val="3"/>
        </w:numPr>
        <w:spacing w:lineRule="auto" w:line="232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М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Subtitle"/>
        <w:numPr>
          <w:ilvl w:val="0"/>
          <w:numId w:val="3"/>
        </w:numPr>
        <w:spacing w:lineRule="auto" w:line="232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Subtitle"/>
        <w:numPr>
          <w:ilvl w:val="0"/>
          <w:numId w:val="3"/>
        </w:numPr>
        <w:spacing w:lineRule="auto" w:line="232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роль над исполнением постановления возложить на Первого заместителя Главы муниципального образования город Саяногорск.</w:t>
      </w:r>
    </w:p>
    <w:p>
      <w:pPr>
        <w:pStyle w:val="Subtitle"/>
        <w:spacing w:lineRule="auto" w:line="2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2"/>
        <w:jc w:val="both"/>
        <w:rPr/>
      </w:pPr>
      <w:r>
        <w:rPr>
          <w:sz w:val="28"/>
          <w:szCs w:val="28"/>
        </w:rPr>
        <w:t>И.о. Главы муниципального</w:t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 xml:space="preserve"> Н.М. Чванов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32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32"/>
        <w:ind w:firstLine="5812"/>
        <w:jc w:val="both"/>
        <w:rPr/>
      </w:pPr>
      <w:r>
        <w:rPr/>
        <w:t>Приложение №1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к постановлению Администрации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муниципального образования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город Саяногорск</w:t>
      </w:r>
    </w:p>
    <w:p>
      <w:pPr>
        <w:pStyle w:val="Subtitle"/>
        <w:spacing w:lineRule="auto" w:line="232" w:before="0" w:after="120"/>
        <w:ind w:firstLine="5812"/>
        <w:jc w:val="both"/>
        <w:rPr>
          <w:sz w:val="28"/>
        </w:rPr>
      </w:pPr>
      <w:r>
        <w:rPr/>
        <w:t>от 21.10.2016г. № 968</w:t>
      </w:r>
    </w:p>
    <w:p>
      <w:pPr>
        <w:pStyle w:val="Subtitl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Subtitl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мероприятий, посвященных празднованию </w:t>
      </w:r>
    </w:p>
    <w:p>
      <w:pPr>
        <w:pStyle w:val="Subtitl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41-й годовщины со дня образования города Саяногорска</w:t>
      </w:r>
    </w:p>
    <w:p>
      <w:pPr>
        <w:pStyle w:val="Subtitl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Чванова Н.М. – председатель организационного комитета; 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Первый заместитель Главы муниципального образования город Саяногорск.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оргкомитета: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</w:rPr>
        <w:t>лавный специалист отдела Администрации муниципального образования город Саяногорск по рп Майна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</w:rPr>
        <w:t>Главный специалист отдела Администрации муниципального образования город Саяногорск по рп Черемушки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Главный специалист Саяногорского городского отдела культуры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У МО г. Саяногорск ДК «Визит»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У МО г. Саяногорск ДК «Энергетик»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иректор (главный редактор) МАУ «Редакция городской газеты «Саянские ведомости»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«Краеведческий музей»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«Саяногорская централизованная библиотечная система»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КБО»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Директор МУП «Саяногорское телевидение ТВ-8» г. Саяногорска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Заместитель Главы муниципального образования город Саяногорск по рп Майна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Заместитель Главы муниципального образования город Саяногорск по рп Черемушки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ГКУ РХ «Управление социальной поддержки населения города Саяногорска» (по согласованию)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формационно-аналитического отдела Администрации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ик Комитета по делам молодежи, физической культуре и спорту Администрации муниципального образования город Саяногорск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связям с общественностью Администрации муниципального образования город Саяногорск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палаты муниципального образования город Саяногорск (по согласованию)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</w:rPr>
        <w:t>Руководитель Городского отдела образования г. Саяногорска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Руководитель Комитета по ЖКХиТ г. Саяногорска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</w:rPr>
        <w:t>Руководитель Саяногорского городского отдела культур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правляющий делами Администрации муниципального образования город Саяногорск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Художественный руководитель МАУ МО г. Саяногорск ДК «Визит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удожественный руководитель МАУ МО г. Саяногорск ДК «Энергетик».</w:t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>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2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2"/>
        <w:ind w:firstLine="5812"/>
        <w:jc w:val="both"/>
        <w:rPr/>
      </w:pPr>
      <w:r>
        <w:rPr/>
        <w:t>Приложение №2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к постановлению Администрации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муниципального образования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город Саяногорск</w:t>
      </w:r>
    </w:p>
    <w:p>
      <w:pPr>
        <w:pStyle w:val="Subtitle"/>
        <w:spacing w:lineRule="auto" w:line="232" w:before="0" w:after="120"/>
        <w:ind w:firstLine="5812"/>
        <w:jc w:val="both"/>
        <w:rPr>
          <w:sz w:val="28"/>
        </w:rPr>
      </w:pPr>
      <w:r>
        <w:rPr/>
        <w:t>от 21.10.2016г. № 9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их мероприятий, посвященных празднованию 41-й годовщины </w:t>
      </w:r>
      <w:r>
        <w:rPr/>
        <w:t>со дня образования города Саяногорск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"/>
        <w:gridCol w:w="3119"/>
        <w:gridCol w:w="1701"/>
        <w:gridCol w:w="1984"/>
        <w:gridCol w:w="1985"/>
      </w:tblGrid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/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280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1. Общегородские мероприятия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айнского «Сквера сбывшихся надеж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 районе здания Администрации рп Май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дминистрации муниципального образования город Саяногорск по рп Майна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билейный вечер-поздравление, посвящённый 20-летию клуба «Мудрость» - «МУДРОСТЬ нашего гор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0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уб «Мудрост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клуба «Мудрость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О г. Саяногорск ДК «Энергетик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Саяногорские встречи на тему «По страницам Саяногорских встреч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открытый городской фестиваль-концерт «Мелодия осени» - «Городской роман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1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-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ьный зал ДК «Энергети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О г. Саяногорск ДК «Энергетик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е торжественное собрание и праздничный концерт, посвященные 41-й годовщине со дня образования города Саяногор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Визи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яногорский городской отдел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МО г. Саяногорск ДК «Визит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ие Этнокультурного комплекса «Ыма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ыльская набережная г. Саяногорс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еведческий музей»</w:t>
            </w:r>
          </w:p>
        </w:tc>
      </w:tr>
      <w:tr>
        <w:trPr>
          <w:trHeight w:val="283" w:hRule="atLeast"/>
        </w:trPr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рп Черемушки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вечер, посвященный празднованию Дня города Саяногор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Мудрост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клуба «Мудрость»</w:t>
            </w:r>
          </w:p>
        </w:tc>
      </w:tr>
      <w:tr>
        <w:trPr>
          <w:trHeight w:val="283" w:hRule="atLeast"/>
        </w:trPr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рп Майна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Ноябрьские праздн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лубной деятельности рп Май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Д МАУ МО г. Саяногорск ДК «Визит»</w:t>
            </w:r>
          </w:p>
        </w:tc>
      </w:tr>
      <w:tr>
        <w:trPr>
          <w:trHeight w:val="283" w:hRule="atLeast"/>
        </w:trPr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 Мероприятия ГКУ РХ «Управление социальной поддержки населения города Саяногорска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в СМИ о ветеранах, проработавших более 40-лет на предприятиях и в организациях города и состоящих на учете в ГКУ РХ «УСПН г. Саяно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 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газета «Саянские ведом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Х «УСПН г. Саяногорска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реди детей сотрудников ГКУ РХ «УСПН г. Саяногорска» по художественному творчеству, посвященному Дню города на тему «Золотая осен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 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ддержки населения г. Саяногорс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Х «УСПН г. Саяногорска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детей из малообеспеченных и многодетных семей по изготовлению открыток с городской тематикой «Мой любимый город Саяногорск!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ддержки населения г. Саяногорс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Х «УСПН г. Саяногорска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вященных Дню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 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провед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Х «УСПН г. Саяногорска»</w:t>
            </w:r>
          </w:p>
        </w:tc>
      </w:tr>
      <w:tr>
        <w:trPr>
          <w:trHeight w:val="283" w:hRule="atLeast"/>
        </w:trPr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оприятия Комитета по делам молодежи, физической культуре и спорту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вольной борьб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к «Юность» рп Май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ФКиС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города по настольному теннис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 декабрь 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РУСА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ФКиС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среди учащихся СО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 (по отдельному план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общеобразовательные школ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ФКиС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города по мини-футбол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.1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.12.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комплекс АО «РУСАЛ-Саяногорс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ФКиС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мпионат города среди мужских команд по баскетбол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комплекс АО «РУСАЛ-Саяногорс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ФКиС</w:t>
            </w:r>
          </w:p>
        </w:tc>
      </w:tr>
      <w:tr>
        <w:trPr>
          <w:trHeight w:val="283" w:hRule="atLeast"/>
        </w:trPr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ероприятия учреждений культуры Саяногорского городского отдела культуры</w:t>
            </w:r>
          </w:p>
        </w:tc>
      </w:tr>
      <w:tr>
        <w:trPr>
          <w:trHeight w:val="283" w:hRule="atLeast"/>
        </w:trPr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О г. Саяногорск ДК «Визит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вокально-инструментального ансамбля «Апрел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Визи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МО г. Саяногорск ДК «Визит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товыставка «Майна - золотая середина города Саяно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лубной деятельности рп Май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Д МАУ МО г. Саяногорск ДК «Визит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танцы в сопровождении духового оркест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Визи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МО г. Саяногорск ДК «Визит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участников клуба «Волшебный мир театра» «Маленький принц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любительских объединений и клубов по интере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ЛОКИ МАУ МО г. Саяногорск ДК «Визит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в клубе «Мария»: «Мой город - ты души моей частиц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любительских объединений и клубов по интере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ЛОКИ МАУ МО г. Саяногорск ДК «Визит»</w:t>
            </w:r>
          </w:p>
        </w:tc>
      </w:tr>
      <w:tr>
        <w:trPr>
          <w:trHeight w:val="283" w:hRule="atLeast"/>
        </w:trPr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О г. Саяногорск ДК «Энергетик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юбилейной выставки члена Союза художников РХ Чечуровой Л.П. «Тебе, Саяногорск!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Энергети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О г. Саяногорск ДК «Энергетик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мастер-класс клуба исторического танца с участием преподавателей из г. Новосибир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, 05.11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00 – 20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Энергети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О г. Саяногорск ДК «Энергетик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зонный бал с участием клуба исторического танца «Анфилада» - «Парижские тай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ьный зал ДК «Энергети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О г. Саяногорск ДК «Энергетик»</w:t>
            </w:r>
          </w:p>
        </w:tc>
      </w:tr>
      <w:tr>
        <w:trPr>
          <w:trHeight w:val="283" w:hRule="atLeast"/>
        </w:trPr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еведческий музей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й урок «Ими гордиться 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ий краеведческий муз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еведческий музей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тавка «Романтические 60-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8.11.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ий краеведческий муз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еведческий музей»</w:t>
            </w:r>
          </w:p>
        </w:tc>
      </w:tr>
      <w:tr>
        <w:trPr>
          <w:trHeight w:val="283" w:hRule="atLeast"/>
        </w:trPr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ентрализованная библиотечная система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 - воспоминание «Город в моей судьб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- хроника «Саяногорск: вчера, сегодня, завт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еологический час «Древности Саяно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я малая роди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од нашей молод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и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 – обзор «Знаем героев в лиц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 – урок «Экологическое досье гор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ый утренник «Лучший город на земле!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«Наш родной 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«Майнск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час «Саяногорск. Годы. Люд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«Родни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>
          <w:trHeight w:val="283" w:hRule="atLeast"/>
        </w:trPr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Детская художественная школа «Колорит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учащихся ДХШ «Колорит» «Мой 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удожественная школа «Колори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ДХШ «Колорит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работ учащихся ДХШ «Колорит» «Уроки и талан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удожественная школа «Колори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ДХШ «Колорит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преподавателя ДХШ «Колорит» О.С. Гараевой «Учитель и его учен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удожественная школа «Колори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ДХШ «Колорит»</w:t>
            </w:r>
          </w:p>
        </w:tc>
      </w:tr>
      <w:tr>
        <w:trPr>
          <w:trHeight w:val="283" w:hRule="atLeast"/>
        </w:trPr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Саяногорская детская музыкальная школа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учащихся Саяногорской детской музыкальной школы «С Днем рождения, Саяногорск!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ногорский реабилитационный центр для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ДМШ</w:t>
            </w:r>
          </w:p>
        </w:tc>
      </w:tr>
      <w:tr>
        <w:trPr>
          <w:trHeight w:val="283" w:hRule="atLeast"/>
        </w:trPr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Мероприятия Городского отдела образования г. Саяногорска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ДЮСШ по легкой атлетике среди групп начальной подгот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.10.2016 22.10.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Строител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ДЮСШ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Мой Саяногорск» для учащихся 6-7 клас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СШ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Мой любимый Саяногор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СШ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пионерболу посвященный Дню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.10.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СШ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здничный концерт учащихся 5-11 классов, посвященный Дню города Саяногор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50-летия «Красноярскгэс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50-летия «Красноярскгэсстрой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для самых маленьких «Осень в городе!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етского твор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ЦДТ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линейки, классные часы «С днем рождения, любимый город!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общеобразовательных организаций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Моя Саяногор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етского твор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ЦДТ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й урок «Мне улыбнулся мой Саяногор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6.11.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Лицея №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радиопереда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Театральные встречи», посвященные Дню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№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интеллектуальная программа «Ты – Саяногорец!», в рамках празднования 41-й годовщины образования города Саяногор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е класс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е класс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, посвященная Дню города Саяногор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.11.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50-летия «Красноярскгэс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50-летия «Красноярскгэсстрой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тавка рисунков «Город сердца моег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1.11.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товыставка «Моя родина – Саяногор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1.11.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>
          <w:trHeight w:val="283" w:hRule="atLeast"/>
        </w:trPr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Мероприятия Общественной палаты муниципального образования город Саяногорск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актива Общественной палаты в городских тематических мероприят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проведения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щественной палаты, руководители общественных организаций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а отдыха в общественных организациях Общественной па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щественной палаты, руководители общественных организ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ород Саяногорск</w:t>
        <w:tab/>
        <w:tab/>
        <w:tab/>
        <w:tab/>
        <w:t>А.Г. Козловская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Подзаголовок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Знак1"/>
    <w:qFormat/>
    <w:pPr>
      <w:widowControl/>
      <w:autoSpaceDE w:val="false"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03:00Z</dcterms:created>
  <dc:creator>100_6</dc:creator>
  <dc:description/>
  <dc:language>en-US</dc:language>
  <cp:lastModifiedBy>Зайцев Кирилл Александрович</cp:lastModifiedBy>
  <cp:lastPrinted>2016-10-20T09:53:00Z</cp:lastPrinted>
  <dcterms:modified xsi:type="dcterms:W3CDTF">2016-10-26T07:03:00Z</dcterms:modified>
  <cp:revision>2</cp:revision>
  <dc:subject/>
  <dc:title/>
</cp:coreProperties>
</file>