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6.10.2016 № 9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6.10.2016 № 9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4.12.2015 №65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6 год и на плановый период 2017 и 2018 годов</w:t>
      </w:r>
      <w:r>
        <w:rPr>
          <w:color w:val="000000"/>
          <w:spacing w:val="6"/>
          <w:sz w:val="28"/>
          <w:szCs w:val="28"/>
        </w:rPr>
        <w:t>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постановлением Администрации муниципального образования город Саяногорск </w:t>
      </w:r>
      <w:r>
        <w:rPr>
          <w:color w:val="000000"/>
          <w:sz w:val="28"/>
          <w:szCs w:val="28"/>
        </w:rPr>
        <w:t>от 27.12.2013 №2045 «Об утверждении Плана мероприятий («дорожной карты») «Повышение эффективности и качества услуг в сфере культуры», 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рограммы «Целевые показатели»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личество посещений и обращений в организации культуры (чел.): 2015 год - 416062; 2016 год - 418207; 2017 год - 424492; 2018 год - 431219; 2019 год - 437196; 2020 год - 443764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 цифру «45,6» заменить цифрой «42,2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7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Объем печатных листов, посвященных публикации правовых актов и официальной информации органов местного самоуправления муниципального   образования    город   Саяногорск   и   иной официальной и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значимой информации (лист печатный): - 2015 год - 0; - 2016 год - 4533200; - 2017 год - 4533200; - 2018 год - 4533200; - 2019 год - 4533200; - 2020 год - 4533200.»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) позицию п</w:t>
      </w:r>
      <w:r>
        <w:rPr>
          <w:color w:val="000000"/>
          <w:sz w:val="28"/>
          <w:szCs w:val="28"/>
        </w:rPr>
        <w:t xml:space="preserve">аспорта Программы «Объемы бюджетных средств»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бщий объем финансирования Программы - 634760,8 тыс. руб., в том числе средства местного бюджета муниципального образования город Саяногорск - 634008,1 тыс. руб., средства республиканского бюджета Республики Хакасия - 108,2 тыс. руб., средства федерального бюджета Российской Федерации - 644,5 тыс. руб.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5 год - 59039,4 тыс. руб., в том числе местный бюджет муниципального образования город Саяногорск 59039,4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- 116679,6 тыс. руб., в том числе местный бюджет муниципального образования город Саяногорск 115926,9 тыс. руб., средства республиканского бюджета Республики Хакасия - 108,2 тыс. руб., средства федерального бюджета Российской Федерации - 644,5 тыс. руб.;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 2017 год - 109325,7 тыс. руб., в том числе местный бюджет муниципального образования город Саяногорск 109325,7 тыс. руб.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 2018 год - 105654,4 тыс. руб., в том числе местный бюджет муниципального образования город Саяногорск 105654,4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9 год - 116219,9 тыс. руб., в том числе местный бюджет муниципального образования город Саяногорск 116219,8 тыс. руб.;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-  2020 год - 127841,8 тыс. руб., в том числе местный бюджет муниципального образования город Саяногорск 127841,8 тыс. руб.</w:t>
            </w:r>
            <w:r>
              <w:rPr>
                <w:color w:val="000000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в) в позиции паспорта Программы «Ожидаемые конечные результаты реализации муниципальной программы»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2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увеличение количества посещений и обращений в организации культуры до 443764 чел.;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бзац 6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533200 печатных листов в год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993" w:footer="226" w:bottom="2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таблицу 1 раздела 4 Программы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"/>
        <w:gridCol w:w="3828"/>
        <w:gridCol w:w="1926"/>
        <w:gridCol w:w="1116"/>
        <w:gridCol w:w="996"/>
        <w:gridCol w:w="1116"/>
        <w:gridCol w:w="1116"/>
        <w:gridCol w:w="1116"/>
        <w:gridCol w:w="1116"/>
        <w:gridCol w:w="1116"/>
        <w:gridCol w:w="1439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(тыс. руб.)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-ный исполнитель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5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52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2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2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6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9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5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9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6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7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56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725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47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5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447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254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97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86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8186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509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818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50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7893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2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11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8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5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**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40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0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40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592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347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67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932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56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621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На 2018 г. указана прогнозная сумм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Программы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- предложение 1 изложить в следующей редакции: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93" w:gutter="0" w:header="709" w:top="1276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овое обеспечение реализации Программы осуществляется за счет средств: местного бюджета в сумме 634008,1 тыс. руб., средств республиканского бюджета Республики Хакасия в сумме 108,2 тыс. руб., средств федерального бюджета Российской Федерации в сумме 644,5 тыс. руб.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едложении 2 цифру «631651,0» заменить цифрой «634760,8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е) в разделе 6 Программы: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2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36"/>
        <w:gridCol w:w="2437"/>
        <w:gridCol w:w="708"/>
        <w:gridCol w:w="936"/>
        <w:gridCol w:w="1056"/>
        <w:gridCol w:w="1056"/>
        <w:gridCol w:w="1056"/>
        <w:gridCol w:w="1056"/>
        <w:gridCol w:w="1056"/>
        <w:gridCol w:w="434"/>
      </w:tblGrid>
      <w:tr>
        <w:trPr/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сещений и обращений в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7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764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5 таблицы 2 цифру «45,6» заменить цифрой «42,2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строку 7 таблицы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"/>
        <w:gridCol w:w="2499"/>
        <w:gridCol w:w="1202"/>
        <w:gridCol w:w="533"/>
        <w:gridCol w:w="993"/>
        <w:gridCol w:w="992"/>
        <w:gridCol w:w="993"/>
        <w:gridCol w:w="992"/>
        <w:gridCol w:w="1007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т печат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3" w:right="-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3" w:right="-1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3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3" w:right="-25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0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ксту слова «увеличение количества посещений организаций культуры до 454065 чел.» и «сохранение объема печатных полос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414400 полос в год» заменить соответственно словами «увеличение количества посещений и обращений в организации культуры до 444755 чел.» и «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533200 печатных листов в год»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зиции паспорта Подпрограммы 1 «Целевые показатели» слова «Количество посещений библиотек муниципального образования город Саяногорск (чел.): - 2015 год - 167110; - 2016 год - 168280; - 2017 год - 169963; - 2018 год - 171833; - 2019 год - 173551; - 2020 год - 175287.» заменить словами «Количество посещений и обращений в библиотеки муниципального образования город Саяногорск (чел.): 2015 год - 167110; - 2016 год - 164164; - 2017 год - 164492; - 2018 год - 164986; - 2019 год - 164986; - 2020 год - 164986.»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1 «Объемы бюджетных средств» цифры «294107,2», «294098,2», «52170,8» и «52161,8» заменить соответственно цифрами «294479,2», «294470,2», «52542,8» и «52533,8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озиции паспорта Подпрограммы 1 «Ожидаемые конечные результаты реализации подпрограммы» слова «- увеличение количества посещений библиотек муниципального образования город Саяногорск до 175287 посещений;» изложить в следующей редакции «- увеличение количества посещений и обращений в библиотеки муниципального образования город Саяногорск до 165977 чел.;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г) таблицу 1 раздела 4 Подпрограммы 1 изложить в следующей редакц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1"/>
        <w:gridCol w:w="1926"/>
        <w:gridCol w:w="996"/>
        <w:gridCol w:w="996"/>
        <w:gridCol w:w="996"/>
        <w:gridCol w:w="996"/>
        <w:gridCol w:w="996"/>
        <w:gridCol w:w="996"/>
        <w:gridCol w:w="1797"/>
      </w:tblGrid>
      <w:tr>
        <w:trPr>
          <w:trHeight w:val="4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7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2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 220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506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52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 11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 623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 2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6 5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5 5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5 11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6 6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3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 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 2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39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 6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 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 2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 39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 15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 6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 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 95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 7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 6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 5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8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 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 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 6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 5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3 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 7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8 6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 5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 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 5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 7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 9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 8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 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2 5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9 7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 9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 86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1" w:right="-163"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993" w:gutter="0" w:header="709" w:top="1560" w:footer="709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библиотек муниципального образования г. Саяногорск на 2013-2015 годы», МП «Дети Саяногорска на 2013-2015гг.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Подпрограммы 1 цифры «294107,2» и «52161,8» заменить соответственно цифрами «294470,2» и «52533,8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 разделе 6 Подпрограммы 1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2 таблицы 2 изложить в следующее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977"/>
        <w:gridCol w:w="885"/>
        <w:gridCol w:w="840"/>
        <w:gridCol w:w="850"/>
        <w:gridCol w:w="851"/>
        <w:gridCol w:w="851"/>
        <w:gridCol w:w="851"/>
        <w:gridCol w:w="851"/>
        <w:gridCol w:w="49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и обращений в библиотеки муниципального образования город Саяногор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7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986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1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19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ксту слова «- увеличение количества посещений библиотек муниципального образования город Саяногорск до 175287 чел.:- 2015 год - 167110; - 2016 год - 168280; - 2017 год - 169963; - 2018 год - 171833; - 2019 год - 173551; - 2020 год - 175287» заменить словами «- увеличение количества посещений и обращений в библиотеки муниципального образования город Саяногорск до 165977 чел.: 2015 год - 167110; - 2016 год - 164164; - 2017 год - 164492; - 2018 год - 164986; - 2019 год - 164986; - 2020 год - 164986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охранения и  развития дополнительного образования детей в сфере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-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а) в пункте 2 позиции паспорта Подпрограммы 2 «Целевые показатели» цифру «45,6» заменить цифрой «42,2»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позицию </w:t>
      </w:r>
      <w:r>
        <w:rPr>
          <w:color w:val="000000"/>
          <w:sz w:val="28"/>
          <w:szCs w:val="28"/>
        </w:rPr>
        <w:t>паспорта Подпрограммы 2 «Объемы бюджетных средств»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-107" w:hanging="0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Общий объем финансирования Подпрограммы 278930,3 тыс. руб., в том числе средства местного бюджета муниципального образования город Саяногорск 278186,6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-107" w:hanging="0"/>
              <w:rPr/>
            </w:pPr>
            <w:r>
              <w:rPr>
                <w:color w:val="000000"/>
              </w:rPr>
              <w:t>-  2015 год - 25014,1 тыс. руб., в том числе местный бюджет муниципального образования город Саяногорск 25014,1 тыс. руб.;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-  2016 год - 51253,3 тыс. руб., в том числе местный бюджет муниципального образования город Саяногорск 50509,6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 xml:space="preserve">-  2017 год - 48963,0 тыс. руб., в том числе местный бюджет муниципального образования город Саяногорск 48963,0 тыс. руб.; </w:t>
            </w:r>
          </w:p>
          <w:p>
            <w:pPr>
              <w:pStyle w:val="Normal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-  2018 год - 46435,0 тыс. руб., в том числе местный бюджет муниципального образования город Саяногорск 46435,0 тыс. руб.;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-  2019 год - 51078,5 тыс. руб., в том числе местный бюджет муниципального образования город Саяногорск 51078,5 тыс. руб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2020 год - 56186,4 тыс. руб., в том числе местный бюджет муниципального образования город Саяногорск 56186,4 тыс. руб. 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таблицу 1 раздела 4 Подпрограммы 2 изложить в следующей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6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93"/>
        <w:gridCol w:w="1926"/>
        <w:gridCol w:w="996"/>
        <w:gridCol w:w="996"/>
        <w:gridCol w:w="996"/>
        <w:gridCol w:w="996"/>
        <w:gridCol w:w="996"/>
        <w:gridCol w:w="996"/>
        <w:gridCol w:w="1797"/>
        <w:gridCol w:w="1008"/>
      </w:tblGrid>
      <w:tr>
        <w:trPr>
          <w:trHeight w:val="1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6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хранение и обновление материально-технической базы, специального оборудования, инструментов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мерприятий федеральной целевой программы «Культуры России (2012-2018 годы)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50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2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25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9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64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10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firstLine="708"/>
        <w:rPr/>
      </w:pPr>
      <w:r>
        <w:rPr>
          <w:color w:val="000000"/>
          <w:sz w:val="28"/>
          <w:szCs w:val="28"/>
        </w:rPr>
        <w:t xml:space="preserve">г) раздел 5 Подпрограммы 2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426" w:firstLine="708"/>
        <w:rPr/>
      </w:pPr>
      <w:r>
        <w:rPr>
          <w:color w:val="000000"/>
          <w:sz w:val="28"/>
          <w:szCs w:val="28"/>
        </w:rPr>
        <w:t>Для реализации мероприятий подпрограммы требуется всего 278930,3 тыс. руб., в том числе: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2015 год - 25014,1 тыс. руб. - бюджет муниципального образования город Саяногорск;</w:t>
      </w:r>
    </w:p>
    <w:p>
      <w:pPr>
        <w:pStyle w:val="Normal"/>
        <w:ind w:left="426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год - 50509,6 тыс. руб. - бюджет муниципального образования город Саяногорск, 108,2 тыс. руб. - республиканский бюджет Республики Хакасия, 635,5 тыс. руб. - федеральный бюджет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- 48963,0 тыс. руб. - бюджет муниципального образования город Саяногорск;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46435,0 тыс. руб. - бюджет муниципального образования город Саяногорск;</w:t>
      </w:r>
    </w:p>
    <w:p>
      <w:pPr>
        <w:pStyle w:val="Normal"/>
        <w:spacing w:lineRule="auto" w:line="24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- 51078,5 тыс. руб. - бюджет муниципального образования город Саяногорск;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09" w:right="993" w:gutter="0" w:header="709" w:top="1418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2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56186,4 тыс. руб. - бюджет муниципального образования город Саяногорск.</w:t>
      </w:r>
    </w:p>
    <w:p>
      <w:pPr>
        <w:pStyle w:val="Normal"/>
        <w:spacing w:lineRule="auto" w:line="24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корректировке. В случае поступления средств из других источников в подпрограмму будут внесены изменения.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д) в разделе 6 Подпрограммы 2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- в строке 1 таблицы 2 цифру «3435» заменить цифрой «3431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2 таблицы 2 цифру «45,6» заменить цифрой «42,2»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ксте цифру «45,6» заменить цифрой «42,2»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-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) в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3 «Объемы бюджетных средств» цифры «3484,9» и «21074,1» заменить соответственно цифрами «3584,9» и «21174,1»;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таблице 1 раздела 4 Подпрограммы 3 цифру «3484,9» заменить цифрой «3584,9» 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Подпрограммы 3 цифры «21074,1» и «3484,9»  заменить соответственно цифрами «21174,1» и «3584,9»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-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5 «Целевые показатели» изложить в следующей редакции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69"/>
        <w:gridCol w:w="6956"/>
        <w:gridCol w:w="403"/>
      </w:tblGrid>
      <w:tr>
        <w:trPr/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- 2016 год - 4533200; - 2017 год - 4533200; - 2018 год - 4533200; - 2019 год - 4533200; - 2020 год - 45332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) в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зиции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аспорта Подпрограммы 5 «Объемы бюджетных средств» цифры «6968,6» и «34559,5» заменить соответственно цифрами «6983,6» и «34574,5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в) позицию паспорта Подпрограммы 5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72"/>
        <w:gridCol w:w="6954"/>
        <w:gridCol w:w="403"/>
      </w:tblGrid>
      <w:tr>
        <w:trPr/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533200 листов печатных в год: 2015 год - 0; 2016 год - 4533200; 2017 год - 4533200;  2018 год - 4533200; 2019 год - 4533200; 2020 год - 4533200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color w:val="000000"/>
          <w:sz w:val="28"/>
          <w:szCs w:val="28"/>
        </w:rPr>
        <w:t>г) в таблице 1 раздела 4 Подпрограммы 5  цифры «6264,6» и «6968,6» заменить соответственно цифрами «6279,6» и «6983,6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азделе 5 Подпрограммы 5 цифры «34559,5» и «6968,6»  заменить соответственно цифрами «34574,5» и «6983,6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е) раздел 6 Подпрограммы 5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Перечень целевых показателей муниципальной под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ероприятий подпрограммы оценивается показателями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приведен в </w:t>
      </w:r>
      <w:hyperlink w:anchor="Par2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10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30"/>
        <w:gridCol w:w="918"/>
        <w:gridCol w:w="641"/>
        <w:gridCol w:w="993"/>
        <w:gridCol w:w="992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ечат-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4533200 листов печатных в год: 2015 год - 0; 2016 год - 4533200; 2017 год - 4533200;  2018 год - 4533200; 2019 год - 4533200; 2020 год - 4533200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6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7AA7A93789851BB51767622425845718A80C0DBC2E03817BEA716D4F92C7E9E4048B8EA510D64427FAFD49vAVEE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7AA7A93789851BB51767622425845718A80C0DBC2E03817BEA716D4F92C7E9E4048B8EA510D64427FAFD49vAVEE" TargetMode="External"/><Relationship Id="rId18" Type="http://schemas.openxmlformats.org/officeDocument/2006/relationships/hyperlink" Target="consultantplus://offline/ref=7AA7A93789851BB51767622425845718A80C0DBC2E03817BEA716D4F92C7E9E4048B8EA510D64427FAFD49vAVEE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0:00Z</dcterms:created>
  <dc:creator>100_5</dc:creator>
  <dc:description/>
  <dc:language>en-US</dc:language>
  <cp:lastModifiedBy>Зайцев Кирилл Александрович</cp:lastModifiedBy>
  <cp:lastPrinted>2016-10-26T10:37:00Z</cp:lastPrinted>
  <dcterms:modified xsi:type="dcterms:W3CDTF">2016-10-27T09:00:00Z</dcterms:modified>
  <cp:revision>2</cp:revision>
  <dc:subject/>
  <dc:title/>
</cp:coreProperties>
</file>