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10.2016 № 9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10.2016 № 9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город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яногорск от 23.06.2011 №1254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создании рабочей группы»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Unicode MS"/>
          <w:color w:val="000000"/>
          <w:kern w:val="2"/>
          <w:sz w:val="16"/>
          <w:szCs w:val="16"/>
          <w:lang w:eastAsia="ru-RU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ru-RU" w:bidi="hi-IN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В связи с внесением изменений в состав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, руководствуясь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</w:t>
        </w:r>
      </w:hyperlink>
      <w:r>
        <w:rPr>
          <w:sz w:val="28"/>
          <w:szCs w:val="28"/>
          <w:lang w:eastAsia="ru-RU"/>
        </w:rPr>
        <w:t xml:space="preserve"> 30, </w:t>
      </w:r>
      <w:hyperlink r:id="rId3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ород Саяногорск от 23.06.2011 №1254 «О создании рабочей группы» (далее по тексту – постановление) следующие изменения: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приложение к постановлению в новой редакции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.о.  Главы муниципального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Н.М. Чванова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253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253" w:hanging="0"/>
        <w:contextualSpacing/>
        <w:outlineLvl w:val="1"/>
        <w:rPr/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город Саяногорск от 27.10.2016 №985_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rPr>
          <w:color w:val="000000"/>
        </w:rPr>
      </w:pPr>
      <w:r>
        <w:rPr>
          <w:color w:val="000000"/>
        </w:rPr>
        <w:t>город Саяногорск от 23.06.2011 №1254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hyperlink w:anchor="P37">
        <w:bookmarkStart w:id="0" w:name="P39"/>
        <w:bookmarkEnd w:id="0"/>
        <w:r>
          <w:rPr>
            <w:rStyle w:val="InternetLink"/>
            <w:b/>
            <w:color w:val="000000"/>
          </w:rPr>
          <w:t>СОСТАВ</w:t>
        </w:r>
      </w:hyperlink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межведомственной рабочей группы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город Саяногорск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Заместитель Главы муниципального образования город Саяногорск по экономическим вопросам (председатель межведомственной рабочей группы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чальник Отдела экономики и развития Администрации муниципального образования город Саяногорск (заместитель председателя межведомственной рабочей группы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color w:val="000000"/>
        </w:rPr>
        <w:t>специалист Отдела экономики и развития Администрации муниципального образования город  Саяногорск (секретарь межведомственной рабочей группы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руководитель «Бюджетно-финансового управления администрации города Саяногорска»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главный специалист Юридической службы Администрации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заместитель начальника Межрайонной инспекции Федеральной налоговой службы России №2 по Республике Хакасия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чальник ГУ - Управление Пенсионного фонда в г.Саяногорске РХ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чальник Отдела по городу Саяногорску ГКУ Республики Хакасия "Центр занятости населения"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чальник отдела проверок ГУ - РО ФСС РФ по РХ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заместитель руководителя Государственной инспекции труда Республики Хакасия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color w:val="000000"/>
        </w:rPr>
        <w:t>заместитель начальника полиции (по охране общественного порядка) ОМВД России по г.Саяногорску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color w:val="000000"/>
        </w:rPr>
        <w:t>старший оперуполномоченный ОЭБ и ПК ОМВД России по г.Саяногорску (по согласованию).»</w:t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правляющ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делами </w:t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color w:val="000000"/>
          <w:sz w:val="28"/>
          <w:szCs w:val="28"/>
        </w:rPr>
        <w:t xml:space="preserve">образования  город Саяногорск                </w:t>
      </w: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А.Г. Коз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BEBE04FC3B98D4D144F5693E35F6876CE948ECE9F5F8CDD37B89DC327623654D474EA2C6594CB92AE7Ch1yFI" TargetMode="External"/><Relationship Id="rId3" Type="http://schemas.openxmlformats.org/officeDocument/2006/relationships/hyperlink" Target="consultantplus://offline/ref=550BEBE04FC3B98D4D144F5693E35F6876CE948ECE9F5F8CDD37B89DC327623654D474EA2C6594CB92AE7Ah1y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2:00Z</dcterms:created>
  <dc:creator>z03</dc:creator>
  <dc:description/>
  <dc:language>en-US</dc:language>
  <cp:lastModifiedBy>Зайцев Кирилл Александрович</cp:lastModifiedBy>
  <cp:lastPrinted>2016-10-14T15:25:00Z</cp:lastPrinted>
  <dcterms:modified xsi:type="dcterms:W3CDTF">2016-11-01T06:02:00Z</dcterms:modified>
  <cp:revision>2</cp:revision>
  <dc:subject/>
  <dc:title/>
</cp:coreProperties>
</file>