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2.11. 2016 г.  № 1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2.11. 2016 г.  № 10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>образования г. Саяногорск от 15.01.2013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«Об утверждении Административного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ламента «Предоставление информации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б организации общедоступного и бесплат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школьного, начального общего, основного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бщего, среднего общего образования,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 также дополните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 xml:space="preserve">в муниципальных образовательных учреждениях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>муниципального образования г. Саяногорск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. Саяногорск в соответствие с п.3 ч.2 ст.12  Федерального закона от 27.07.2010 № 210-ФЗ «Об организации предоставления государственных и муниципальных услуг», 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№ 1 к постановлению Администрации муниципального образования г. Саяногорск от 15.01.2013 № 4 «Об утверждении Административного регламента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учреждениях муниципального образования г. Саяногорск» (далее по тексту - Регламент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6. раздела 2 Регламент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«В случае подачи заявления на получение муниципальной услуги через Единый портал государственных и муниципальных услуг (функций) (далее - Единый портал) </w:t>
      </w:r>
      <w:r>
        <w:rPr>
          <w:sz w:val="28"/>
          <w:szCs w:val="28"/>
        </w:rPr>
        <w:t xml:space="preserve">в информационно-телекоммуникационной </w:t>
      </w:r>
      <w:r>
        <w:rPr>
          <w:sz w:val="28"/>
          <w:szCs w:val="28"/>
          <w:lang w:eastAsia="ar-SA"/>
        </w:rPr>
        <w:t>сети «Интернет» (</w:t>
      </w:r>
      <w:r>
        <w:rPr>
          <w:sz w:val="28"/>
          <w:szCs w:val="28"/>
          <w:lang w:val="en-US" w:eastAsia="ar-SA"/>
        </w:rPr>
        <w:t>htthps</w:t>
      </w:r>
      <w:r>
        <w:rPr>
          <w:sz w:val="28"/>
          <w:szCs w:val="28"/>
          <w:lang w:eastAsia="ar-SA"/>
        </w:rPr>
        <w:t>//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gosuslugi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/), Заявитель направляет электронное заявление,</w:t>
      </w:r>
      <w:r>
        <w:rPr>
          <w:sz w:val="28"/>
          <w:szCs w:val="28"/>
        </w:rPr>
        <w:t xml:space="preserve"> содержащее следующую информацию: фамилию, имя, отчество (последнее - при наличии), запрашиваемую информацию в рамках предоставления муниципальной услуги, личную подпись и дату. При обращении уполномоченного представителя заявителя прикрепляется электронная копия документа, подтверждающего его полномочия. В случае необходимости в подтверждение своих доводов Заявитель к заявлению прикрепляет документы и материалы в электронном виде»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6. раздела 3 Регламента изложить в следующей редакции: «3.6. При поступлении обращения (запроса) Заявителя через Единый портал или по электронной почте, с указание адреса электронной почты и (или) почтового адреса Заявителя, помощник руководителя Городского отдела образования г. Саяногорска распечатывает указанное обращение (запрос) и регистрирует в установленном порядке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993" w:leader="none"/>
        </w:tabs>
        <w:suppressAutoHyphens w:val="true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4. Контроль за исполнением настоящего постановления возложить на руководителя Городского отдела образования г. Саяногорска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 xml:space="preserve">     Л.М. Бы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both"/>
        <w:rPr>
          <w:caps/>
          <w:sz w:val="20"/>
          <w:szCs w:val="28"/>
          <w:lang w:val="ru-RU"/>
        </w:rPr>
      </w:pPr>
      <w:r>
        <w:rPr>
          <w:caps/>
          <w:sz w:val="20"/>
          <w:szCs w:val="28"/>
          <w:lang w:val="ru-RU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40:00Z</dcterms:created>
  <dc:creator>Пользователь</dc:creator>
  <dc:description/>
  <dc:language>en-US</dc:language>
  <cp:lastModifiedBy>Зайцев Кирилл Александрович</cp:lastModifiedBy>
  <cp:lastPrinted>2016-11-01T11:35:00Z</cp:lastPrinted>
  <dcterms:modified xsi:type="dcterms:W3CDTF">2016-11-08T04:40:00Z</dcterms:modified>
  <cp:revision>2</cp:revision>
  <dc:subject/>
  <dc:title/>
</cp:coreProperties>
</file>