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11.2016 № 1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11.2016 № 10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b w:val="false"/>
          <w:b w:val="false"/>
          <w:sz w:val="28"/>
          <w:szCs w:val="24"/>
          <w:lang w:eastAsia="ar-SA"/>
        </w:rPr>
      </w:pPr>
      <w:r>
        <w:rPr>
          <w:b w:val="false"/>
          <w:sz w:val="28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муниципального образования город Саяногорск от 21.12.2011 года №262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срочным прекращением  члена Наблюдательного совета муниципального автономного учреждения муниципального образования г.Саяногорск Дворца культуры «Визит» в соответствии  со статьей 10 Федерального закона от 03.11.2006 №174-ФЗ «Об автономных учреждениях», пунктом 5.8.1 Устава муниципального автономного учреждения муниципального образования г.Саяногорск Дворца культуры «Визит», решением общего собрания работников муниципального автономного учреждения муниципального образования г.Саяногорск Дворца культуры «Визит» от 07.10.2016 (протокол №1),   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1.05.2015 №35, Администрация муниципального образования город Саяногорс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1. Досрочно прекратить полномочия члена Наблюдательного Совета </w:t>
      </w:r>
      <w:r>
        <w:rPr>
          <w:sz w:val="28"/>
          <w:szCs w:val="28"/>
        </w:rPr>
        <w:t>муниципального автономного учреждения муниципального образования г.Саяногорск Дворца культуры «Визит» Сулеймановой Ирины Александров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</w:rPr>
        <w:tab/>
        <w:t xml:space="preserve">2. Назначить членом Наблюдательного Совета </w:t>
      </w:r>
      <w:r>
        <w:rPr>
          <w:sz w:val="28"/>
          <w:szCs w:val="28"/>
        </w:rPr>
        <w:t>муниципального автономного учреждения муниципального образования г.Саяногорск Дворца культуры «Визит» Анисимова Алексея Анатольевича – балетмейстера-постановщика муниципального автономного учреждения муниципального образования г.Саяногорск Дворца культуры «Визи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Внести в Приложение к постановлению Администрации муниципального образования город Саяногорск от </w:t>
      </w:r>
      <w:r>
        <w:rPr>
          <w:sz w:val="28"/>
          <w:szCs w:val="28"/>
        </w:rPr>
        <w:t>21.12.2011 №2625 «О назначении членов Наблюдательного совета муниципального автономного учреждения муниципального образования г. Саяногорск Дворец культуры «Визит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5 Приложения   читать 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«5. Анисимов Алексей Анатольевич – балетмейстер-постановщик муниципального автономного учреждения муниципального образования г.Саяногорск Дворца культуры «Визит»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 xml:space="preserve">4. Признать утратившим силу постановлением Администрации муниципального образования г.Саяногорск от 12.05.2014 №595 «О внесении изменений  в постановление Администрации муниципального образования город Саяногорск от </w:t>
      </w:r>
      <w:r>
        <w:rPr>
          <w:sz w:val="28"/>
          <w:szCs w:val="28"/>
        </w:rPr>
        <w:t>21.12.2011 №2625 «О назначении членов Наблюдательного совета муниципального автономного учреждения муниципального образования г. Саяногорск Дворец культуры «Визи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</w:rPr>
        <w:tab/>
        <w:t>5. Настоящее Постановление вступает в силу со дня его издани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  <w:t>6.Информационно-аналитическому отделу Администрации муниципального образования город Саяногорск опубликовать настоящее постановление</w:t>
      </w:r>
      <w:r>
        <w:rPr>
          <w:sz w:val="28"/>
          <w:szCs w:val="28"/>
        </w:rPr>
        <w:t xml:space="preserve">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spacing w:lineRule="auto" w:line="276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ubtitl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Л.М. Быков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4:00Z</dcterms:created>
  <dc:creator>100_6</dc:creator>
  <dc:description/>
  <dc:language>en-US</dc:language>
  <cp:lastModifiedBy>Зайцев Кирилл Александрович</cp:lastModifiedBy>
  <cp:lastPrinted>2016-09-12T10:47:00Z</cp:lastPrinted>
  <dcterms:modified xsi:type="dcterms:W3CDTF">2016-11-10T03:24:00Z</dcterms:modified>
  <cp:revision>2</cp:revision>
  <dc:subject/>
  <dc:title/>
</cp:coreProperties>
</file>