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11.11.2016 №103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11.11.2016 №103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здании рабочей групп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работке технологических схе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ых услуг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color w:val="000000"/>
          <w:kern w:val="2"/>
          <w:sz w:val="16"/>
          <w:szCs w:val="16"/>
          <w:lang w:eastAsia="ru-RU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С учетом письма ГАУ РХ «МФЦ Хакасии» от 25.08.2016г. №737, руководствуясь протоколом заседания региональной комиссии по повышению качества предоставления государственных (муниципальных услуг) в Республике Хакасия №11 от 27.10.2016 года,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</w:t>
        </w:r>
      </w:hyperlink>
      <w:r>
        <w:rPr>
          <w:sz w:val="28"/>
          <w:szCs w:val="28"/>
          <w:lang w:eastAsia="ru-RU"/>
        </w:rPr>
        <w:t xml:space="preserve"> 30, </w:t>
      </w:r>
      <w:hyperlink r:id="rId3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ть рабочую группу </w:t>
      </w:r>
      <w:r>
        <w:rPr>
          <w:sz w:val="28"/>
          <w:szCs w:val="28"/>
          <w:lang w:eastAsia="ru-RU"/>
        </w:rPr>
        <w:t>по разработке технологических схем предоставления муниципальных услуг</w:t>
      </w:r>
      <w:r>
        <w:rPr>
          <w:color w:val="000000"/>
          <w:sz w:val="28"/>
          <w:szCs w:val="28"/>
        </w:rPr>
        <w:t xml:space="preserve"> (далее по тексту - рабочую группу).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рабочей группы, согласно приложению  к настоящему постановлению.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начальника информационно-аналитический отдела Администрации (Михалева Е.Ю.) ответственным за организацию работы по взаимодействию с </w:t>
      </w:r>
      <w:r>
        <w:rPr>
          <w:bCs/>
          <w:color w:val="000000"/>
          <w:sz w:val="28"/>
          <w:szCs w:val="28"/>
        </w:rPr>
        <w:t>ГАУ РХ «МФЦ Хакасии», территориальный отдел № 1 в г. Саяногорске, в части разработки технологических схем предоставле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Л.М. 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город Саяногорск от 11.11.2016 №1030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hyperlink w:anchor="P37">
        <w:bookmarkStart w:id="0" w:name="P39"/>
        <w:bookmarkEnd w:id="0"/>
        <w:r>
          <w:rPr>
            <w:rStyle w:val="InternetLink"/>
            <w:color w:val="000000"/>
          </w:rPr>
          <w:t>СОСТАВ</w:t>
        </w:r>
      </w:hyperlink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рабочей группы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 разработке технологических схем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ых услуг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рабочей группы 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ый заместитель Главы муниципального образования город Саяногор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рабочей группы  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информационно-аналитического отдела Администрации муниципального образования город Саяногор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ретарь рабочей группы 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 информационно-аналитического отдела Администрации муниципального образования город Саяногорс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 юридической службы Администрации муниципального образования город Саяногор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 муниципального архива Администрации муниципального образования город Саяногор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ы отдела экономики и развития Администрации муниципального образования город  Саяногор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ы жилищного отдела Администрации муниципального образования город  Саяногор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пециалист комитета по жилищно-коммунальному хозяйству и транспорту г. Саяногорск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 городского отдела образования г. Саяногорск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пециалист бюджетно-финансового управления Администрации г. Саяногорск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ы департамента архитектуры строительства и недвижимости г. Саяногорска (по согласованию);</w:t>
            </w:r>
          </w:p>
        </w:tc>
      </w:tr>
      <w:tr>
        <w:trPr>
          <w:trHeight w:val="1003" w:hRule="atLeast"/>
        </w:trPr>
        <w:tc>
          <w:tcPr>
            <w:tcW w:w="3085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пециалист </w:t>
            </w:r>
            <w:r>
              <w:rPr>
                <w:bCs/>
                <w:color w:val="000000"/>
                <w:sz w:val="26"/>
                <w:szCs w:val="26"/>
              </w:rPr>
              <w:t>ГАУ РХ «МФЦ Хакасии», территориального отдела № 1 в г. Саяногорске (по согласованию)</w:t>
            </w:r>
          </w:p>
        </w:tc>
      </w:tr>
    </w:tbl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правляющ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делами 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color w:val="000000"/>
          <w:sz w:val="28"/>
          <w:szCs w:val="28"/>
        </w:rPr>
        <w:t xml:space="preserve">образования  город Саяногорск               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А.Г. Коз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BEBE04FC3B98D4D144F5693E35F6876CE948ECE9F5F8CDD37B89DC327623654D474EA2C6594CB92AE7Ch1yFI" TargetMode="External"/><Relationship Id="rId3" Type="http://schemas.openxmlformats.org/officeDocument/2006/relationships/hyperlink" Target="consultantplus://offline/ref=550BEBE04FC3B98D4D144F5693E35F6876CE948ECE9F5F8CDD37B89DC327623654D474EA2C6594CB92AE7Ah1y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6:00Z</dcterms:created>
  <dc:creator>z03</dc:creator>
  <dc:description/>
  <dc:language>en-US</dc:language>
  <cp:lastModifiedBy>Зайцев Кирилл Александрович</cp:lastModifiedBy>
  <cp:lastPrinted>2016-11-09T17:06:00Z</cp:lastPrinted>
  <dcterms:modified xsi:type="dcterms:W3CDTF">2016-11-11T08:56:00Z</dcterms:modified>
  <cp:revision>2</cp:revision>
  <dc:subject/>
  <dc:title/>
</cp:coreProperties>
</file>