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301115" r="0" b="114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11.2016 № 10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11.2016 № 10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изме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комендаций, содержащихся в заключении комиссии по землепользованию и застройке муниципального образования г. Саяногорск от 20.10.2016, руководствуясь ст.31, ст.33 Градостроительного кодекса Российской Федерации, ст.19 Правил землепользования и застройки г.Саяногорска, утвержденных решением Саяногорского городского Совета депутатов от 22.12.2010 №110, ст.3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Отклонить предложение о внесении изменения в Правила землепользования и застройки г.Саяногорска, утвержденные решением Саяногорского городского Совета депутатов от 22.12.2010 №110, в части изменения вида и границ части территориальной ИТ-1 зона «Автомобильного транспорта» на территориальную зону Ж-1 зона «Малоэтажной застройки усадебного типа» для земельных участков по адресам: Республика Хакасия, г.Саяногорск, улица Ивана Ярыгина, 8а до улица Ивана Ярыгина, 10б, в связи с нарушением требований СанПиН 2.2.1/2.1.1.1200-03 «Санитарно-защитные зоны и санитарная классификация предприятий, сооружений и иных объектов» и Федерального закона от 22.07.2008 №123-ФЗ «Технический регламент о требованиях пожарной безопасности».</w:t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2. Комиссии по землепользования и застройке муниципального образования г. Саяногорск направить копию настоящего постановления заявителю, обратившемуся с предложением о внесении изменений в Правила землепользования и застройки г.Саяногорск.</w:t>
      </w:r>
    </w:p>
    <w:p>
      <w:pPr>
        <w:pStyle w:val="TextBodyIndent"/>
        <w:ind w:left="0" w:right="164" w:firstLine="567"/>
        <w:jc w:val="both"/>
        <w:rPr/>
      </w:pPr>
      <w:r>
        <w:rPr>
          <w:szCs w:val="28"/>
        </w:rPr>
        <w:t>3. Настоящее постановление вступает в силу с даты издания.</w:t>
      </w:r>
    </w:p>
    <w:p>
      <w:pPr>
        <w:pStyle w:val="TextBodyIndent"/>
        <w:ind w:left="0" w:right="164" w:firstLine="567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КХ, транспорту и строительству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.Саяногорск                                                                                        </w:t>
      </w:r>
      <w:r>
        <w:rPr>
          <w:sz w:val="28"/>
        </w:rPr>
        <w:t>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3:00Z</dcterms:created>
  <dc:creator>z03</dc:creator>
  <dc:description/>
  <dc:language>en-US</dc:language>
  <cp:lastModifiedBy>Зайцев Кирилл Александрович</cp:lastModifiedBy>
  <cp:lastPrinted>2013-10-03T09:37:00Z</cp:lastPrinted>
  <dcterms:modified xsi:type="dcterms:W3CDTF">2016-11-16T02:53:00Z</dcterms:modified>
  <cp:revision>2</cp:revision>
  <dc:subject/>
  <dc:title/>
</cp:coreProperties>
</file>