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42240</wp:posOffset>
                </wp:positionV>
                <wp:extent cx="5711190" cy="1908810"/>
                <wp:effectExtent l="0" t="1347470" r="0" b="14541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08720"/>
                          <a:chOff x="0" y="0"/>
                          <a:chExt cx="5711040" cy="1908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090800"/>
                            <a:ext cx="34488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1.2016 № 1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880"/>
                              <a:ext cx="204984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2880"/>
                              <a:ext cx="2169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1.2pt;width:449.7pt;height:150.3pt" coordorigin="201,224" coordsize="8994,3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42;width:5430;height:1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1.2016 № 10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224;width:8994;height:1658">
                  <v:shape id="shape_0" stroked="f" o:allowincell="f" style="position:absolute;left:3870;top:224;width:1514;height:16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54;width:3227;height:7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54;width:3415;height:7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лан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Администрации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Саяногорск, затрагив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 инвестиционной деятельности, на 2017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город Саяногорск от 09.08.2016 №775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7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  Л.М. Бы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6.11.2016г. №1045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736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нормативного а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135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Постановление Администрации муниципального образования город Саяногорск от</w:t>
            </w:r>
            <w:r>
              <w:rPr>
                <w:sz w:val="28"/>
                <w:szCs w:val="28"/>
                <w:lang w:eastAsia="ru-RU"/>
              </w:rPr>
              <w:t xml:space="preserve"> 05.12.2014 № 1705 «Об утверждении схемы размещения нестационарных торговых объектов на территории муниципального образования г. Саяногорск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</w:rPr>
              <w:t>Выдача разрешения на право организации розничного рынка», утвержденный постановлением Администрации муниципального образования город Саяногорск от 04.06.2014 г. № 712</w:t>
            </w:r>
            <w:r>
              <w:rPr/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квартал     2017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>Административный регламент по предоставлению муниципальной услуги «Выдача разрешений на установку и эксплуатацию рекламных конструкций», утвержденный постановлением Администрации муниципального образования г. Саяногорск от 24.12.2013 № 200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квартал 2017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яющий делами Администрации</w:t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Header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город Саяногорск                                                                                   А.Г. Козловская</w:t>
        <w:tab/>
      </w:r>
      <w:r>
        <w:rPr>
          <w:sz w:val="26"/>
          <w:szCs w:val="26"/>
          <w:lang w:val="ru-RU" w:eastAsia="ru-RU"/>
        </w:rPr>
        <w:tab/>
        <w:t xml:space="preserve">                                                                                         </w:t>
      </w:r>
    </w:p>
    <w:p>
      <w:pPr>
        <w:pStyle w:val="Header"/>
        <w:ind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4:00Z</dcterms:created>
  <dc:creator>z03</dc:creator>
  <dc:description/>
  <dc:language>en-US</dc:language>
  <cp:lastModifiedBy>Зайцев Кирилл Александрович</cp:lastModifiedBy>
  <cp:lastPrinted>2016-10-25T09:48:00Z</cp:lastPrinted>
  <dcterms:modified xsi:type="dcterms:W3CDTF">2016-11-24T04:14:00Z</dcterms:modified>
  <cp:revision>2</cp:revision>
  <dc:subject/>
  <dc:title/>
</cp:coreProperties>
</file>