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64" w:hanging="0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526405" cy="2055495"/>
                <wp:effectExtent l="0" t="12687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55600"/>
                          <a:chOff x="0" y="0"/>
                          <a:chExt cx="5526360" cy="2055600"/>
                        </a:xfrm>
                      </wpg:grpSpPr>
                      <wps:wsp>
                        <wps:cNvSpPr txBox="1"/>
                        <wps:spPr>
                          <a:xfrm>
                            <a:off x="1036440" y="1174680"/>
                            <a:ext cx="333684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1.11. 2016г. 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480"/>
                              <a:ext cx="198360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4480"/>
                              <a:ext cx="209916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6pt;margin-top:0pt;width:435.15pt;height:161.85pt" coordorigin="720,0" coordsize="8703,3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2;top:1850;width:5254;height:13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1.11. 2016г. 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5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0;top:0;width:8703;height:1785">
                  <v:shape id="shape_0" stroked="f" o:allowincell="f" style="position:absolute;left:4271;top:0;width:1465;height:17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464;width:3123;height:7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464;width:3305;height:8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right="164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16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ing1"/>
        <w:ind w:right="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64" w:hanging="0"/>
        <w:rPr>
          <w:szCs w:val="28"/>
        </w:rPr>
      </w:pPr>
      <w:r>
        <w:rPr>
          <w:szCs w:val="28"/>
        </w:rPr>
        <w:t>О подготовке проекта</w:t>
      </w:r>
    </w:p>
    <w:p>
      <w:pPr>
        <w:pStyle w:val="Normal"/>
        <w:ind w:right="164" w:hanging="0"/>
        <w:jc w:val="both"/>
        <w:rPr/>
      </w:pPr>
      <w:r>
        <w:rPr>
          <w:sz w:val="28"/>
          <w:szCs w:val="28"/>
        </w:rPr>
        <w:t>внесения изменений в Правила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540"/>
        <w:jc w:val="both"/>
        <w:rPr/>
      </w:pPr>
      <w:r>
        <w:rPr>
          <w:sz w:val="28"/>
          <w:szCs w:val="28"/>
        </w:rPr>
        <w:tab/>
        <w:t>На основании заявления общества с ограниченной ответственностью «ВЕГА-ПЛЮС» (вх.№5076 от 05.10.2016), заключения комиссии по землепользованию и застройке муниципального образования г.Саяногорск о необходимости внесения изменений в Правила землепользования и застройки от 28.10.2016, руководствуясь ст.31, ст.33 Градостроительного кодекса РФ, Постановлением Администрации муниципального образования г.Саяногорск от 19.07.2011 №1431, ст.30 Устава муниципального образования г.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землепользованию и застройке муниципального образования г.Саяногорск:</w:t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Подготовить в течение 10 рабочих дней со дня опубликования сообщения о принятии данного решения проект внесения изменений в Правила землепользования и застройки г.Саяногорска, утвержденные решением Саяногорского городского Совета депутатов от 22.12.2010 №110, в части внесения изменений в градостроительный регламент, установленный для территориальной зоны ОД-5 «Рынки», и включения в основные виды разрешенного использования территориальной зоны ОД-5 «Рынки» разрешенного вида использования «объекты торговли».</w:t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править подготовленный проект внесения изменений в Правила землепользования и застройки г.Саяногорска для проверки в Департамент архитектуры, градостроительства и недвижимости города Саяногорска на соответствие требованиям технических регламентов, генеральному плану г.Саяногорска, схеме территориального планирования Республики Хакасия, схеме территориального планирования Российской Федерации.</w:t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.Саяногорск опубликовать в течение 10 дней с даты принятия настоящего постановления сообщение о принятии решения о подготовке проекта внесения изменений в Правила землепользования и застройки г.Саяногорска (Приложение №1 к настоящему постановлению) в средствах массовой информации и разместить на официальном сайте Администрации муниципального образования г.Саяногорск.</w:t>
      </w:r>
    </w:p>
    <w:p>
      <w:pPr>
        <w:pStyle w:val="TextBodyIndent"/>
        <w:ind w:right="164" w:firstLine="567"/>
        <w:rPr>
          <w:szCs w:val="28"/>
        </w:rPr>
      </w:pPr>
      <w:r>
        <w:rPr>
          <w:szCs w:val="28"/>
        </w:rPr>
        <w:t>3. Настоящее постановление вступает в силу с даты издания.</w:t>
      </w:r>
    </w:p>
    <w:p>
      <w:pPr>
        <w:pStyle w:val="TextBodyIndent"/>
        <w:ind w:right="164" w:firstLine="567"/>
        <w:rPr/>
      </w:pPr>
      <w:r>
        <w:rPr>
          <w:szCs w:val="28"/>
        </w:rPr>
        <w:t xml:space="preserve">4. Контроль за исполнением настоящего постановления возложить на заместителя </w:t>
      </w:r>
      <w:r>
        <w:rPr/>
        <w:t>Главы муниципального образования г.Саяногорск по ЖКХ, транспорту и строительству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.Саяногорск                                                                                    Л.М.Быков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ссылка: дело, С.А.Борисов, информационно-аналитический отдел, ДАГН.</w:t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№ 1 к постановлению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Главы муниципального</w:t>
      </w:r>
    </w:p>
    <w:p>
      <w:pPr>
        <w:pStyle w:val="Header"/>
        <w:tabs>
          <w:tab w:val="clear" w:pos="4153"/>
          <w:tab w:val="clear" w:pos="8306"/>
        </w:tabs>
        <w:ind w:left="4248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ования г.Саяногорск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</w:r>
      <w:r>
        <w:rPr>
          <w:sz w:val="28"/>
          <w:szCs w:val="28"/>
        </w:rPr>
        <w:t>№1054 от 21.11.2016г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Уважаемые жители муниципального образования г.Саяногорск!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164" w:firstLine="567"/>
        <w:jc w:val="both"/>
        <w:rPr/>
      </w:pPr>
      <w:r>
        <w:rPr>
          <w:sz w:val="28"/>
          <w:szCs w:val="28"/>
        </w:rPr>
        <w:t>Главой муниципального образования г.Саяногорск в соответствии со ст.31, ст.33 Градостроительного Кодекса Российской Федерации принято решение о подготовке проект внесения изменений Правила землепользования и застройки г.Саяногорска, утвержденные решением Саяногорского городского Совета депутатов от 22.12.2010 №110 (далее - проект внесения изменений в Правила землепользования и застройки), в части внесения изменений в градостроительный регламент, установленный для территориальной зоны ОД-5 «Рынки», и включения в основные виды разрешенного использования территориальной зоны ОД-5 «Рынки» разрешенного вида использования «объекты торговли».</w:t>
      </w:r>
    </w:p>
    <w:p>
      <w:pPr>
        <w:pStyle w:val="Normal"/>
        <w:ind w:right="164" w:firstLine="567"/>
        <w:jc w:val="both"/>
        <w:rPr/>
      </w:pPr>
      <w:r>
        <w:rPr>
          <w:sz w:val="28"/>
          <w:szCs w:val="28"/>
        </w:rPr>
        <w:t>Комиссии по землепользованию и застройке муниципального образования г.Саяногорск, состав и порядок деятельности которой утвержден Постановлением Администрации муниципального образования г.Саяногорск от 19.07.2011 №1431, поручено подготовить проект внесения изменений в Правила землепользования и застройки в течение 10 рабочих дней со дня опубликования настоящего сообщения.</w:t>
      </w:r>
    </w:p>
    <w:p>
      <w:pPr>
        <w:pStyle w:val="TextBodyIndent"/>
        <w:ind w:right="164" w:firstLine="567"/>
        <w:rPr/>
      </w:pPr>
      <w:r>
        <w:rPr/>
        <w:t xml:space="preserve">Заинтересованные лица вправе предоставить в Комиссию по землепользованию и застройке муниципального образования г.Саяногорск предложения по подготовке проекта внесения изменений в Правила </w:t>
      </w:r>
      <w:r>
        <w:rPr>
          <w:szCs w:val="28"/>
        </w:rPr>
        <w:t xml:space="preserve">землепользования и застройки </w:t>
      </w:r>
      <w:r>
        <w:rPr/>
        <w:t>по адресу: Республика Хакасия, г.Саяногорск, Заводской мкрн., д.58, ДАГН г.Саяногорска, отдел градостроительства, каб. 4а, т.8(39042)2-37-88 в течение 5 рабочих дней со дня опубликования настоящего сообщения.</w:t>
      </w:r>
    </w:p>
    <w:p>
      <w:pPr>
        <w:pStyle w:val="TextBodyIndent"/>
        <w:ind w:right="164" w:firstLine="567"/>
        <w:rPr/>
      </w:pPr>
      <w:r>
        <w:rPr/>
        <w:t>Информация о проведении публичных слушаний по вопросу внесения данных изменений в Правила землепользования и застройки будет опубликована дополнительно.</w:t>
      </w:r>
    </w:p>
    <w:p>
      <w:pPr>
        <w:pStyle w:val="Normal"/>
        <w:numPr>
          <w:ilvl w:val="0"/>
          <w:numId w:val="0"/>
        </w:numPr>
        <w:autoSpaceDE w:val="false"/>
        <w:ind w:right="1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4" w:hanging="0"/>
        <w:jc w:val="both"/>
        <w:rPr/>
      </w:pPr>
      <w:r>
        <w:rPr>
          <w:sz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222" w:leader="none"/>
        </w:tabs>
        <w:ind w:right="164" w:hanging="0"/>
        <w:jc w:val="both"/>
        <w:rPr>
          <w:sz w:val="28"/>
        </w:rPr>
      </w:pPr>
      <w:r>
        <w:rPr>
          <w:sz w:val="28"/>
        </w:rPr>
        <w:t>муниципального образования г.Саяногорск                            А.Г.Козловская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6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64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11:00Z</dcterms:created>
  <dc:creator>Пользователь</dc:creator>
  <dc:description/>
  <dc:language>en-US</dc:language>
  <cp:lastModifiedBy>Михалева Елена Юрьевна</cp:lastModifiedBy>
  <cp:lastPrinted>2016-11-03T08:50:00Z</cp:lastPrinted>
  <dcterms:modified xsi:type="dcterms:W3CDTF">2016-11-24T03:11:00Z</dcterms:modified>
  <cp:revision>2</cp:revision>
  <dc:subject/>
  <dc:title/>
</cp:coreProperties>
</file>