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11.2016 № 10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11.2016 № 10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/>
      </w:pPr>
      <w:r>
        <w:rPr>
          <w:sz w:val="28"/>
          <w:szCs w:val="28"/>
        </w:rPr>
        <w:t>от 18.12.2015 № 1164 «Об утверждении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жилищно-коммунального хозяйства и транспортной системы муниципального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20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законодательства в сфере жилищно-коммунального хозяйства, в соответствии с решением Совета депутатов муниципального образования г. Саяногорск от 24.12.2015 № 65 «О бюджете муниципального образования город Саяногорск на 2016 год и на плановый период 2017 и 2018 годов» (с изменениями)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18.12.2015 №1164 «Муниципальная программа «Развитие жилищно-коммунального хозяйства и транспортной системы муниципального образования город Саяногорск на 2016-2020 годы»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1.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831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284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не отвечающих нормативным требованиям (%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57,2 (показатель 2014 года, при общей протяженности дорог 102,14 к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 с твердым покрытием (км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13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ых перевозок по маршруту г. Саяногорск-д. Богословка (кол-во рейсов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квартир и домов, находящихся в муниципальной собственности (ед.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объектов коммунальной инфраструктуры (или разработанных проектов) (ед.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благоустройства (шт.)</w:t>
            </w:r>
          </w:p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светильников к их общему числу (%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-ной техники и оборудования (ед.)</w:t>
            </w:r>
          </w:p>
          <w:p>
            <w:pPr>
              <w:pStyle w:val="ConsPlusNormal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 409 316,1 тысяч рублей, в т.ч. по годам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6 год – 107 365,1 тыс. руб.;</w:t>
            </w:r>
          </w:p>
          <w:p>
            <w:pPr>
              <w:pStyle w:val="ConsPlusNormal"/>
              <w:ind w:left="-62" w:right="-6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6 554,2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 544,1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 012,6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 840,1 тыс. руб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</w:rPr>
        <w:t xml:space="preserve">1.1.3.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муниципальной программы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граммы позволит обеспечить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на 25,7%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протяженности автомобильных дорог общего пользования местного значения с твердым покрытием к 2020 году не менее чем на 1,6 км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аселения регулярным автобусным сообщением с административным центром городского округа на 100%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роведенных обследований технического состояния квартир и домов, находящихся в муниципальной собственности, к 2020 году - не менее 15 единиц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аварийности в коммунальных системах (в том числе дефектов на сетях) со 180 единиц в 2015 году до 139 единиц к 2020 году (на 22,7%)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вновь созданных объектов коммунальной инфраструктуры к 2020 году на 3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отремонтированных объектов благоустройства к 2020 году на 23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ровня уличной освещенности не менее 95% работающих светильников к их общему числу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3 ед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цифры и слова «399 312,3», «2016 год – 97 361,3» заменить соответственно цифрами и словами «409 316,1», «2016 год – 107 365,1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3. В табличной форме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Перечень целевых показателей», позиции касающиеся показателей: «Протяженность автомобильных дорог общего пользования местного значения, не отвечающих нормативным требованиям (%)» и «Прирост протяженности автомобильных дорог общего пользования местного значения с твердым покрытием (км)» 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51"/>
        <w:gridCol w:w="1067"/>
        <w:gridCol w:w="1067"/>
        <w:gridCol w:w="1067"/>
        <w:gridCol w:w="1067"/>
        <w:gridCol w:w="1067"/>
      </w:tblGrid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не отвечающих нормативным требованиям (%)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02,14 к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9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 с твердым покрытием (км)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"Развитие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жилищно-коммунального хозяйства и транспортной</w:t>
      </w:r>
    </w:p>
    <w:p>
      <w:pPr>
        <w:pStyle w:val="ConsPlusNormal"/>
        <w:jc w:val="right"/>
        <w:rPr/>
      </w:pPr>
      <w:r>
        <w:rPr>
          <w:sz w:val="28"/>
          <w:szCs w:val="28"/>
        </w:rPr>
        <w:t>системы муниципального 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"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программных мероприяти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4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442"/>
        <w:gridCol w:w="216"/>
        <w:gridCol w:w="1224"/>
        <w:gridCol w:w="194"/>
        <w:gridCol w:w="1246"/>
        <w:gridCol w:w="1260"/>
        <w:gridCol w:w="1260"/>
        <w:gridCol w:w="1260"/>
        <w:gridCol w:w="1260"/>
        <w:gridCol w:w="28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6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 в нормативное состоя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10 4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 8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hanging="0"/>
              <w:jc w:val="center"/>
              <w:rPr/>
            </w:pPr>
            <w:r>
              <w:rPr>
                <w:sz w:val="28"/>
                <w:szCs w:val="28"/>
              </w:rPr>
              <w:t>11 0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11 73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 общего пользования местного значения с твердым покрыт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7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о регулируемым тарифам, в т.ч.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совершенствование и обновление баз данных об объектах капитального строительства дорожн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7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6" w:hanging="0"/>
              <w:jc w:val="center"/>
              <w:rPr/>
            </w:pPr>
            <w:r>
              <w:rPr>
                <w:sz w:val="28"/>
                <w:szCs w:val="28"/>
              </w:rPr>
              <w:t>12 1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 5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hanging="0"/>
              <w:jc w:val="center"/>
              <w:rPr/>
            </w:pPr>
            <w:r>
              <w:rPr>
                <w:sz w:val="28"/>
                <w:szCs w:val="28"/>
              </w:rPr>
              <w:t>15 4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20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 ДАГН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6" w:hanging="0"/>
              <w:jc w:val="center"/>
              <w:rPr/>
            </w:pPr>
            <w:r>
              <w:rPr>
                <w:sz w:val="28"/>
                <w:szCs w:val="28"/>
              </w:rPr>
              <w:t>64 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hanging="0"/>
              <w:jc w:val="center"/>
              <w:rPr/>
            </w:pPr>
            <w:r>
              <w:rPr>
                <w:sz w:val="28"/>
                <w:szCs w:val="28"/>
              </w:rPr>
              <w:t>58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60 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hanging="0"/>
              <w:jc w:val="center"/>
              <w:rPr/>
            </w:pPr>
            <w:r>
              <w:rPr>
                <w:sz w:val="28"/>
                <w:szCs w:val="28"/>
              </w:rPr>
              <w:t>60 5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64 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58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64 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64 5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823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7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76 5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64 5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80 0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80 840,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3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76 5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64 5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80 0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0 84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5.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1. Паспорт подпрограммы изложить в следующей редакции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одпрограммы «Развитие дорожного хозяй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транспортного обслуживания на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1080"/>
        <w:gridCol w:w="900"/>
        <w:gridCol w:w="900"/>
        <w:gridCol w:w="864"/>
        <w:gridCol w:w="900"/>
        <w:gridCol w:w="8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ЖКХ и Т г. Саяногорска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ГН г. Саяногорска, МКУ "КБО"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ведение улично-дорожной сети в нормативное состояние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протяженности автомобильных дорог общего пользования местного значения с твердым покрытием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ация регулярных перевозок по регулируемым тарифам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6" w:right="-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4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ежегодно отремонтированных дворовых территорий с асфальтобетонным покрытием (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9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3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2 (показатель 2014 года, при общей протяженности дорог 113,64 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7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регулярных перевозок по маршруту г. Саяногорск - д. Богословка - не менее 620 рейсов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- 2020 годы, этапы реализации подпрограммы не выделяю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80 448,0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 26 394,1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2 121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6 517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15 493,6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16 321,1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юджет РХ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 600,0 тыс.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отремонтированных дворовых территорий к 2020 году составит не менее 1 862,5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на 25,7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увеличение протяженности автомобильных дорог общего пользования местного значения с твердым покрытием к 2020 году не менее чем на 1,6 км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аселения регулярным автобусным сообщением с административным центром городского округа на 100%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«Общая характеристика сферы реализации подпрограммы, анализ основных проблем в указанной сфере и прогноз ее развития» после абзаца 3 дополнить абзацем 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Так же следует отметить, что в</w:t>
      </w:r>
      <w:r>
        <w:rPr>
          <w:sz w:val="28"/>
          <w:szCs w:val="28"/>
          <w:lang w:eastAsia="ru-RU"/>
        </w:rPr>
        <w:t>нутриквартальные территории общего пользования города Саяногорска являются основными зонами массового, в том числе и централизованного, движения пешеходных групп и автомобильного транспорта от мест проживания до дорог общего пользования и основных объектов социальной инфраструктуры города. В настоящее время внутриквартальные автомобильные проезды находятся в неудовлетворительном состоянии и не соответствуют по своему техническому состоянию действующим на территории Российской Федерации нормам.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Абзацы 4-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считать абзацами 5-9 соответственно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5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80 448,0 тыс. руб., в том числе по год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 местного бюдж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6 год – 26 394,1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7 год – 12 121,3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8 год – 6 517,9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9 год – 15 493,6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6 321,1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 бюджета Р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3 600,0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Х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омитет по ЖКХ и Т г. Саяногорска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5.5. Таблицу 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1461"/>
        <w:gridCol w:w="931"/>
        <w:gridCol w:w="931"/>
        <w:gridCol w:w="931"/>
        <w:gridCol w:w="931"/>
        <w:gridCol w:w="93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лощадь ежегодно отремонтированных дворовых территорий с асфальтобетонным покрытием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не отвечающих нормативным требованиям, 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02,14 км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егулярных перевозок по маршруту г. Саяногорск – д. Богословка – не менее 620 рейсов в год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bookmarkStart w:id="1" w:name="P617"/>
      <w:bookmarkEnd w:id="1"/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ConsPlusNormal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4525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180"/>
        <w:gridCol w:w="3897"/>
        <w:gridCol w:w="67"/>
        <w:gridCol w:w="172"/>
        <w:gridCol w:w="1263"/>
        <w:gridCol w:w="1200"/>
        <w:gridCol w:w="60"/>
        <w:gridCol w:w="1020"/>
        <w:gridCol w:w="60"/>
        <w:gridCol w:w="1020"/>
        <w:gridCol w:w="60"/>
        <w:gridCol w:w="1020"/>
        <w:gridCol w:w="60"/>
        <w:gridCol w:w="1020"/>
        <w:gridCol w:w="60"/>
        <w:gridCol w:w="240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Источники финансиро-вания (тыс. руб.)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0"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2" w:name="P643"/>
            <w:bookmarkEnd w:id="2"/>
            <w:r>
              <w:rPr>
                <w:sz w:val="28"/>
                <w:szCs w:val="28"/>
              </w:rPr>
              <w:t>Задача 1. Приведение улично-дорожной сети в нормативное состояние</w:t>
            </w:r>
          </w:p>
        </w:tc>
      </w:tr>
      <w:tr>
        <w:trPr>
          <w:trHeight w:val="8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 3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7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КБО (содержание дорог общего пользования местного значения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 7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8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 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 5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 5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 8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 8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 106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 7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7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31,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технических средств (регулирования) организации дорожного движения (горизонтальная разметка улично-дорожной сети на территории муниципального образования город Саяногорск )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 13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 0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9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хническое обслуживание плоских знаков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 3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служивание и замена дорожных  светофоров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капитальный ремонт светофорных объектов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ек люков смотровых колодцев (ул.Успенского от ул.Ленина до ул.Металлургов; межквартальный проезд от ул.Металлургов , дом 22 Заводского микрорайона до ул.Ленина д.59 Заводского микрорайона; ул.Пионерская в районе дома №41 Заводского микрорайона, перекресток с ул. Ленина), тепловой камеры (ул.Пионерская перекресток с ул. Ленина), решеток дождеприемников  (ул.Успенского от ул.Ленина до ул.Металлургов; ул.Ветеранов Труда; ул.Шушенская в районе автобусной остановки «СГБ 2»), асфальтобетонного покрытия дороги  (ул.Успенского от ул.Ленина до ул.Металлургов; ул.Ветеранов Труда; ул.Успенского в районе перекрестка с ул.Индустриальнй (район АЗС); ул.Шушенская в районе АЗС «ХТК»), асфальтобетонного покрытия тротуара по ул.30 лет КГЭС в районе перекрестка с ул.Дорожная со стороны ДК «Визит», ремонт и установка бордюрного камня (ул.Пионерская в районе дома №41 Заводского микрорайона, перекресток с ул. Ленина;  ул.30 лет КГЭС в районе перекрестка с ул.Дорожная со стороны ДК «Визит»), подсыпка ПГС на обочине шириной 1 м. высотой 4 см на участке протяженностью 52м  по ул.Успенского в районе перекрестка с ул. Индустриальный (район АЗС) (кредиторская задолженность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3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становочных павильонов на территории муниципального образования город Саяногорск, в т. 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6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й-Да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6.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Металлургов в районе магазина "Сибирь"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3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6.4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строительству дорог общего пользования местного значения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1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водской мкр., в районе МКД № 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водской мкр., в районе МКД № 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водской мкр., в районе МКД № 22 - 25 и участок со стороны магазина "Огонек"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водской мкр., в районе МКД № 2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нисейский м-он, в районе МКД № 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6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нисейский м-он, в районе МКД № 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7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мсомольский мкр., в районе МКД № 74 - 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8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тернациональный мкр., в районе МКД №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9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тернациональный мкр., в районе МКД № 7, 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Ленинградский мокр., в районе МКД № 10 - 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1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Ленинградский мкр., в районе МКД № 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3.1. 1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Ленинградский мкр., в районе МКД № 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3.1. 13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п. Черемушки, в районе МКД № 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3.1. 14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лошного асфальтового покрытия центральных дорог муниципального образования город Саяногорс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водоотвода на автомобильных дорогах общего пользования местного значения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Соколовского, рп. Май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в районе дома 50А, рп Май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3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ерекресток улиц Ленина и Островского в рп. Май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0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8,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3" w:name="P977"/>
            <w:bookmarkEnd w:id="3"/>
            <w:r>
              <w:rPr>
                <w:sz w:val="28"/>
                <w:szCs w:val="28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115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абот по строительству (реконструкции) центральных дорог муниципального образования город Саяногор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центральных дорог муниципального образования город Саяногор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7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4" w:name="P1005"/>
            <w:bookmarkEnd w:id="4"/>
            <w:r>
              <w:rPr>
                <w:sz w:val="28"/>
                <w:szCs w:val="28"/>
              </w:rPr>
              <w:t>Задача 3. Организация регулярных перевозок по регулируемым тарифам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 2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0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6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 3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377" w:hRule="atLeast"/>
        </w:trPr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5" w:name="P1024"/>
            <w:bookmarkEnd w:id="5"/>
            <w:r>
              <w:rPr>
                <w:sz w:val="28"/>
                <w:szCs w:val="28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>
          <w:trHeight w:val="146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25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5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9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9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В приложение №3 к муниципальной программе «Подпрограмма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. В паспорте подпрограммы позицию, касающуюся объемов бюджетных средств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759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 4 832,8 тыс. руб., в т.ч.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6 год –4 832,8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- 0,0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год - 0,0 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В разделе V подпрограммы «Обоснование ресурсного обеспечения» цифры «5 241,0» заменить цифрами «4 832,8» по тексту раздел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8"/>
          <w:szCs w:val="28"/>
        </w:rPr>
        <w:t>1.6.3. Приложение № 1 к под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ConsPlusNormal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4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572"/>
        <w:gridCol w:w="1456"/>
        <w:gridCol w:w="12"/>
        <w:gridCol w:w="168"/>
        <w:gridCol w:w="1260"/>
        <w:gridCol w:w="135"/>
        <w:gridCol w:w="990"/>
        <w:gridCol w:w="135"/>
        <w:gridCol w:w="1080"/>
        <w:gridCol w:w="1080"/>
        <w:gridCol w:w="1440"/>
        <w:gridCol w:w="270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6" w:name="P1226"/>
            <w:bookmarkEnd w:id="6"/>
            <w:r>
              <w:rPr>
                <w:sz w:val="28"/>
                <w:szCs w:val="28"/>
              </w:rPr>
              <w:t>Задача 1. Создание условий для эффективного управления и дальнейшего надлежащего содержания жилого фонда муниципального образования г. Саяногорск</w:t>
            </w:r>
          </w:p>
        </w:tc>
      </w:tr>
      <w:tr>
        <w:trPr>
          <w:trHeight w:val="16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технического состояния квартир и домов, находящихся в муниципальной собственности, в т.ч.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 ул.Короленко дома №27 и № 34, по ул.Енисейская дом №12, в т.ч.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 ул.Короленко дома №26,28,2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3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№4, кв.№7, в т.ч.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4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7" w:name="P1237"/>
            <w:bookmarkEnd w:id="7"/>
            <w:r>
              <w:rPr>
                <w:sz w:val="28"/>
                <w:szCs w:val="28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Ай-Дай (1-я и 2-я очередь СаАЗ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8" w:name="P1289"/>
            <w:bookmarkEnd w:id="8"/>
            <w:r>
              <w:rPr>
                <w:sz w:val="28"/>
                <w:szCs w:val="28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:</w:t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5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м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Н г. Саяногорск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2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1. В паспорте подпрограммы позицию, касающуюся объемов бюджетных средств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1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24 035,3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город Саяногорск: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6 год – 72 538,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4 432,9 тыс. руб.;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8 026,2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 64 519,0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4 519,0 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В разделе V подпрограммы «Обоснование ресурсного обеспечения» цифры и слова «320 049,2», «2016 год – 68 952,1 тыс. руб.» заменить соответственно цифрами и словами «324 035,3», «2016 год – 72 538,2 тыс. руб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. Приложение №1 к подпрограмме 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одпрограмме «Благоустройств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ConsPlusNormal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180"/>
        <w:gridCol w:w="1260"/>
        <w:gridCol w:w="35"/>
        <w:gridCol w:w="1134"/>
        <w:gridCol w:w="1171"/>
        <w:gridCol w:w="1260"/>
        <w:gridCol w:w="1260"/>
        <w:gridCol w:w="1260"/>
        <w:gridCol w:w="306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(тыс. руб.)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bookmarkStart w:id="9" w:name="P1490"/>
            <w:bookmarkEnd w:id="9"/>
            <w:r>
              <w:rPr>
                <w:sz w:val="27"/>
                <w:szCs w:val="27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ых дорожек (тыс. руб.), в т.ч.: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2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92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мкрн, в р-не МКД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19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ый мкрн., в р-не МКД № 1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8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16 Енисей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 от магазина "Дачный" до строения № 7А по ул. Дорожная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МКД № 31 Советского мкрн. (около женской 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1 12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л. Юбилейная до МКД № 7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МКД № 26 со стороны бывшего кафе "Пирамида"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школы № 3, со стороны УСПН г. 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школы № 3, со стороны МКД № 50 Заводского мкрн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ой дорожки. 30 лет КГЭС(участок  от ул.Дорожной до маг."Три толстяка")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43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МКД № 48 по ул.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еходная дорожка от лицея №7 до автовокзал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пешеходные дорожки)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электроснабжение парк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: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Ме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МАФ для детских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для электроснабжения фонтана в  парке отдыха в р.п.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: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(в том числе уплата государственной пошлины, процентов за пользование чужими денежными средствами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7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плату мест на опорах линий электропередачи и приборов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АУ "Сервис"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5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Сервис»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5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"КБО"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 22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2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2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укладка брусчатки),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36,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на ул. Репина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энергосберегающих ламп и других расходных материалов для нужд уличного освещения МО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ВЛ-0,4кВ для обеспечения уличного освещения по ул.Ветеранов труда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Выполнение работ по межеванию границ земельных участков сетей уличного освещения  вдоль ул.Ярыгина (от МКД №18 Центрального мкр, до ул. Ветеранов труда и от пересечения с ул.Ленина до автовокз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о-изыскательские работы (в том числе экспертиза) по строительству линии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о-изыскательские работы (в том числе экспертиза) по строительству линии освещения межквартального проезда от ул.Ленина до МКД №40 Центральн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 II очередь  (ул.Полевая,ул.Теннистая, ул Лунная,ул.Дальня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етей уличного освещения по ул,Ветеранов труда  и части улицы 30 лет КГЭС( от дома №19Б Заводского  мкр.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сети уличного освеще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9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0 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0 5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bookmarkStart w:id="10" w:name="P1682"/>
            <w:bookmarkEnd w:id="10"/>
            <w:r>
              <w:rPr>
                <w:sz w:val="27"/>
                <w:szCs w:val="27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, в т.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егоуборочная маши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539,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 53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 в целом за счет источников финансирования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 53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официальных средствах массовой информации и распространяется на правоотношения, возникшие с 01.01.2016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7:00Z</dcterms:created>
  <dc:creator>Печура</dc:creator>
  <dc:description/>
  <dc:language>en-US</dc:language>
  <cp:lastModifiedBy>Степан Г. Федяев</cp:lastModifiedBy>
  <cp:lastPrinted>2016-11-16T12:05:00Z</cp:lastPrinted>
  <dcterms:modified xsi:type="dcterms:W3CDTF">2016-11-23T06:37:00Z</dcterms:modified>
  <cp:revision>2</cp:revision>
  <dc:subject/>
  <dc:title/>
</cp:coreProperties>
</file>