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6 г.  № 1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6 г.  № 10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108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приведения в соответствие с действующим законодательством муниципальных правовых актов муниципального образования г.Саяногорск, руководствуясь </w:t>
      </w:r>
      <w:r>
        <w:rPr>
          <w:sz w:val="28"/>
          <w:szCs w:val="28"/>
        </w:rPr>
        <w:t xml:space="preserve">статьями 30, 32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1 к Постановлению изложить в редакци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11.2016 № 10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0.12.2013 №20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АЗЧИКОВ И УПОЛНОМОЧЕННОГО ОРГАНА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7"/>
        <w:gridCol w:w="2354"/>
      </w:tblGrid>
      <w:tr>
        <w:trPr>
          <w:tblHeader w:val="true"/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город Саяногорс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 Саяногорск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 «Фонарик» муниципального образования 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Чиполлино»  муниципального образования 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0 «Щелкунчик»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1 «Росинка»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15 «Снегирек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детский сад №20 «Дельфин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 детский сад № 22 «Почемуч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5 «Ум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- детский сад  № 27 «Сказка» муниципального образования г. Саяногорск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8 «Жемчужинка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муниципального образования г. Саяногорск детский сад №29 «У Лукоморья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мени 50-летия «Красноярскгэсстрой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Лицей  №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яногорск  «</w:t>
            </w:r>
            <w:r>
              <w:rPr>
                <w:bCs/>
                <w:sz w:val="28"/>
                <w:szCs w:val="28"/>
              </w:rPr>
              <w:t>Школа – интернат № 8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 Майнская средняя общеобразовательная школа 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«Черемушкинская средняя общеобразовательная школа  № 1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«Лицей «Эврика»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 школ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 «Центр детского творчества»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аяногорская детская музыкальная школа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Черемушкинская детская школа искусств» муниципального образования г.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г. Саяногорск «Краеведческий музей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. Саяногорск «Комбинат благоустройства и озелен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Оптика» г.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Фармация – Аптека № 5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птек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орговый комплекс г.Саяногорс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Саяногорское телевидение ТВ-8» г.Саяногор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Баня «Енисей» г.Саяногорс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город Саяногорск</w:t>
        <w:tab/>
        <w:t xml:space="preserve">  </w:t>
        <w:tab/>
        <w:tab/>
        <w:tab/>
        <w:tab/>
        <w:t xml:space="preserve">                            А.Г. Козловская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E2B7EA3E4C664275F43C1A81634A1DFC6A7A840EB80CC21E599BF755323812AF6CC7ED62D1363DEE6DlCBBI" TargetMode="External"/><Relationship Id="rId3" Type="http://schemas.openxmlformats.org/officeDocument/2006/relationships/hyperlink" Target="consultantplus://offline/ref=7E39E2B7EA3E4C664275F43C1A81634A1DFC6A7A840FB502C41E599BF755323812AF6CC7ED62D1363DEA6AlCB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Пользователь</dc:creator>
  <dc:description/>
  <dc:language>en-US</dc:language>
  <cp:lastModifiedBy>Михалева Елена Юрьевна</cp:lastModifiedBy>
  <cp:lastPrinted>2016-11-24T14:39:00Z</cp:lastPrinted>
  <dcterms:modified xsi:type="dcterms:W3CDTF">2016-11-29T07:20:00Z</dcterms:modified>
  <cp:revision>2</cp:revision>
  <dc:subject/>
  <dc:title/>
</cp:coreProperties>
</file>