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11.2016 №1072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1 </w:t>
        <w:tab/>
        <w:t>Дополнить раздел</w:t>
      </w:r>
      <w:r>
        <w:rPr>
          <w:sz w:val="28"/>
          <w:szCs w:val="28"/>
        </w:rPr>
        <w:t xml:space="preserve"> «Заводской микрорайон» пунктом 16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8"/>
        <w:gridCol w:w="2078"/>
        <w:gridCol w:w="1968"/>
        <w:gridCol w:w="676"/>
        <w:gridCol w:w="1760"/>
        <w:gridCol w:w="1231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Заводской микрорайон, 1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ые това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2  Дополнить раздел</w:t>
      </w:r>
      <w:r>
        <w:rPr>
          <w:sz w:val="28"/>
          <w:szCs w:val="28"/>
        </w:rPr>
        <w:t xml:space="preserve"> «Ленинградский микрорайон» пунктом 1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3"/>
        <w:gridCol w:w="1747"/>
        <w:gridCol w:w="2410"/>
        <w:gridCol w:w="709"/>
        <w:gridCol w:w="1843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Ленинградский мкрн, район аптеки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</w:t>
        <w:tab/>
        <w:t xml:space="preserve">   Департаменту архитектуры, градостроительства и недвижимости г.Саяногорска после утверждения внесенных изменений в Схему размещения нестационарных торговых объектов на территории муниципального образования г.Саяногорск в десятидневный срок предоставить в Минстрой Хакасии схему в электронном виде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  <w:r>
        <w:rPr/>
        <w:t xml:space="preserve">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>5.</w:t>
        <w:tab/>
        <w:t xml:space="preserve"> 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8:00Z</dcterms:created>
  <dc:creator>Пользователь</dc:creator>
  <dc:description/>
  <dc:language>en-US</dc:language>
  <cp:lastModifiedBy>Михалева Елена Юрьевна</cp:lastModifiedBy>
  <cp:lastPrinted>2016-11-22T13:47:00Z</cp:lastPrinted>
  <dcterms:modified xsi:type="dcterms:W3CDTF">2016-11-29T07:58:00Z</dcterms:modified>
  <cp:revision>2</cp:revision>
  <dc:subject/>
  <dc:title>Россия Федерациязындағы</dc:title>
</cp:coreProperties>
</file>