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10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10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 Саяногорск от 31.01.2014 года №82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муниципального образования г. Саяногорск в соответствие с законодательством РФ, руководствуясь статьей 20 Жилищного кодекса РФ, статьей 16 Федерального закона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Республики Хакасия от 20.12.2012 N 129-ЗРХ "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", постановлением Правительства Республики Хакасия от 13.04.2012 N 239 "О Порядке разработки и принятия органами местного самоуправления в Республике Хакасия административных регламентов исполнения муниципальных функций", статьями 30, 32, 37.1 Устава муниципального образования г. Саяногорск, утвержденного решением Саяногорского городского Совета депутатов от 31.05.2005 N 35, Администрация муниципального образования город Саяногорск,</w:t>
      </w:r>
    </w:p>
    <w:p>
      <w:pPr>
        <w:pStyle w:val="Head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</w:rPr>
        <w:t>В приложение к постановлению Администрации муниципального образования город Саяногорск от 31.01.2014 года №82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.1. В пункте 2.1.3 адрес электронной почты: «</w:t>
      </w:r>
      <w:hyperlink r:id="rId2">
        <w:r>
          <w:rPr>
            <w:rStyle w:val="InternetLink"/>
            <w:sz w:val="28"/>
            <w:lang w:val="en-US"/>
          </w:rPr>
          <w:t>MalukovaLL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sn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hakasn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 заменить на адрес : «</w:t>
      </w:r>
      <w:r>
        <w:rPr>
          <w:sz w:val="28"/>
          <w:lang w:val="en-US"/>
        </w:rPr>
        <w:t>mzi</w:t>
      </w:r>
      <w:r>
        <w:rPr>
          <w:sz w:val="28"/>
        </w:rPr>
        <w:t>.</w:t>
      </w:r>
      <w:r>
        <w:rPr>
          <w:sz w:val="28"/>
          <w:lang w:val="en-US"/>
        </w:rPr>
        <w:t>sayanogorsk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 xml:space="preserve">1.2. Пункт 2.2 дополнить абзацами 3-4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«       В случае необходимости при проведении проверки, указанной в абзаце 2 настоящего пункта,  получения документов и (или) информации в рамках межведомственного информационного взаимодействия проведение проверки может быть приостановлено  </w:t>
      </w:r>
      <w:r>
        <w:rPr>
          <w:sz w:val="28"/>
          <w:szCs w:val="28"/>
        </w:rPr>
        <w:t>заместителем Главы муниципального образования г. Саяногорск по жилищно-коммунальному хозяйству, транспорту и строительству</w:t>
      </w:r>
      <w:r>
        <w:rPr>
          <w:sz w:val="28"/>
        </w:rPr>
        <w:t xml:space="preserve"> на срок, необходимый для осуществления межведомственного информационного взаимодействия, но не более чем на десять рабочих дней. Повторное приостановление проведения проверки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, в зданиях, строениях, сооружениях, помещениях, на иных объектах субъекта малого предпринимательств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.3. Абзацы 3-4 п. 2.2. считать соответственно  абзацами 5-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 xml:space="preserve">1.4. Пункт 3.3.4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</w:rPr>
        <w:t>«3.3.4. Условия, порядок и срок приостановления исполнения муниципальной функ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 xml:space="preserve">В случае необходимости при проведении проверки, получения документов и (или) информации в рамках межведомственного информационного взаимодействия проведение проверки может быть приостановлено  </w:t>
      </w:r>
      <w:r>
        <w:rPr>
          <w:sz w:val="28"/>
          <w:szCs w:val="28"/>
        </w:rPr>
        <w:t>заместителем Главы муниципального образования г. Саяногорск по жилищно-коммунальному хозяйству, транспорту и строительству</w:t>
      </w:r>
      <w:r>
        <w:rPr>
          <w:sz w:val="28"/>
        </w:rPr>
        <w:t xml:space="preserve"> на срок, необходимый для осуществления межведомственного информационного взаимодействия, но не более чем на десять рабочих дней. Повторное приостановление проведения проверки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На период действия срока приостановления проведения проверки, приостанавливаются связанные с указанной проверкой действия органа муниципального контроля на территории, в зданиях, строениях, сооружениях, помещениях, на иных объектах субъекта малого предпринимательства</w:t>
      </w:r>
      <w:r>
        <w:rPr>
          <w:color w:val="FF6600"/>
          <w:sz w:val="28"/>
        </w:rPr>
        <w:t>.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1.5. Абзац 2 пункта 3.4.6  после слов «город Саяногорск» дополнить следующими предложениям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«При наличии согласия проверяемого лица на осуществление взаимодействия в электронной форме в рамках 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Пункт 3.4.7 дополнить абзацем 2 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</w:t>
        <w:tab/>
        <w:t>Акт проверки  составляется  в форме электронного документа  при  наличии согласия проверяемого лица  на осуществление взаимодействия в электронной форме в рамках  муниципального контроля. Акты проверки в форме электронного документа  размещаются  на сайте государственной информационной системы жилищно-коммунального хозяйства: http://dom.gosuslugi.ru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официальных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3. Настоящее постановление вступает в силу  после его официального опублик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    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        Л.М. Быков</w:t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2115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kovaLL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1:00Z</dcterms:created>
  <dc:creator>Пользователь</dc:creator>
  <dc:description/>
  <dc:language>en-US</dc:language>
  <cp:lastModifiedBy>Михалева Елена Юрьевна</cp:lastModifiedBy>
  <cp:lastPrinted>2016-10-31T11:57:00Z</cp:lastPrinted>
  <dcterms:modified xsi:type="dcterms:W3CDTF">2016-12-09T03:21:00Z</dcterms:modified>
  <cp:revision>2</cp:revision>
  <dc:subject/>
  <dc:title/>
</cp:coreProperties>
</file>