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12.2016 № 1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12.2016 № 11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напитков в стеклянной тар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массовых мероприят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жителей муниципального образования г.Саяногорск во время  проведения праздничных мероприятий посвященных празднованию Нового 2017 года, руководствуясь  пунктом 20 ч.1. статьи 16 Федерального закона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г. Саяногорск от 03.04.2014 №40 «Об утверждении Положения о порядке организации и проведения массовых мероприятий на территории муниципального образования город Саяногорск», статьями  30,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торговых организаций и индивидуальным предпринимателям, осуществляющих торговую деятельность,  ограничить реализацию напитков в стеклянной таре в местах проведения праздничных массовых мероприятий, посвященных празднованию Нового 2017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709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на официальном сайте  муниципального образования г.Саяногорск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       </w:t>
        <w:tab/>
        <w:t xml:space="preserve">      Л.М. Бы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7:00Z</dcterms:created>
  <dc:creator>z03</dc:creator>
  <dc:description/>
  <dc:language>en-US</dc:language>
  <cp:lastModifiedBy>Зайцев Кирилл Александрович</cp:lastModifiedBy>
  <cp:lastPrinted>2016-12-12T15:51:00Z</cp:lastPrinted>
  <dcterms:modified xsi:type="dcterms:W3CDTF">2016-12-19T04:07:00Z</dcterms:modified>
  <cp:revision>2</cp:revision>
  <dc:subject/>
  <dc:title/>
</cp:coreProperties>
</file>