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margin">
                  <wp:posOffset>-89535</wp:posOffset>
                </wp:positionV>
                <wp:extent cx="6126480" cy="2192655"/>
                <wp:effectExtent l="0" t="0" r="0" b="3079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92760"/>
                          <a:chOff x="0" y="0"/>
                          <a:chExt cx="612648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1320" y="0"/>
                              <a:ext cx="1053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960" y="1252800"/>
                            <a:ext cx="3778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12.2016 г.  № 11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7.05pt;width:482.4pt;height:172.65pt" coordorigin="2,-141" coordsize="9648,3453">
                <v:group id="shape_0" style="position:absolute;left:2;top:-141;width:96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0;top:-141;width:1658;height:18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1832;width:5949;height:1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12.2016 г.  № 11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Об утверждении тарифов на услуг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муниципального унитарного предприятия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«Торговый комплекс г.Саяногорска»</w:t>
      </w:r>
    </w:p>
    <w:p>
      <w:pPr>
        <w:pStyle w:val="Header"/>
        <w:tabs>
          <w:tab w:val="clear" w:pos="4153"/>
          <w:tab w:val="clear" w:pos="830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тарифов </w:t>
      </w:r>
      <w:r>
        <w:rPr>
          <w:sz w:val="28"/>
        </w:rPr>
        <w:t>на услуги муниципального унитарного предприятия «Торговый комплекс г.Саяногорска»</w:t>
      </w:r>
      <w:r>
        <w:rPr>
          <w:sz w:val="28"/>
          <w:szCs w:val="28"/>
        </w:rPr>
        <w:t>, руководствуясь статьей 17 Федерального закона от 06.10.2003 № 131-ФЗ «Об общих принципах организации местного самоуправления в Российской Федерации», 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ПОСТАНОВЛЯЕТ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Утвердить с 01 января 2017 года тарифы на услуги муниципального унитарного предприятия «Торговый комплекс г.Саяногорска» по предоставлению во временное пользование торговых мест, расположенных в здании (по адресу: Республика Хакасия, г.Саяногорск, ул. Ивана Ярыгина, 7)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028"/>
        <w:gridCol w:w="1559"/>
        <w:gridCol w:w="2693"/>
      </w:tblGrid>
      <w:tr>
        <w:trPr/>
        <w:tc>
          <w:tcPr>
            <w:tcW w:w="3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ясом -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,20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олочной продукцией -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,60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прочей продукцией (рыбой, овощами, фруктами и т.д.) -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,50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Магазин (в том числе временные объекты, пристроенные к зданию рынка) -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,00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Подсобное помещение -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Прилегающая территория -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,40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.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 01 января 2017 года тариф на услуги муниципального унитарного предприятия «Торговый комплекс г.Саяногорска» по предоставлению во временное пользование торговых мест, расположенных в здании (по адресу: Республика Хакасия, г.Саяногорск, рабочий поселок Черемушки, 16а):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10"/>
        <w:gridCol w:w="1418"/>
        <w:gridCol w:w="2644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ясом, прочей продукцией (рыбой, овощами, фруктами и т.д.) -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,60</w:t>
            </w:r>
          </w:p>
        </w:tc>
        <w:tc>
          <w:tcPr>
            <w:tcW w:w="2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Признать утратившим силу с 01.01.2017 г. Постановление Администрации муниципального образования г. Саяногорск от 10.12.2015 №1116 (ред. от 12.07.2016) «Об утверждении тарифов на услуги муниципального унитарного предприятия «Торговый комплекс г. Саяногорска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Признать утратившим силу с 01.01.2017 г. Постановление Администрации муниципального образования г. Саяногорск от 12.07.2016 №694 «О внесении изменений в Постановление Администрации муниципального образования город Саяногорск от 10.12.2015 № 1116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Настоящее Постановление вступает в силу с 01.01.2017 год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2268"/>
      </w:tblGrid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.Саяногорск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Л.М.Бы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43:00Z</dcterms:created>
  <dc:creator>User</dc:creator>
  <dc:description/>
  <dc:language>en-US</dc:language>
  <cp:lastModifiedBy>Михалева Елена Юрьевна</cp:lastModifiedBy>
  <cp:lastPrinted>2016-12-12T13:46:00Z</cp:lastPrinted>
  <dcterms:modified xsi:type="dcterms:W3CDTF">2017-04-24T04:43:00Z</dcterms:modified>
  <cp:revision>2</cp:revision>
  <dc:subject/>
  <dc:title/>
</cp:coreProperties>
</file>