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0.12.2016 г.  № 11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0.12.2016 г.  № 11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О порядке размещения информаци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среднемесячной  заработной плат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ей, их заместителей и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главных бухгалтеров муниципальных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учреждений и предприятий  муниципальн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разования г.Саяногорск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атьей 349.5 Трудового кодекса Российской Федерации, 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 образования г.Саяногорск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</w:t>
      </w: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 и предприятий муниципального образования г.Саяногорск согласно приложению №1 к настоящему постановл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рганов Администрации муниципального образования г.Саяногорск, наделенным правами юридического лица, руководителям муниципальных казенных, бюджетных, автономных  учреждений и муниципальных предприятий: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600"/>
        <w:jc w:val="both"/>
        <w:rPr/>
      </w:pPr>
      <w:r>
        <w:rPr>
          <w:sz w:val="28"/>
          <w:szCs w:val="28"/>
        </w:rPr>
        <w:t>- создать на официальных сайтах муниципальных казенных, бюджетных, автономных учреждений  и муниципальных предприятий раздел «Сведения о среднемесячной заработной плате руководителей, их заместителей и главных бухгалтеров»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600"/>
        <w:jc w:val="both"/>
        <w:rPr/>
      </w:pPr>
      <w:r>
        <w:rPr>
          <w:sz w:val="28"/>
          <w:szCs w:val="28"/>
        </w:rPr>
        <w:t>- до 1 апреля года, следующего за отчетным,  размещать информацию о среднемесячной заработной плате руководителей, их заместителей и главных бухгалтеров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 Саяногорск опубликовать настоящее постановление в средствах массовой информации  и на официальном сайте муниципального образования г.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за исполнением настоящего постановления возложить на  управляющего делами Администрации  муниципального образования г.Саяногорск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 Саяногорск                                                                                     Л.М. Бык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Администрации муниципального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.Саяногорск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.12.2016      №1131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размещения информации о среднемесячной заработной плате руководителей, их заместителей и главных бухгалтеров муниципальных учреждений и предприятий муниципального образования г.Саяногорск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/>
      </w:pPr>
      <w:r>
        <w:rPr/>
        <w:t>1. Порядок размещения информации о среднемесячной заработной плате руководителей, их заместителей и главных бухгалтеров муниципальных учреждений и предприятий муниципального образования г.Саяногорск в информационно-телекоммуникационной сети «Интернет» (далее – Порядок) разработан в целях упорядочения условий оплаты труда руководителей, их заместителей и главных бухгалтеров муниципальных учреждений и предприятий муниципального образования г.Саяногорск и определяет процедуру размещения вышеназванной информаци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я о рассчитываемой за календарный год среднемесячной заработной плате руководителей, их заместителей и главных бухгалтеров (далее – информация) муниципальных учреждений и предприятий муниципального образования г. Саяногорск размещается муниципальными учреждениями и предприятиями на официальных сайтах муниципальных учреждений и предприятий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Информация размещается до 1 апреля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составе информации, подлежащей размещению, указывае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)  Долж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 Размер среднемесячной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В составе размещаемой в информационно-телекоммуникационной сети «Интернет»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.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 не размещение информации, предусмотренной пунктом 1 Порядка, на официальных сайтах муниципальных учреждений и предприятий в установленные сроки руководители муниципальных учреждений и предприятий несут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>И.о.управляющего делами Администрации</w:t>
      </w:r>
    </w:p>
    <w:p>
      <w:pPr>
        <w:pStyle w:val="ConsPlusNormal"/>
        <w:suppressAutoHyphens w:val="true"/>
        <w:jc w:val="right"/>
        <w:rPr/>
      </w:pPr>
      <w:r>
        <w:rPr/>
        <w:t>муниципального образования г.Саяногорск                              Т.Г. Лавренть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11:00Z</dcterms:created>
  <dc:creator>Пользователь</dc:creator>
  <dc:description/>
  <dc:language>en-US</dc:language>
  <cp:lastModifiedBy>Зайцев Кирилл Александрович</cp:lastModifiedBy>
  <cp:lastPrinted>2016-12-06T15:29:00Z</cp:lastPrinted>
  <dcterms:modified xsi:type="dcterms:W3CDTF">2016-12-26T07:11:00Z</dcterms:modified>
  <cp:revision>2</cp:revision>
  <dc:subject/>
  <dc:title/>
</cp:coreProperties>
</file>