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16 г.  № 1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16 г.  № 1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/>
      </w:pPr>
      <w:r>
        <w:rPr>
          <w:sz w:val="27"/>
          <w:szCs w:val="27"/>
        </w:rPr>
        <w:t>О внесении изменений в постановление Администрации муниципального образования город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</w:t>
      </w:r>
    </w:p>
    <w:p>
      <w:pPr>
        <w:pStyle w:val="Normal"/>
        <w:autoSpaceDE w:val="false"/>
        <w:ind w:right="383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6-2020 годы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В целях создания условий для укрепления общественного порядка, пресечения противоправной деятельности на территории муниципального образования г. Саяногорск</w:t>
      </w:r>
      <w:r>
        <w:rPr>
          <w:sz w:val="27"/>
          <w:szCs w:val="27"/>
        </w:rPr>
        <w:t xml:space="preserve">, в соответствии с решением Совета депутатов муниципального образования г. Саяногорск от 24.12.2015 №65 «О бюджете муниципального образования город Саяногорск на 2016 год и на плановый период 2017 и 2018 годов» (с изменениями), </w:t>
      </w:r>
      <w:r>
        <w:rPr>
          <w:sz w:val="27"/>
          <w:szCs w:val="27"/>
          <w:lang w:eastAsia="ru-RU"/>
        </w:rPr>
        <w:t>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. Саяногорск»</w:t>
      </w:r>
      <w:r>
        <w:rPr>
          <w:sz w:val="27"/>
          <w:szCs w:val="27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сти в приложение к постановлению Администрации муниципального образования город Саяногорск от 18.12.2015 №1159 «Об утверждении муниципальной 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»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1.1.1. </w:t>
      </w:r>
      <w:r>
        <w:rPr>
          <w:sz w:val="27"/>
          <w:szCs w:val="27"/>
          <w:lang w:eastAsia="ru-RU"/>
        </w:rPr>
        <w:t>в позиции, касающейся ответственного исполнителя, слова «Комитет по жилищно-коммунальному хозяйству и транспорту  г. Саяногорска (Комитет по ЖКХ и Т г.Саяногорска)» заменить словами «Администрация муниципального образования город Саяногорск (Администрация муниципального образования г. Саяногорск)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  <w:lang w:eastAsia="ru-RU"/>
        </w:rPr>
        <w:t xml:space="preserve">1.1.2. в позиции, касающейся соисполнителя, слова «Администрация муниципального образования город Саяногорск (Администрация МО                             г. Саяногорск)» заменить словами «Комитет по жилищно-коммунальному хозяйству и транспорту г. Саяногорска (Комитет по ЖКХ и Т г. Саяногорска)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 В позиции, касающейся цели исключить слова «к 2020 год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1.4. Позицию, касающуюся задач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707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Повышение уровня безопасности и общественного порядка, совершенствование мер, направленных на профилактику терроризма и экстремизма на территории муниципального образования г. Саяногорск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Сокращение количества пострадавших от ДТП к 2020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1.5.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7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2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4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Оказание адресной материальной помощи лицам, освободившимся из мест лишения свободы, лицам без определенного места жительства (чел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3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2017 год - 3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2018 год -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5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2020 год - 5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 Количество правонарушений, выявленных гражданами и их общественными объединениями, </w:t>
            </w:r>
            <w:r>
              <w:rPr>
                <w:sz w:val="26"/>
                <w:szCs w:val="26"/>
              </w:rPr>
              <w:t>участвующими  в охране  общественного порядка на территории   муниципального образования город Саяногорск (ед</w:t>
            </w:r>
            <w:r>
              <w:rPr>
                <w:sz w:val="28"/>
                <w:szCs w:val="28"/>
              </w:rPr>
              <w:t>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не менее 1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не менее 1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не менее 1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не менее 2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не менее 20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3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2017 год - 3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2018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3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3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Количество лиц, пострадавших в результате ДТП, на 1 тыс. населения (чел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1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0,9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,9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0,87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0,82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2016 год - </w:t>
            </w:r>
            <w:r>
              <w:rPr>
                <w:sz w:val="26"/>
                <w:szCs w:val="26"/>
                <w:lang w:val="en-US" w:eastAsia="ru-RU"/>
              </w:rPr>
              <w:t>8</w:t>
            </w:r>
            <w:r>
              <w:rPr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4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4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20 год -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>1.1.6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ъем финансирования, всего – 7 316,8 тысяч рублей, в т.ч. по годам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6 год – 2 104,4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6"/>
                <w:szCs w:val="26"/>
              </w:rPr>
              <w:t>2017 год – 1 510,8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18 год – 300,0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 700,8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020 год – 1 700,8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7"/>
          <w:szCs w:val="27"/>
        </w:rPr>
        <w:t xml:space="preserve">1.1.7. Позицию, касающуюся </w:t>
      </w:r>
      <w:r>
        <w:rPr>
          <w:sz w:val="27"/>
          <w:szCs w:val="27"/>
          <w:lang w:eastAsia="ru-RU"/>
        </w:rPr>
        <w:t>ожидаемых результатов реализации муниципальной программы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669"/>
      </w:tblGrid>
      <w:tr>
        <w:trPr>
          <w:trHeight w:val="3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10 организаций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оборудованных системами видеонаблюдения, на 4 учрежде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. Оказание адресной материальной помощи лицам, освободившимся из мест лишения свободы, лицам без определенного места жительства - 19 челове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. Увеличение количества правонарушений,</w:t>
            </w:r>
            <w:r>
              <w:rPr>
                <w:sz w:val="26"/>
                <w:szCs w:val="26"/>
              </w:rPr>
              <w:t xml:space="preserve">  выявленных гражданами  и их объединениям, участвующим  в охране общественного порядка на территории   муниципального образования город Саяногорск</w:t>
            </w:r>
            <w:r>
              <w:rPr>
                <w:sz w:val="26"/>
                <w:szCs w:val="26"/>
                <w:lang w:eastAsia="ru-RU"/>
              </w:rPr>
              <w:t xml:space="preserve"> до 20 правонарушений в год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Снижение количества пострадавших в результате ДТП к 2020 году до 21,5%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 Увеличение количества объектов, обеспечивающих дополнительные меры по повышению безопасности дорожного движения, на 20 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В абзаце 21 раздела I муниципальной программы «Общая характеристика сферы реализации муниципальной программы, в том числе анализ основных проблем в указанной сфере и прогноз ее развития» слова «совершенствование системы поощрения активных членов общественного пункта охраны общественного порядка, народной дружины» заменить словами «оказание поддержки гражданам и их  объединениям, участвующим  в охране общественного порядка на территории муниципального образования город Саяногорс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1.3. В раздел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» цифры и слова «7 357,5», «на 2016 г. – 2 145,1» заменить соответственно цифрами и словами «7 316,8», « 2016 год – 2 104,4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</w:rPr>
        <w:t xml:space="preserve">1.4. В разделе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муниципальной программы «Перечень целевых показателе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- 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- 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- 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-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казание адресной материальной помощи лицам, освободившимся из мест лишения свободы, лицам без определенного места жительства (чел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7 год -3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8 год -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- 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- 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личество правонарушений, выявленных   гражданами  и их объединениям, участвующим  в охране общественного порядка на территории   муниципального образования город Саяногорск (ед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не менее 1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- не менее 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- не менее 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- не менее 2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- не менее 2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7 год - 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- 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- 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- 3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лиц, пострадавших в результате ДТП, на 1 тыс. населения (чел.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1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- 0,9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- 0,92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- 0,87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- 0,8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объектов, обеспечивающих дополнительные меры по повышению безопасности дорожного движения (ед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6 год - 8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- 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- 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- 4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020 год – 4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5. В приложении  №1 к муниципальной программе </w:t>
      </w:r>
      <w:r>
        <w:rPr>
          <w:bCs/>
          <w:sz w:val="27"/>
          <w:szCs w:val="27"/>
        </w:rPr>
        <w:t xml:space="preserve"> в паспорте </w:t>
      </w:r>
      <w:r>
        <w:rPr>
          <w:color w:val="000000"/>
          <w:sz w:val="27"/>
          <w:szCs w:val="27"/>
        </w:rPr>
        <w:t xml:space="preserve">Подпрограммы «Профилактика правонарушений, обеспечение безопасности и общественного порядка»  </w:t>
      </w:r>
      <w:r>
        <w:rPr>
          <w:sz w:val="27"/>
          <w:szCs w:val="27"/>
        </w:rPr>
        <w:t>внести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7"/>
          <w:szCs w:val="27"/>
        </w:rPr>
        <w:t>1.5.1. В позиции, касающейся ответственного исполнителя,  слова «</w:t>
      </w:r>
      <w:r>
        <w:rPr>
          <w:color w:val="000000"/>
          <w:sz w:val="27"/>
          <w:szCs w:val="27"/>
        </w:rPr>
        <w:t xml:space="preserve">Комитет по жилищно- коммунальному хозяйству  и транспорту                               г. Саяногорска (Комитет по ЖКХ и Т г.Саяногорска)» заменить словами Администрация муниципального образования город Саяногорск (Администрация МО г.Саяногорск). </w:t>
      </w:r>
    </w:p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2. В п</w:t>
      </w:r>
      <w:r>
        <w:rPr>
          <w:sz w:val="27"/>
          <w:szCs w:val="27"/>
        </w:rPr>
        <w:t xml:space="preserve">озиции, касающейся задач, пункт 3 изложить в следующей редакции: «Оказание поддержки гражданам и их  объединениям, участвующим в охране общественного порядка на территории  муниципального образования город Саяногорск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1.5.3.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2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2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2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2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4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азание адресной материальной помощи лицам, освободившимся из мест лишения свободы, лицам без определенного места жительства (чел.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7 год - 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4. Количество правонарушений, выявленных гражданами  и их объединениям, участвующим  в охране общественного порядка на территории   муниципального образования город Саяногорск</w:t>
            </w:r>
            <w:r>
              <w:rPr>
                <w:sz w:val="26"/>
                <w:szCs w:val="26"/>
                <w:lang w:eastAsia="ru-RU"/>
              </w:rPr>
              <w:t xml:space="preserve"> до 20 правонарушений в го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ед.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не менее 1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не менее 1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не менее 15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не менее 20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не менее 2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5.4. В позиции, касающейся объемов бюджетных средств  цифры и слова «2019 год - 500,0 тыс. руб.; 2020 год - 500,0 тыс. руб.» заменить цифрами и словами « 2019 год - 490,0 тыс. руб.; 2020 год - 490,0 тыс. руб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5.5. Позицию, касающуюся </w:t>
      </w:r>
      <w:r>
        <w:rPr>
          <w:sz w:val="27"/>
          <w:szCs w:val="27"/>
          <w:lang w:eastAsia="ru-RU"/>
        </w:rPr>
        <w:t>ожидаемых результатов реализаци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«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10 организац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муниципальных бюджетных учреждений дополнительного образования муниципального образования г. Саяногорск, подведомственных СГОК, оборудованных системами видеонаблюдения, на 4 учреж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Оказание адресной материальной помощи лицам, освободившимся из мест лишения свободы, лицам без определенного места жительства - 19 челове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4. Увеличение количества правонарушений, преступлений, выявленных гражданами  и их объединениям, участвующим  в охране общественного порядка на территории   муниципального образования город Саяногорск</w:t>
            </w:r>
            <w:r>
              <w:rPr>
                <w:sz w:val="26"/>
                <w:szCs w:val="26"/>
                <w:lang w:eastAsia="ru-RU"/>
              </w:rPr>
              <w:t xml:space="preserve"> до 20 правонарушений в го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1.6.   В приложении  №1 к муниципальной программе </w:t>
      </w:r>
      <w:r>
        <w:rPr>
          <w:bCs/>
          <w:sz w:val="27"/>
          <w:szCs w:val="27"/>
        </w:rPr>
        <w:t xml:space="preserve"> в разделе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Приоритеты муниципальной политики в сфере реализации подпрограммы, цель и задачи» в абзаце  7 слова «3.Совершенствование системы поощрения активных членов общественного пункта охраны общественного порядка, народной дружины» заменить словами «3.Оказание поддержки гражданам и их  объединениям, участвующим  в охране общественного порядка на территории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7. В приложении  №1 к муниципальной программе 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реестре программных мероприятий раздел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«Перечень основных мероприятий» внести следующие изменения:</w:t>
      </w:r>
    </w:p>
    <w:p>
      <w:pPr>
        <w:pStyle w:val="Style21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задачи 3.  изложить  в следующей редакции:</w:t>
      </w:r>
      <w:r>
        <w:rPr>
          <w:sz w:val="27"/>
          <w:szCs w:val="27"/>
        </w:rPr>
        <w:t xml:space="preserve"> «Оказание поддержки гражданам и их  объединениям, участвующим в охране общественного порядка на территории  муниципального образования город Саяногорск».  </w:t>
      </w:r>
    </w:p>
    <w:p>
      <w:pPr>
        <w:pStyle w:val="Style21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именование мероприятия 1 Задачи 3. изложить в следующей редакции: «Реализация комплексных мер по  </w:t>
      </w:r>
      <w:r>
        <w:rPr>
          <w:sz w:val="27"/>
          <w:szCs w:val="27"/>
        </w:rPr>
        <w:t xml:space="preserve">оказанию поддержки гражданам и их  объединениям, участвующим в охране общественного порядка на территории  муниципального образования город Саяногорск». 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В приложение №2 к муниципальной программе «Подпрограмма «Повышение безопасности дорожного движения в муниципальном образовании город Саяногорск на 2016 - 2020 годы»: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1.8.1. В паспорте подпрограммы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1.1.Позицию, касающуюся задач под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7031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ршенствование системы обеспечения безопасности дорожного движения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1.2.Позицию, касающуюся целевых показателей изложить в следующей редакции»:</w:t>
      </w:r>
    </w:p>
    <w:p>
      <w:pPr>
        <w:pStyle w:val="ConsPlusNormal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лиц, пострадавших в результате ДТП, на 1 тыс. населения (чел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1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0,95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,92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0,87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- 0,82.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- 8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- 4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- 4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1.8.1.3. Позицию, касающуюся объемов бюджетных средств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ния, всего: 4820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– 1 187,6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– 1 210,8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– 1 210,8 тыс. руб.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210,8 тыс. руб.</w:t>
            </w:r>
          </w:p>
        </w:tc>
      </w:tr>
    </w:tbl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1.4. Позицию, касающуюся ожидаемых конечных результатов реализации подпрограммы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количества пострадавших в результате ДТП к 2020 году до 21,5%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объектов, обеспечивающих дополнительные меры по повышению безопасности дорожного движения, на 20 шт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9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 V. Обоснование ресурсного обеспеч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ля реализации мероприятий Подпрограммы требу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сего – 4 820,0 тыс. рублей, из ни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бюджет муниципального образования город Саяногорск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16 год – 1 187,6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17 год – 1 210,8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18 год - 0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19 год – 1 210,8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0 год – 1 210,8 тыс. руб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7"/>
          <w:szCs w:val="27"/>
          <w:lang w:eastAsia="ru-RU"/>
        </w:rPr>
        <w:t xml:space="preserve">1.10. В разделе </w:t>
      </w:r>
      <w:r>
        <w:rPr>
          <w:sz w:val="27"/>
          <w:szCs w:val="27"/>
          <w:lang w:val="en-US" w:eastAsia="ru-RU"/>
        </w:rPr>
        <w:t>VI</w:t>
      </w:r>
      <w:r>
        <w:rPr>
          <w:sz w:val="27"/>
          <w:szCs w:val="27"/>
          <w:lang w:eastAsia="ru-RU"/>
        </w:rPr>
        <w:t xml:space="preserve"> подпрограммы «Перечень целевых показателей», таблицу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7"/>
          <w:szCs w:val="27"/>
          <w:lang w:eastAsia="ru-RU"/>
        </w:rPr>
        <w:t>«</w:t>
      </w:r>
      <w:r>
        <w:rPr/>
        <w:t>Таблица 4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260"/>
        <w:gridCol w:w="1324"/>
        <w:gridCol w:w="1196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й индик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right="-6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1.11.</w:t>
      </w:r>
      <w:r>
        <w:rPr>
          <w:sz w:val="27"/>
          <w:szCs w:val="27"/>
        </w:rPr>
        <w:t xml:space="preserve"> Приложение № 1 к подпрограмме «Повышение безопасности дорожного движения» в муниципальном образовании город Саяногорск на 2016 - 2020 годы» изложить в следующе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публикования в официальных средствах массовой информации и распространяется на правоотношения, возникшие с 01.01.2016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7"/>
          <w:szCs w:val="27"/>
        </w:rPr>
        <w:t xml:space="preserve"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М. Быков</w:t>
            </w:r>
          </w:p>
        </w:tc>
      </w:tr>
    </w:tbl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    </w:t>
      </w:r>
    </w:p>
    <w:p>
      <w:pPr>
        <w:pStyle w:val="Normal"/>
        <w:jc w:val="right"/>
        <w:rPr/>
      </w:pPr>
      <w:r>
        <w:rPr>
          <w:sz w:val="26"/>
        </w:rPr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1.12.2016 №113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дпрограмм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Повышение безопасно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рожного движения"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униципальном образован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6 - 2020 годы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50"/>
        <w:gridCol w:w="1440"/>
        <w:gridCol w:w="1440"/>
        <w:gridCol w:w="1440"/>
        <w:gridCol w:w="1440"/>
        <w:gridCol w:w="1440"/>
        <w:gridCol w:w="1440"/>
        <w:gridCol w:w="25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чники финансирования (тыс. руб.)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финансирования по годам, тыс. рубл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, соисполнитель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8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 xml:space="preserve"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роительство искусственных дорожных неровностей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7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КД № 25 Завод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школы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агазина «Поля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Пионерская в районе торгового комплекса «Дом Бы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о дворе МКД № 29 по направлению к школе № 5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 межквартальном проезде от МКД № 22 Заводского мкр. до МКД № 50 Заводского мкр., районе школы №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 дворе МКД № 25а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ул. 30 лет КГЭС в районе МКД № 64 Комсомоль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9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дернизация светофоров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2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кресток улиц Пионерская и Индустри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2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енинградский мкр., в районе МКД № 48 на перекрестке с ул. Шуше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вка комплектов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ка и подключение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ИТОГО по задаче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 187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по Под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 187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</w:tbl>
    <w:p>
      <w:pPr>
        <w:pStyle w:val="ConsPlusNormal"/>
        <w:jc w:val="both"/>
        <w:rPr/>
      </w:pPr>
      <w:r>
        <w:rPr/>
        <w:t>».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управляющего делами Администрации муниципального образования город  Саяногорск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Г. Лаврентье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4:00Z</dcterms:created>
  <dc:creator>Печура</dc:creator>
  <dc:description/>
  <dc:language>en-US</dc:language>
  <cp:lastModifiedBy>Зайцев Кирилл Александрович</cp:lastModifiedBy>
  <cp:lastPrinted>2016-12-21T08:18:00Z</cp:lastPrinted>
  <dcterms:modified xsi:type="dcterms:W3CDTF">2016-12-21T07:14:00Z</dcterms:modified>
  <cp:revision>2</cp:revision>
  <dc:subject/>
  <dc:title/>
</cp:coreProperties>
</file>