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2.2016 № 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2.2016 № 11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ложе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 оказании поддержки гражданам и и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динениям, участвующим  в охран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ого порядка на территори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1.2003 №131-ФЗ «Об общих принципах организации местного самоуправления в Российской Федерации»,  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4.2014 №44-ФЗ «Об участии граждан в охране общественного порядка»,    в целях реализации программных мероприятий муниципальной программы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</w:t>
      </w:r>
      <w:r>
        <w:rPr>
          <w:color w:val="0000FF"/>
          <w:sz w:val="28"/>
          <w:szCs w:val="28"/>
        </w:rPr>
        <w:t xml:space="preserve"> 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, </w:t>
      </w:r>
      <w:r>
        <w:rPr>
          <w:sz w:val="28"/>
          <w:szCs w:val="28"/>
        </w:rPr>
        <w:t xml:space="preserve"> утвержденной постановлением Администрации муниципального образования                                г. Саяногорск от 18.12.2015 №1159,  руководствуясь </w:t>
      </w:r>
      <w:r>
        <w:rPr>
          <w:sz w:val="28"/>
          <w:szCs w:val="28"/>
          <w:lang w:val="en-US" w:eastAsia="en-US"/>
        </w:rPr>
        <w:t xml:space="preserve">ст.ст. 30, 32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г.  №35, Администрация муниципального образования г.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</w:t>
      </w:r>
      <w:hyperlink w:anchor="Par4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б оказании поддержки гражданам и их объединениям, участвующим  в охране общественного порядка на территории   муниципального образования город Саяногорск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  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. Саяногорск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законную силу со дня его официального опубликования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</w:rPr>
        <w:t>Глава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 Л.М. Быков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Приложение  к постановлению</w:t>
      </w:r>
    </w:p>
    <w:p>
      <w:pPr>
        <w:pStyle w:val="Header"/>
        <w:tabs>
          <w:tab w:val="clear" w:pos="708"/>
          <w:tab w:val="right" w:pos="0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8"/>
          <w:tab w:val="right" w:pos="0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21.12.2016г. №113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/>
      </w:pPr>
      <w:r>
        <w:rPr>
          <w:szCs w:val="28"/>
        </w:rPr>
        <w:t>об оказании поддержки гражданам и и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объединениям, участвующим  в охран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общественного порядка на территор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b/>
          <w:sz w:val="26"/>
          <w:szCs w:val="26"/>
        </w:rPr>
        <w:t xml:space="preserve">                </w:t>
      </w:r>
      <w:r>
        <w:rPr>
          <w:szCs w:val="28"/>
        </w:rPr>
        <w:t>1. Настоящее Положение определяет порядок  оказания поддержки гражданам и их объединениям, участвующим  в охране общественного порядка на территории муниципального образования город Саяногорс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нованием для оказания поддержки гражданам и их  объединениям, участвующим  в охране  общественного порядка на территории    муниципального образования город Саяногорск»  является активное участие в мероприятиях по  охране общественного порядка на территории муниципального образования город Саяногорск, проявление инициативы в проведении профилактической работы и борьбе с правонаруш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держка гражданам и их  объединениям, участвующим  в охране  общественного порядка на территории муниципального образования город Саяногорск  осуществляется в следующих формах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ручение Благодарственного письма Главы муниципального образования г. Саяногорск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ручение Почетной грамоты Главы муниципального образования г. Саяногорск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награждение ценным подарк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Ходатайство о рассмотрении вопроса об  оказании поддержки гражданам и их  объединениям, участвующим  в охране  общественного порядка на территории    муниципального образования город Саяногорск       предо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по охране общественного порядка ОМВД России по   г. Саяногорску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командир общественного объединения, участвующего в охране общественного порядка на территории муниципального образования город Саяногорс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Ходатайство об  оказании поддержки гражданам и их  объединениям, участвующим  в охране  общественного порядка на территории    муниципального образования город Саяногорск  направляется на рассмотрение в межведомственную комиссию по профилактике правонарушений муниципального образования город Саяногорск (далее по тексту – МВКПП МО г. Саяногорс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В ходатайстве об  оказании поддержки гражданам,   участвующим  в охране общественного порядка на территории муниципального образования город Саяногорск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дата рождения, место работы и место жительства    гражданина, участвующего  в охране  общественного порядка на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нования для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оказания поддержки гражданам, участвующим  в охране общественного порядка на территории муниципального образования город Саяногорск, указанные в пункте   2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ходатайстве об  оказании поддержки объединениям,   участвующим  в охране общественного порядка на территории муниципального образования город Саяногорск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динения,   участвующего  в охране общественного порядка на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несении объединения,   участвующего  в охране общественного порядка на территории муниципального образования город Саяногорск в реестр народных дружин и общественных объединений правоохранительной направленности  Министерства внутренних дел России по Республике Хак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ния для </w:t>
      </w:r>
      <w:r>
        <w:rPr>
          <w:szCs w:val="28"/>
        </w:rPr>
        <w:t xml:space="preserve">   </w:t>
      </w:r>
      <w:r>
        <w:rPr>
          <w:sz w:val="28"/>
          <w:szCs w:val="28"/>
        </w:rPr>
        <w:t>оказания поддержки объединениям, участвующим  в охране общественного порядка на территории муниципального образования город Саяногорск, указанные в пункте  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,   поступившее в адрес МВКПП МО г. Саяногорск, рассматривается на очередном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ешение МВКПП МО г. Саяногорск   об оказании поддержки гражданам и их  объединениям, участвующим в охране общественного порядка на территории    муниципального образования город Саяногорск утвержда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инятия комиссией решения об оказании поддержки гражданам и их  объединениям, участвующим  в охране  общественного порядка на территории муниципального образования город Саяногорск  в форме ценного подарка, стоимость ценного подарка,  не может быть менее 300 (трехсот) и не более 3900 (трех тысяч девятисот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формление благодарственных писем Главы   муниципального образования г. Саяногорск  осуществляет информационно-аналитический отдел Администрации муниципального образования г. Саяногорск на основании протокола заседания МВКПП МО г. Саяногор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ирование расходов, связанных   с оказанием поддержки гражданам и их объединениям, участвующим  в охране общественного порядка на территории муниципального образования город Саяногорск   осуществляется за счет средств бюджета муниципального образования город Саяногорск в пределах лимитов бюджетных обязательств, утвержденных на текущий финансовый год, в рамках муниципальной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 подпрограммы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На основании поданной заявки бухгалтерией Администрации муниципального образования г. Саяногорск,  Бюджетно-финансовое управление  администрации города Саяногорска перечисляет денежные средства на счет Администрации муниципального образования  г. Саяногорск, в пределах утвержденных лими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Вручение  Почетной грамоты Главы муниципального образования г. Саяногорск, Благодарственного письма Главы муниципального образования г. Саяногорск, ценного подарка проводится в торжественной обстановке председателем МВКПП МО г. Саяногорск  либо по его поручению иным должностным лицом, входящим в состав МВКПП МО                  г.Саяногорск  и может быть приурочено к праздничным и (или) юбилейным датам в течение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78812524D34DF6D481393EE02D425ECEA63FB9CE50D387584DAF60EWBmDI" TargetMode="External"/><Relationship Id="rId3" Type="http://schemas.openxmlformats.org/officeDocument/2006/relationships/hyperlink" Target="consultantplus://offline/ref=BCD78812524D34DF6D481393EE02D425EFEC62F297E40D387584DAF60EWBmDI" TargetMode="External"/><Relationship Id="rId4" Type="http://schemas.openxmlformats.org/officeDocument/2006/relationships/hyperlink" Target="consultantplus://offline/ref=BCD78812524D34DF6D480D9EF86E8B20E6E13DFE98E1016C2ADB81AB59B47B0BD5B1C62FF28D9B0A58D284W0m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3:00Z</dcterms:created>
  <dc:creator>z03</dc:creator>
  <dc:description/>
  <dc:language>en-US</dc:language>
  <cp:lastModifiedBy>Зайцев Кирилл Александрович</cp:lastModifiedBy>
  <cp:lastPrinted>2016-12-21T11:34:00Z</cp:lastPrinted>
  <dcterms:modified xsi:type="dcterms:W3CDTF">2016-12-21T07:13:00Z</dcterms:modified>
  <cp:revision>2</cp:revision>
  <dc:subject/>
  <dc:title/>
</cp:coreProperties>
</file>