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2.2016 г.  № 1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2.2016 г.  № 11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 муниципального</w:t>
      </w:r>
    </w:p>
    <w:p>
      <w:pPr>
        <w:pStyle w:val="Heading2"/>
        <w:rPr/>
      </w:pPr>
      <w:r>
        <w:rPr/>
        <w:t xml:space="preserve"> </w:t>
      </w:r>
      <w:r>
        <w:rPr/>
        <w:t>образования  г.Саяногорск   от 23.03.2012 №372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 перечня 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муниципальных правовых актов,    принимая во внимание письмо начальника филиала по г.Саяногорску ФКУ УИИ УФСИН России по Республике Хакасия Хатиной Н.В. от 05.12.2016,  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1 ст.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1 ст.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ст.30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35 от 31.05.2005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№372  от 23.03.2012  «Об утверждении  перечня  мест для отбывания наказания в виде исправительных работ  на территории  муниципального образования  г.Саяногорск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color w:val="0000FF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остановления слово «постановляю» заменить словами «Администрация муниципального образования город Саяногорск постановля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Приложение №1 к настоящему</w:t>
      </w:r>
      <w:r>
        <w:rPr>
          <w:sz w:val="28"/>
          <w:szCs w:val="28"/>
        </w:rPr>
        <w:t xml:space="preserve"> постановлению изложить </w:t>
      </w:r>
      <w:r>
        <w:rPr>
          <w:bCs/>
          <w:sz w:val="28"/>
          <w:szCs w:val="28"/>
        </w:rPr>
        <w:t xml:space="preserve"> в редакции, согласно Приложению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Приложение     </w:t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к постановлению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.12.2016 №11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№1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аяногорск  №372 от  23.03.201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Врио  начальника   филиал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г. Саяногорску ФКУ УИИ УФСИ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и по Республике Хакас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 Е.А. Короленк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16 г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1) МКУ «Комбинат благоустройства и озеленения» - 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ПК им.Чаянова -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ООО «Спецстрой»- 4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ООО «Управление бытового обслуживания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) ООО «Промстрой» - 1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) ООО </w:t>
      </w:r>
      <w:r>
        <w:rPr>
          <w:rFonts w:cs="Times New Roman" w:ascii="Times New Roman" w:hAnsi="Times New Roman"/>
          <w:sz w:val="28"/>
          <w:szCs w:val="28"/>
        </w:rPr>
        <w:t>СК «Стройлайн»-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Финанс»-6 ставок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ООО «Производственная компания  «САЯНМРАМОР»-1 ставка 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0) ООО «УК «Восход»- 1 ставка»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1) Индивидуальный предприниматель Козловский Е.Д.-1 ставк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2) Индивидуальный предприниматель Милонов С.И. - 1 ставк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няющий обязанности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яющего делами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 муниципального</w:t>
      </w:r>
    </w:p>
    <w:p>
      <w:pPr>
        <w:pStyle w:val="Header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. Саяногорск                                                        Т.Г. Лаврентьева </w:t>
      </w:r>
    </w:p>
    <w:p>
      <w:pPr>
        <w:pStyle w:val="Head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20" w:right="925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hyperlink" Target="consultantplus://offline/ref=212B01BB59950BD41524EEC96CE283B77B3D1FA0929E037FC127338421E026B44D9F783199DB5E3B83532FECm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1:00Z</dcterms:created>
  <dc:creator>214_2</dc:creator>
  <dc:description/>
  <dc:language>en-US</dc:language>
  <cp:lastModifiedBy>Зайцев Кирилл Александрович</cp:lastModifiedBy>
  <cp:lastPrinted>2016-12-23T08:49:00Z</cp:lastPrinted>
  <dcterms:modified xsi:type="dcterms:W3CDTF">2016-12-26T08:51:00Z</dcterms:modified>
  <cp:revision>2</cp:revision>
  <dc:subject/>
  <dc:title/>
</cp:coreProperties>
</file>