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8.12.2016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-0.05pt;width:435.2pt;height:179.9pt" coordorigin="289,-1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5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8.12.2016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-1;width:8704;height:1984">
                  <v:shape id="shape_0" stroked="f" o:allowincell="f" style="position:absolute;left:3840;top:-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1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1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решения Совета депутатов муниципального образования г.Саяногорск от 22.12.2016 №61 «О бюджете муниципального образования город Саяногорск на 2017 год и на плановый период 2018 и 2019 годов»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,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 (далее по тексту –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именовании постановления слова «</w:t>
      </w:r>
      <w:r>
        <w:rPr>
          <w:sz w:val="28"/>
          <w:szCs w:val="28"/>
        </w:rPr>
        <w:t>на 2014 - 2018 годы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на 2014 - 2019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1.2. </w:t>
        <w:tab/>
        <w:t>в пункте 1 постановления слова «</w:t>
      </w:r>
      <w:r>
        <w:rPr>
          <w:sz w:val="28"/>
          <w:szCs w:val="28"/>
        </w:rPr>
        <w:t>на 2014 - 2018 годы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на 2014 - 2019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приложение №1 к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(далее по тексту – Программа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161 459,64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 – 170 3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292 051,2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86 44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295 800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16 828,1 тыс. руб.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Перечень основных мероприятий  муниципальной программы» Реестр программных мероприятий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90"/>
        <w:gridCol w:w="2068"/>
        <w:gridCol w:w="1420"/>
        <w:gridCol w:w="1417"/>
        <w:gridCol w:w="1418"/>
        <w:gridCol w:w="1275"/>
        <w:gridCol w:w="1276"/>
        <w:gridCol w:w="2076"/>
      </w:tblGrid>
      <w:tr>
        <w:trPr>
          <w:trHeight w:val="3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9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28,1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28,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боснование ресурсного обеспечения муниципальной программы» цифры «1 200 564,54», «225 552,9» заменить соответственно цифрами «1 161 459,64» и «186 448,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4.</w:t>
        <w:tab/>
      </w:r>
      <w:r>
        <w:rPr>
          <w:color w:val="000000"/>
          <w:sz w:val="28"/>
          <w:szCs w:val="28"/>
        </w:rPr>
        <w:t>паспорт Программы 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.5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роки реализации муниципальной программы» </w:t>
      </w:r>
      <w:r>
        <w:rPr>
          <w:color w:val="000000"/>
          <w:sz w:val="28"/>
          <w:szCs w:val="28"/>
        </w:rPr>
        <w:t>слова «на период 2014 – 2018 годов» заменить словами «на период 2014 – 2019 годов»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2.6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Перечень основных мероприятий муниципальной программы»</w:t>
      </w:r>
      <w:r>
        <w:rPr>
          <w:color w:val="000000"/>
          <w:sz w:val="28"/>
          <w:szCs w:val="28"/>
        </w:rPr>
        <w:t xml:space="preserve">  реестр программных мероприятий изложить в новой редакции согласно приложению №2 к настоящему постановл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реализации мероприятий муниципальной программы требуется 1 401 351,04 тыс. 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г. – 170 332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г. – 292 051,24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2016г. – 186 448,0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2017г. – 286 641,4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2018г. – 227 880,5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г. – 237 997,9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 VI 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VI. Перечень целевых показа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 0,15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задолженности по долговым обязательствам муниципального образования г. Саяногорск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униципальных финансах на сайте муниципального образования г. Саяногорск в информационно-телекоммуникационной сети Интерне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установленных Республикой Хакасия требований о составе отчетности об исполнении местного бюджета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издания и распространяется на правоотношения, возникшие с 01.01.2016, за исключением пунктов 1.1. - 1.2. и 2.4. - 2.8, которые вступают в силу с 01.01.2017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</w:t>
        <w:tab/>
        <w:t xml:space="preserve">  Л.М. Бык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28.12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116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ами и обслуживание муниципального долг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4 - 2019 годы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756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-финансовое управление администрации города Саяногорска (далее - БФУ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 Саяногор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г. Саяногор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. Саяногорска, Комитет по жилищно-коммунальному хозяйству и транспорту г. Саяногорска; Городской отдел образования г. Саяногорска, Саяногорский городской отдел культуры (далее вместе - ГРБС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управления муниципальными финансами, обеспечивающих сбалансированность и устойчивость бюджетной системы муниципального образования г. Саяногорск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 исполнения долговых обязательств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 прозрачности и открытости</w:t>
              </w:r>
            </w:hyperlink>
            <w:r>
              <w:rPr>
                <w:sz w:val="28"/>
                <w:szCs w:val="28"/>
              </w:rPr>
              <w:t xml:space="preserve">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&lt;= 1,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- &lt;= 1,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&lt;= 0,1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- &lt;= 0,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сроченной задолженности по долговым обязательствам муниципального образования г. Саяногорск (процентов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муниципальных финансах на сайте муниципального образования г. Саяногорск в информационно-телекоммуникационной сети Интернет (да/нет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исполнения установленных Республикой Хакасия требований о составе отчетности об исполнении бюджета муниципального образования г. Саяногорск (процентов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-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- 2019 годы. Этапы не выделяютс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401 351,04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70 332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292 051,2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186 448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286 641,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 – 227 880,5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37 997,9 тыс.руб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облюдение ограничений по объему муниципальных заимствований, объему муниципального долга и расходам на его обслуживание, установленных Бюджетн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осроченной задолженности по долговым обязательствам муниципального образования г. Саяногорс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доступности информации о муниципальных финансах муниципального образования г. Саяногорск - 100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исполнения установленных Республикой Хакасия требований о составе отчетности об исполнении бюджета муниципального образования город Саяногорск -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управляющего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Т.Г. Лавренть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28.12.2016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164</w:t>
      </w:r>
      <w:r>
        <w:rPr>
          <w:strike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еестр программных мероприятий</w:t>
      </w:r>
    </w:p>
    <w:tbl>
      <w:tblPr>
        <w:tblW w:w="14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3"/>
        <w:gridCol w:w="2068"/>
        <w:gridCol w:w="1277"/>
        <w:gridCol w:w="1418"/>
        <w:gridCol w:w="1275"/>
        <w:gridCol w:w="1276"/>
        <w:gridCol w:w="1276"/>
        <w:gridCol w:w="1276"/>
        <w:gridCol w:w="2076"/>
      </w:tblGrid>
      <w:tr>
        <w:trPr>
          <w:trHeight w:val="3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3,3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3,2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56,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91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97,9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8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997,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управляющего делам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г. Саяногорск                                                                                                                            Т.Г. Лаврентьев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709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hyperlink" Target="consultantplus://offline/ref=FEBAADA76DF18D8A4A19DB8C950B293595EB7AC8D3D6EAAB662E346E05191D13EA28E3CE8B1402D9FCA92AkAf2I" TargetMode="External"/><Relationship Id="rId5" Type="http://schemas.openxmlformats.org/officeDocument/2006/relationships/hyperlink" Target="consultantplus://offline/ref=FEBAADA76DF18D8A4A19DB8C950B293595EB7AC8D3D6EAAB662E346E05191D13EA28E3CE8B1402D9FFA129kAfBI" TargetMode="External"/><Relationship Id="rId6" Type="http://schemas.openxmlformats.org/officeDocument/2006/relationships/hyperlink" Target="consultantplus://offline/ref=FEBAADA76DF18D8A4A19C581836776309FE023CCD0D0E0FE3B716F3352k1f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3:00Z</dcterms:created>
  <dc:creator>108_3</dc:creator>
  <dc:description/>
  <dc:language>en-US</dc:language>
  <cp:lastModifiedBy>Зайцев Кирилл Александрович</cp:lastModifiedBy>
  <cp:lastPrinted>2016-12-29T16:21:00Z</cp:lastPrinted>
  <dcterms:modified xsi:type="dcterms:W3CDTF">2017-02-01T02:03:00Z</dcterms:modified>
  <cp:revision>2</cp:revision>
  <dc:subject/>
  <dc:title>ПАСПОРТ</dc:title>
</cp:coreProperties>
</file>