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12.2016 г.  № 11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12.2016 г.  № 11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hd w:fill="FFFFFF" w:val="clear"/>
        <w:ind w:right="36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right="36" w:hanging="0"/>
        <w:rPr/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г.Саяногорск </w:t>
      </w:r>
    </w:p>
    <w:p>
      <w:pPr>
        <w:pStyle w:val="Normal"/>
        <w:shd w:fill="FFFFFF" w:val="clear"/>
        <w:ind w:righ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10.12.2015 г. № 1118 </w:t>
      </w:r>
    </w:p>
    <w:p>
      <w:pPr>
        <w:pStyle w:val="Normal"/>
        <w:shd w:fill="FFFFFF" w:val="clear"/>
        <w:ind w:left="130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становления Правительства Республики Хакасия от 08.07.2016 г. № 338 «О распределении субсидий из республиканского бюджета Республики Хакасия бюджетам муниципальных образований Республики Хакасия на дополнительное профессиональное образование муниципальных служащих и глав муниципальных образований </w:t>
      </w:r>
      <w:r>
        <w:rPr>
          <w:sz w:val="28"/>
          <w:szCs w:val="20"/>
          <w:lang w:eastAsia="ar-SA"/>
        </w:rPr>
        <w:t>Республики Хакасия на 2016 год» (с изменениями от 16.12.2016 г.), решения Совета депутатов муниципального образования г.Саяногорск от 24.12.2015 г. № 65 «О бюджете муниципального образования город Саяногорск на 2016 год и на плановый период 2017 и 2018 годов» (с изменениями)</w:t>
      </w:r>
      <w:r>
        <w:rPr>
          <w:color w:val="000000"/>
          <w:sz w:val="28"/>
          <w:szCs w:val="28"/>
        </w:rPr>
        <w:t>, руководствуясь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Саяногорск от 02.07.2015 г. № 626 «Об утверждении порядка разработки, утверждения, реализации и оценки эффективности муниципальных программ муниципального образования г.Саяногорск»,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№ 35 от 31.05.2005 г., Администрация муниципального образования г.Саяногорск,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3" w:hanging="0"/>
        <w:jc w:val="center"/>
        <w:rPr/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14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остановлению Администрации муниципального образования г. Саяногорск от 10.12.2015 г. № 1118 «Об утверждении муниципальной программы «Развитие муниципального управления и муниципальной службы в муниципальном образовании город Саяногорск на 2016 - 2020 годы» (далее – муниципальная программа) следующие изменения:</w:t>
      </w:r>
    </w:p>
    <w:p>
      <w:pPr>
        <w:pStyle w:val="ConsPlusCel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В паспорте муниципальной программы позицию, касающуюся объемов бюдже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Cel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7360"/>
      </w:tblGrid>
      <w:tr>
        <w:trPr>
          <w:trHeight w:val="13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средст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– средства бюджета муниципального образования г.Саяногорск, средства республиканского бюджета Республики Хакас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: 37996,9 тыс.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79,3 тыс.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г.Саяногорск – 7255,5 тыс.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ФУ администрации г.Саяногорска – 9,5 тыс.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Н г.Саяногорска – 97,0 тыс.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КХиТ г.Саяногорска – 77,9 тыс.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ОК – 85,4 тыс.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бразования г.Саяногорск – 42,5 тыс.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Саяногорска – 11,5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920,4 тыс.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г.Саяногорск – 6792,0 тыс.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ФУ администрации г.Саяногорска - 20,0 тыс.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Н г.Саяногорска – 50,0 тыс.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КХиТ г.Саяногорска – 58,4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102,4 тыс.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г.Саяногорск – 6970,0 тыс.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ФУ администрации г.Саяногорска» - 20,0 тыс.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Н г.Саяногорска – 50,0 тыс.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КХиТ г.Саяногорска – 62,4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182,4 тыс.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г.Саяногорск – 8052,4 тыс.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ФУ администрации г.Саяногорска» - 20,0 тыс.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Н г.Саяногорска – 50,0 тыс.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КХиТ г.Саяногорска – 6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212,4 тыс.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г.Саяногорск – 8082,4 тыс.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ФУ администрации г.Саяногорска» - 20,0 тыс.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Н г.Саяногорска – 50,0 тыс.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КХиТ г.Саяногорска – 60,0 тыс.руб.</w:t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«Реестр программных мероприятий»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Cel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</w:t>
      </w:r>
    </w:p>
    <w:tbl>
      <w:tblPr>
        <w:tblW w:w="97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2"/>
        <w:gridCol w:w="1440"/>
        <w:gridCol w:w="840"/>
        <w:gridCol w:w="840"/>
        <w:gridCol w:w="904"/>
        <w:gridCol w:w="917"/>
        <w:gridCol w:w="861"/>
        <w:gridCol w:w="1920"/>
      </w:tblGrid>
      <w:tr>
        <w:trPr/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Текущий и капитальный ремонт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рганизация и проведение работ по обеспечению коммунальными услугами (тыс. руб.) (электроэнергия, теплоэнергия, ГВС, ХВС, водоотвед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беспечение текущей деятельности Администрации муниципального образования г.Саяногорск горюче-смазочными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бюджета Р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а 2. Укрепление материально-технической баз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муниципального образования г.Саяногорск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Приобретение и модернизация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Р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3. Обеспечение профессиональной подготовки, переподготов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вышения квалификации муниципальных служащих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Р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,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. 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Р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Р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2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2,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2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2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  <w:tab/>
        <w:t xml:space="preserve">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муниципальной программы «Обоснование ресурсного обеспечения муниципальной программы» слова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ля реализации мероприятий Программы требуется, </w:t>
      </w:r>
      <w:r>
        <w:rPr>
          <w:rFonts w:cs="Times New Roman" w:ascii="Times New Roman" w:hAnsi="Times New Roman"/>
          <w:sz w:val="28"/>
          <w:szCs w:val="28"/>
        </w:rPr>
        <w:t xml:space="preserve">всего: 37202,7 тыс.руб., в том числе: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785,1 тыс.руб.,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г.Саяногорск – 6462,8 тыс.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ФУ администрации г.Саяногорска» - 20,0 тыс.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ГН г.Саяногорска – 97,0 тыс.руб.,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ЖКХиТ г.Саяногорска – 101,3 тыс.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ОК– 52,0 тыс.руб.,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г.Саяногорск – 42,5 тыс.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О – 9,5 тыс.руб.» заменить словам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ля реализации мероприятий Программы требуется, </w:t>
      </w:r>
      <w:r>
        <w:rPr>
          <w:rFonts w:cs="Times New Roman" w:ascii="Times New Roman" w:hAnsi="Times New Roman"/>
          <w:sz w:val="28"/>
          <w:szCs w:val="28"/>
        </w:rPr>
        <w:t xml:space="preserve">всего: 37996,9 тыс.руб., в том числе: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579,3 тыс.руб.,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г.Саяногорск – 7255,5 тыс.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ФУ администрации г.Саяногорска» - 9,5 тыс.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ГН г.Саяногорска – 97,0 тыс.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ЖКХиТ г.Саяногорска – 77,9 тыс.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ОК– 85,4 тыс.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г.Саяногорск – 42,5 тыс.руб.,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О – 11,5 тыс.руб.»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униципальной программы «Перечень целевых показателей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слова:</w:t>
      </w:r>
    </w:p>
    <w:p>
      <w:pPr>
        <w:pStyle w:val="ConsPlusCel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бновление оргтехники, мебели и прочих основных средств, ежегодно – не менее чем на 5 ед.;» заменить словами:</w:t>
      </w:r>
    </w:p>
    <w:p>
      <w:pPr>
        <w:pStyle w:val="ConsPlusCel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бновление оргтехники, мебели и прочих основных средств, ежегодно – не менее чем на 2 ед.;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9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Настоящее постановление вступает в силу со дня его издания </w:t>
      </w:r>
      <w:r>
        <w:rPr>
          <w:sz w:val="28"/>
          <w:szCs w:val="28"/>
        </w:rPr>
        <w:t xml:space="preserve">и распространяется на правоотношения, </w:t>
      </w:r>
      <w:r>
        <w:rPr>
          <w:color w:val="000000"/>
          <w:sz w:val="28"/>
          <w:szCs w:val="28"/>
        </w:rPr>
        <w:t xml:space="preserve">возникшие с 01.01.2016 г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 Контроль над исполнением настоящего постановления возложить на управляющего делами Администрации муниципального образования г.Саяногорск.</w:t>
      </w:r>
    </w:p>
    <w:p>
      <w:pPr>
        <w:pStyle w:val="Normal"/>
        <w:suppressAutoHyphens w:val="true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ород Саяногорск</w:t>
        <w:tab/>
        <w:tab/>
        <w:t xml:space="preserve">              </w:t>
        <w:tab/>
        <w:t xml:space="preserve">                    Л.М. Бы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800" w:right="851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520AFAEDA97A935E54D58CFE745A8B886AF4C9E14C8E9CDE9EA22380724DFBnEn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56:00Z</dcterms:created>
  <dc:creator>Пользователь</dc:creator>
  <dc:description/>
  <dc:language>en-US</dc:language>
  <cp:lastModifiedBy>Зайцев Кирилл Александрович</cp:lastModifiedBy>
  <cp:lastPrinted>2016-12-28T14:58:00Z</cp:lastPrinted>
  <dcterms:modified xsi:type="dcterms:W3CDTF">2016-12-29T08:56:00Z</dcterms:modified>
  <cp:revision>2</cp:revision>
  <dc:subject/>
  <dc:title/>
</cp:coreProperties>
</file>