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8.12.2016 № 11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8.12.2016 № 11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едельного уровня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ошения среднемесячной  зарабо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 руководителей, их заместителе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х бухгалтеро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и муниципальных унит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й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аяногорск и среднемесячной зарабо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 работников этих учреждений и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второй  статьи 145 Трудового кодекса Российской Федерации, 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й уровень соотношения среднемесячной  заработной платы руководителей муниципальных учреждений  и муниципальных унитарных предприятий муниципального образования г.Саяногорск  и среднемесячной заработной платы работников этих учреждений и предприятий (без учета заработной платы  руководителей муниципальных учреждений и муниципальных унитарных предприятий  муниципального образования г.Саяногорск, их заместителей, главных бухгалтеров)  в кратности 1 к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уровень соотношения среднемесячной  заработной платы заместителей руководителей муниципальных учреждений и муниципальных унитарных предприятий муниципального образования г.Саяногорск,   главных бухгалтеров и среднемесячной заработной платы работников этих учреждений и предприятий (без учета заработной платы  руководителей муниципальных учреждений и муниципальных унитарных предприятий муниципального образования г.Саяногорск, их заместителей, главных бухгалтеров)   в кратности 1 к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муниципальных учреждений и муниципальных унитарных предприятий муниципального образования г.Саяногорск, в которых условия оплаты труда руководителей, их заместителей и главных бухгалтеров устанавливаются без учета предельного уровня соотношения размеров среднемесячной заработной платы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01.01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 и на официальном сайте муниципального образования г.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 Первого заместителя Главы муниципального образования г.Саяногорс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. Саяногорск                                                                                         Л.М. 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6     №117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Перечень </w:t>
      </w:r>
    </w:p>
    <w:p>
      <w:pPr>
        <w:pStyle w:val="ConsPlusNormal"/>
        <w:jc w:val="center"/>
        <w:rPr/>
      </w:pPr>
      <w:r>
        <w:rPr/>
        <w:t>муниципальных учреждений  и муниципальных унитарных предприятий муниципального образования г.Саяногорск, в которых условия оплаты труда руководителей, их заместителей и главных бухгалтеров устанавливаются без учета предельного уровня соотношения  размеров среднемесячной заработной пла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rPr/>
      </w:pPr>
      <w:r>
        <w:rPr/>
        <w:t>Муниципальное автономное учреждение «Сервис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>Муниципальное автономное учреждение муниципального образования г. Саяногорск «Редакция Городской Газеты "Саянские Ведомости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>Муниципальное автономное учреждение дополнительного образования   «Станция детского и юношеского туризма и экскурсий «Борус» муниципального образования г.Саяногорск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>Муниципальное автономное учреждение муниципального образования г.Саяногорск Дворец культуры «Визит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>Муниципальное автономное учреждение муниципального образования г.Саяногорск Дворец культуры «Энергетик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>Муниципальное автономное учреждение «Городские спортивные сооружения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>Муниципальное унитарное предприятие «Аптека №1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>Муниципальное унитарное предприятие «Фармация - Аптека № 5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>Муниципальное унитарное предприятие «Оптика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>Муниципальное унитарное предприятие «Торговый комплекс г.Саяногорска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>Муниципальное унитарное предприятие «Саяногорское телевидение «ТВ-8» г.Саяногорс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>Муниципальное унитарное предприятие «Баня «Енисей»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.о.управляющего делами Администрации</w:t>
      </w:r>
    </w:p>
    <w:p>
      <w:pPr>
        <w:pStyle w:val="ConsPlusNormal"/>
        <w:jc w:val="both"/>
        <w:rPr/>
      </w:pPr>
      <w:r>
        <w:rPr/>
        <w:t>муниципального образования г.Саяногорск                              Т.Г. Лаврентьева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33:00Z</dcterms:created>
  <dc:creator>z03</dc:creator>
  <dc:description/>
  <dc:language>en-US</dc:language>
  <cp:lastModifiedBy>Зайцев Кирилл Александрович</cp:lastModifiedBy>
  <cp:lastPrinted>2016-12-26T15:52:00Z</cp:lastPrinted>
  <dcterms:modified xsi:type="dcterms:W3CDTF">2017-01-09T04:33:00Z</dcterms:modified>
  <cp:revision>2</cp:revision>
  <dc:subject/>
  <dc:title/>
</cp:coreProperties>
</file>