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29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6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117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29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6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117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4.12.2015 №65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6 год и на плановый период 2017 и 2018 годов</w:t>
      </w:r>
      <w:r>
        <w:rPr>
          <w:color w:val="000000"/>
          <w:spacing w:val="6"/>
          <w:sz w:val="28"/>
          <w:szCs w:val="28"/>
        </w:rPr>
        <w:t>»         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7 позиции «Целевые показатели» паспорта Программы слова «2016 год – 4533200» заменить словами «2016 год – 4329700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в позиции паспорта «Объемы бюджетных средств» цифры «638698,5», «637945,8», «644,5» и «120617,3», «119864,6» заменить соответственно цифрами «644224,4», «643472,7», «643,5» и «126143,2», «125391,5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таблицу 1 раздела 4 Программы «Перечень основных мероприятий муниципальной программы» изложить в следующей редакции согласно приложению №1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 разделе 5 Программы «Обоснование ресурсного обеспечения муниципальной программы» цифры «637945,8», «644,5» и «638698,5» заменить соответственно цифрами «643472,7», «643,5» и «644224,4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д) в разделе 6 Программы «Перечень целевых показателей муниципальной программы» строку 7 таблицы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6"/>
        <w:gridCol w:w="2561"/>
        <w:gridCol w:w="1202"/>
        <w:gridCol w:w="516"/>
        <w:gridCol w:w="1056"/>
        <w:gridCol w:w="1056"/>
        <w:gridCol w:w="1056"/>
        <w:gridCol w:w="1056"/>
        <w:gridCol w:w="1056"/>
        <w:gridCol w:w="434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печат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29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Программы (далее - Подпрограмма 1)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«Объемы бюджетных средств» цифры «297192,2», «297183,2», «9,0» и «55255,8», «55246,8» заменить соответственно цифрами «299629,6», «299621,6», «8,0» и «57693,2», «57685,2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раздел 4 «Перечень основных мероприятий Подпрограммы» Подпрограммы 1  изложить в следующей редакции согласно приложению №2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«Обоснование ресурсного обеспечения Подпрограммы» Подпрограммы 1 цифры «297192,2», «55246,8» и «9,0» заменить соответственно цифрами «299629,6», «57685,2» и «8,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ограммы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в позиции паспорта «Объемы бюджетных средств» цифры «279452,7», «278709,0», «51775,7» и «51032,0» заменить соответственно цифрами «280918,1», «280174,4», «53241,1» и «52497,4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раздел 4 «Перечень основных мероприятий Подпрограммы» Подпрограммы 2 изложить в следующей редакции согласно приложению №3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«Обоснование ресурсного обеспечения Подпрограммы»  Подпрограммы 2 цифры «279452,7», «51032,0» заменить соответственно цифрами «280918,1», «52497,4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</w:t>
      </w:r>
      <w:r>
        <w:rPr>
          <w:bCs/>
          <w:color w:val="000000"/>
          <w:sz w:val="28"/>
          <w:szCs w:val="28"/>
        </w:rPr>
        <w:t xml:space="preserve"> (далее –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в позиции паспорта «Объемы бюджетных средств» цифры «3629,2», «21218,4» заменить соответственно цифрами «4314,0», «21903,2»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б) раздел 4 «Перечень основных мероприятий Подпрограммы»  Подпрограммы 3 изложить в следующей редакции согласно приложению №4 к настоящему постановлению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«Обоснование ресурсного обеспечения Подпрограммы» Подпрограммы 3 цифры «21218,4», «3629,2» заменить соответственно цифрами «21903,2», «4314,0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</w:t>
      </w:r>
      <w:r>
        <w:rPr>
          <w:bCs/>
          <w:color w:val="000000"/>
          <w:sz w:val="28"/>
          <w:szCs w:val="28"/>
        </w:rPr>
        <w:t xml:space="preserve"> (далее –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«Объемы бюджетных средств» цифры «2315,0», «5602,7» заменить соответственно цифрами «2363,9», «5651,6»;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4 «Перечень основных мероприятий Подпрограммы»  Подпрограммы 4 изложить в следующей редакции согласно приложению №5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«Обоснование ресурсного обеспечения Подпрограммы»  Подпрограммы 4 цифры «5602,7», «2315,0» заменить соответственно цифрами «5651,6», «2363,9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6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</w:t>
      </w:r>
      <w:r>
        <w:rPr>
          <w:bCs/>
          <w:color w:val="000000"/>
          <w:sz w:val="28"/>
          <w:szCs w:val="28"/>
        </w:rPr>
        <w:t xml:space="preserve"> (далее – Подпрограмма 5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Подпрограммы 5 «Целевые показатели» слова «2016 год – 4533200» заменить соответственно словами «2016 год – 4329700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в позиции паспорта «Объемы бюджетных средств» цифры «7641,6», «35232,5» заменить соответственно цифрами «8531,0», «36121,9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зиции паспорта Подпрограммы 5 «Ожидаемые конечные результаты реализации подпрограммы» слова «2016 год – 4533200» заменить соответственно словами «2016 год – 4329700»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ел 4 «Перечень основных мероприятий Подпрограммы»  Подпрограммы 5 изложить в следующей редакции согласно приложению №6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д) в разделе 5 «Обоснование ресурсного обеспечения Подпрограммы» Подпрограммы 5 цифры «35232,5», «7641,6» заменить соответственно цифрами «36121,9», «8531,0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е) раздел 6 «Перечень целевых показателей муниципальной подпрограммы»  Подпрограммы 5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Перечень целевых показателей муниципально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ероприятий подпрограммы оценивается показателями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приведен в </w:t>
      </w:r>
      <w:hyperlink w:anchor="Par2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108"/>
      <w:bookmarkStart w:id="1" w:name="Par2108"/>
      <w:bookmarkEnd w:id="1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30"/>
        <w:gridCol w:w="918"/>
        <w:gridCol w:w="641"/>
        <w:gridCol w:w="993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ечат-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533200 листов печатных в год: 2015 год - 0; 2016 год - 4329700; 2017 год - 4533200;  2018 год - 4533200; 2019 год - 4533200; 2020 год - 4533200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 даты издания и распространяется на правоотношения, возникшие с 01.01.2016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29.12.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1175 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53"/>
        <w:gridCol w:w="1641"/>
        <w:gridCol w:w="1116"/>
        <w:gridCol w:w="1024"/>
        <w:gridCol w:w="1116"/>
        <w:gridCol w:w="1116"/>
        <w:gridCol w:w="1116"/>
        <w:gridCol w:w="1116"/>
        <w:gridCol w:w="1116"/>
        <w:gridCol w:w="1534"/>
      </w:tblGrid>
      <w:tr>
        <w:trPr>
          <w:trHeight w:val="2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56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79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5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1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20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5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5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3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985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7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7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6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5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7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962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6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962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769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64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0174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01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8091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0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0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190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9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5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*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5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5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9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12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12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12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347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3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62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4422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61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62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* На 2018 г. указана прогнозная сумма;</w:t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**В 2015 г. финансирование данного мероприятия осуществлялось в рамках непрограммных расходов.»</w:t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227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29.12.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1175 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ечень основных мероприятий Под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7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в Подпрограмме мероприятий приведен в таблице 1.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45"/>
        <w:gridCol w:w="1926"/>
        <w:gridCol w:w="974"/>
        <w:gridCol w:w="942"/>
        <w:gridCol w:w="942"/>
        <w:gridCol w:w="942"/>
        <w:gridCol w:w="942"/>
        <w:gridCol w:w="942"/>
        <w:gridCol w:w="1797"/>
      </w:tblGrid>
      <w:tr>
        <w:trPr>
          <w:trHeight w:val="15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7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0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29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1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62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5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,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05" w:hRule="atLeast"/>
        </w:trPr>
        <w:tc>
          <w:tcPr>
            <w:tcW w:w="6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79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52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11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62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7 80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5 52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5 11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62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7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3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5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6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3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15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66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 3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 15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 66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89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74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69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56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78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69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56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8 78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8 69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1 56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 68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9 70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 96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 86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7 69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9 70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8 96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3 86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22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3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29.12.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1175 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ечень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13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в подпрограмме мероприятий приведен в таблице 1.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86"/>
        <w:gridCol w:w="1783"/>
        <w:gridCol w:w="996"/>
        <w:gridCol w:w="996"/>
        <w:gridCol w:w="996"/>
        <w:gridCol w:w="996"/>
        <w:gridCol w:w="996"/>
        <w:gridCol w:w="996"/>
        <w:gridCol w:w="1797"/>
        <w:gridCol w:w="367"/>
      </w:tblGrid>
      <w:tr>
        <w:trPr>
          <w:trHeight w:val="12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3" w:hanging="0"/>
        <w:rPr/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70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4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29.12.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1175 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ечень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16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в подпрограмме мероприятий приведен в таблице 1.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31"/>
        <w:gridCol w:w="1783"/>
        <w:gridCol w:w="902"/>
        <w:gridCol w:w="876"/>
        <w:gridCol w:w="876"/>
        <w:gridCol w:w="876"/>
        <w:gridCol w:w="876"/>
        <w:gridCol w:w="876"/>
        <w:gridCol w:w="1534"/>
        <w:gridCol w:w="757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br w:type="page"/>
      </w:r>
      <w:r>
        <w:rPr>
          <w:color w:val="000000"/>
          <w:lang w:eastAsia="ar-SA"/>
        </w:rPr>
        <w:t>Приложение №5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29.12.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1175 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ечень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18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в подпрограмме мероприятий приведен в таблице 1.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03"/>
        <w:gridCol w:w="1926"/>
        <w:gridCol w:w="868"/>
        <w:gridCol w:w="913"/>
        <w:gridCol w:w="913"/>
        <w:gridCol w:w="883"/>
        <w:gridCol w:w="883"/>
        <w:gridCol w:w="883"/>
        <w:gridCol w:w="1797"/>
        <w:gridCol w:w="775"/>
      </w:tblGrid>
      <w:tr>
        <w:trPr>
          <w:trHeight w:val="11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плана мероприят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50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иложение №6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29.12.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1175 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ечень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2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в подпрограмме мероприятий приведен в таблице 1.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56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19"/>
        <w:gridCol w:w="1926"/>
        <w:gridCol w:w="929"/>
        <w:gridCol w:w="941"/>
        <w:gridCol w:w="941"/>
        <w:gridCol w:w="941"/>
        <w:gridCol w:w="941"/>
        <w:gridCol w:w="941"/>
        <w:gridCol w:w="1938"/>
        <w:gridCol w:w="895"/>
      </w:tblGrid>
      <w:tr>
        <w:trPr>
          <w:trHeight w:val="2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82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40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041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709" w:top="993" w:footer="505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5:00Z</dcterms:created>
  <dc:creator>100_5</dc:creator>
  <dc:description/>
  <dc:language>en-US</dc:language>
  <cp:lastModifiedBy>Зайцев Кирилл Александрович</cp:lastModifiedBy>
  <cp:lastPrinted>2016-12-28T15:07:00Z</cp:lastPrinted>
  <dcterms:modified xsi:type="dcterms:W3CDTF">2017-01-09T06:55:00Z</dcterms:modified>
  <cp:revision>2</cp:revision>
  <dc:subject/>
  <dc:title/>
</cp:coreProperties>
</file>