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12.2016 г.  № 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12.2016 г.  № 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от 23.12.2013 №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,  на основании решения Совета депутатов муниципального образования город Саяногорск от 24.12.2015 №65 «О бюджете муниципального образования город Саяногорск на 2016 год и на плановый период 2017 и 2018 годов» (с изменениями), решения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, руководствуясь 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и, касающие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31539,22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278,35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065,1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25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>5295,6</w:t>
            </w:r>
            <w:r>
              <w:rPr/>
              <w:t xml:space="preserve"> тыс.руб. - средства бюджета муниципального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8 г. – 5302,6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5408,0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5510,0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Программных мероприятий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ных мероприятий изложить в следующей редакции:</w:t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средств, необходимых для реализации муниципальной программы составляет 31 539,22 тыс. рублей, из них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- 441,32 тыс. руб., в том числе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369,89 тыс. руб. - 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71,43 - средства бюджета Республики Хакасия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6 г.  - 9 278,35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5 295,6 тыс.руб. - средства бюджета муниципального образования город Саяногорск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5 302,6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5 408,0 тыс. руб. - средств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 510,0 тыс. руб. - средств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 и объёмы финансирования подлежат корректировке на основе анализа полученных результатов проведенных работ, исходя из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/>
        <w:t>В паспорте программы позиции, касающие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34100,52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 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278,35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065,1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25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>7239,8</w:t>
            </w:r>
            <w:r>
              <w:rPr/>
              <w:t xml:space="preserve"> тыс.руб. - средства бюджета муниципального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8 г. – 7425,0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6985,0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5510,0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естр Программных мероприятий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ных мероприятий изложить в следующей редакции:</w:t>
      </w:r>
    </w:p>
    <w:p>
      <w:pPr>
        <w:pStyle w:val="Style20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средств, необходимых для реализации муниципальной программы составляет 34 100,52 тыс. рублей, из них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- 441,32 тыс. руб., в том числе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369,89 тыс. руб. - 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71,43 - средства бюджета Республики Хакасия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6 г.  - 9 278,35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7 г. – 7 239,8 тыс.руб. - средства бюджета муниципального образования город Саяногорск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8 г. – 7 425,0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9 г. – 6 985,0 тыс. руб. - средств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 510,0 тыс. руб. - средств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 и объёмы финансирования подлежат корректировке на основе анализа полученных результатов проведенных работ, исходя из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1. вступает в силу со дня его официального опубликования в СМИ и распространяет своё действие на правоотношения, возникшие с 01.01.2016 года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2. вступает в силу со дня его официального опубликования в СМИ и распространяет своё действие на правоотношения, возникшие с 01.01.2017 года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eastAsia="zxx"/>
        </w:rPr>
      </w:pPr>
      <w:r>
        <w:rPr>
          <w:rFonts w:cs="Times New Roman"/>
          <w:b/>
          <w:spacing w:val="0"/>
          <w:sz w:val="28"/>
          <w:szCs w:val="28"/>
          <w:lang w:eastAsia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ород Саяногорск</w:t>
        <w:tab/>
        <w:tab/>
        <w:t xml:space="preserve">   </w:t>
        <w:tab/>
        <w:t xml:space="preserve">                                        </w:t>
        <w:tab/>
        <w:tab/>
        <w:t xml:space="preserve">Л.М. Быков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</w:rPr>
      </w:pPr>
      <w:r>
        <w:rPr>
          <w:rFonts w:cs="Times New Roman"/>
          <w:b/>
          <w:spacing w:val="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6  №1176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ind w:firstLine="74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 программных мероприят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0"/>
              <w:gridCol w:w="3494"/>
              <w:gridCol w:w="2121"/>
              <w:gridCol w:w="1002"/>
              <w:gridCol w:w="1014"/>
              <w:gridCol w:w="980"/>
              <w:gridCol w:w="11"/>
              <w:gridCol w:w="988"/>
              <w:gridCol w:w="11"/>
              <w:gridCol w:w="8"/>
              <w:gridCol w:w="974"/>
              <w:gridCol w:w="16"/>
              <w:gridCol w:w="998"/>
              <w:gridCol w:w="992"/>
              <w:gridCol w:w="8"/>
              <w:gridCol w:w="2408"/>
              <w:gridCol w:w="8"/>
            </w:tblGrid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 мероприятия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ыс. руб.</w:t>
                  </w:r>
                </w:p>
              </w:tc>
              <w:tc>
                <w:tcPr>
                  <w:tcW w:w="69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7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Задача: </w:t>
                  </w:r>
                  <w:r>
                    <w:rPr>
                      <w:bCs/>
                    </w:rPr>
      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5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2,6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8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5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2,6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8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1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2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3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Памяток по противопожарной безопасности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4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color w:val="000000"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color w:val="000000"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  <w:color w:val="000000"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color w:val="000000"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color w:val="000000"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color w:val="000000"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color w:val="000000"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color w:val="000000"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2123"/>
              <w:gridCol w:w="1003"/>
              <w:gridCol w:w="1015"/>
              <w:gridCol w:w="992"/>
              <w:gridCol w:w="1000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4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2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295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302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40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510,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9"/>
              <w:gridCol w:w="1003"/>
              <w:gridCol w:w="1015"/>
              <w:gridCol w:w="1008"/>
              <w:gridCol w:w="984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3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295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302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40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510,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</w:t>
        <w:tab/>
        <w:tab/>
        <w:tab/>
        <w:tab/>
        <w:tab/>
        <w:tab/>
        <w:tab/>
        <w:tab/>
        <w:tab/>
        <w:tab/>
        <w:t>Т.Г. Лавренть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/>
      </w:pPr>
      <w:r>
        <w:rPr/>
        <w:t>от 29.12.2016  №1176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ind w:firstLine="74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 программных мероприят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0"/>
              <w:gridCol w:w="3494"/>
              <w:gridCol w:w="2121"/>
              <w:gridCol w:w="1002"/>
              <w:gridCol w:w="1014"/>
              <w:gridCol w:w="980"/>
              <w:gridCol w:w="11"/>
              <w:gridCol w:w="988"/>
              <w:gridCol w:w="11"/>
              <w:gridCol w:w="8"/>
              <w:gridCol w:w="974"/>
              <w:gridCol w:w="16"/>
              <w:gridCol w:w="998"/>
              <w:gridCol w:w="992"/>
              <w:gridCol w:w="8"/>
              <w:gridCol w:w="2408"/>
              <w:gridCol w:w="8"/>
            </w:tblGrid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 мероприятия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ыс. руб.</w:t>
                  </w:r>
                </w:p>
              </w:tc>
              <w:tc>
                <w:tcPr>
                  <w:tcW w:w="69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7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Задача: </w:t>
                  </w:r>
                  <w:r>
                    <w:rPr>
                      <w:bCs/>
                    </w:rPr>
      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9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9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8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1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,3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2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3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Памяток по противопожарной безопасности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,9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4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0,8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color w:val="000000"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color w:val="000000"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  <w:color w:val="000000"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color w:val="000000"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color w:val="000000"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color w:val="000000"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color w:val="000000"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color w:val="000000"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0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2123"/>
              <w:gridCol w:w="1003"/>
              <w:gridCol w:w="1015"/>
              <w:gridCol w:w="992"/>
              <w:gridCol w:w="1000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4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2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39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2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0,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3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39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2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0,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</w:t>
        <w:tab/>
        <w:tab/>
        <w:tab/>
        <w:tab/>
        <w:tab/>
        <w:tab/>
        <w:tab/>
        <w:tab/>
        <w:tab/>
        <w:tab/>
        <w:t>Т.Г. Лав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Lucida Sans Unicod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5B2016729E35B5568F3B782D74DF08F126949572E3F2E6ACE19775D1E0027D19u8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23:00Z</dcterms:created>
  <dc:creator>Пользователь</dc:creator>
  <dc:description/>
  <dc:language>en-US</dc:language>
  <cp:lastModifiedBy>Зайцев Кирилл Александрович</cp:lastModifiedBy>
  <cp:lastPrinted>2015-12-29T15:43:00Z</cp:lastPrinted>
  <dcterms:modified xsi:type="dcterms:W3CDTF">2017-01-09T04:23:00Z</dcterms:modified>
  <cp:revision>2</cp:revision>
  <dc:subject/>
  <dc:title/>
</cp:coreProperties>
</file>