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2.2016    № 11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2.2016    № 11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депутатов муниципального образования г. Саяногорск от 24.12.2015 № 65 «О бюджете муниципального образования город Саяногорск на 2016 год и на плановый период 2017 и 2018 годов» (с изменениями)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. 3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Е Т:</w:t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в приложение № 1 к постановлению Администрации муниципального образования г. Саяногорск от 18.12.2014 № 1782 «Об утверждении муниципальной программы «Социальная поддержка и содействие занятости в муниципальном образовании г.Саяногорск (на 2015 - 2018 годы)» (далее – программа) следующие изменения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 xml:space="preserve">В паспорте программы: 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Позицию, касающуюся целевых показателей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27"/>
        <w:gridCol w:w="360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9027" w:type="dxa"/>
            <w:tcBorders/>
          </w:tcPr>
          <w:tbl>
            <w:tblPr>
              <w:tblW w:w="879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42"/>
              <w:gridCol w:w="3237"/>
              <w:gridCol w:w="720"/>
              <w:gridCol w:w="774"/>
              <w:gridCol w:w="775"/>
              <w:gridCol w:w="775"/>
              <w:gridCol w:w="775"/>
            </w:tblGrid>
            <w:tr>
              <w:trPr/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меры  социальной поддержки и социальные выпла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7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6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0</w:t>
                  </w:r>
                </w:p>
              </w:tc>
            </w:tr>
            <w:tr>
              <w:trPr/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услуги в сфере занятости на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720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7300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1.2.</w:t>
        <w:tab/>
        <w:t>Позицию, касающуюся объемов бюджетных средств изложить в следующей редакции:</w:t>
      </w:r>
    </w:p>
    <w:tbl>
      <w:tblPr>
        <w:tblW w:w="100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17"/>
        <w:gridCol w:w="318"/>
      </w:tblGrid>
      <w:tr>
        <w:trPr>
          <w:trHeight w:val="13540" w:hRule="atLeast"/>
        </w:trPr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61"/>
              <w:gridCol w:w="5110"/>
              <w:gridCol w:w="1260"/>
              <w:gridCol w:w="1377"/>
            </w:tblGrid>
            <w:tr>
              <w:trPr/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Программ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7399,5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43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447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386,5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од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757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09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355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60,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848,7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679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69,7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526,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679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47,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588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 xml:space="preserve">Табличную часть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основных мероприятий муниципальной программы» программы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95"/>
        <w:gridCol w:w="318"/>
      </w:tblGrid>
      <w:tr>
        <w:trPr>
          <w:trHeight w:val="4317" w:hRule="atLeast"/>
        </w:trPr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14795" w:type="dxa"/>
            <w:tcBorders/>
          </w:tcPr>
          <w:tbl>
            <w:tblPr>
              <w:tblW w:w="146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2"/>
              <w:gridCol w:w="5377"/>
              <w:gridCol w:w="2119"/>
              <w:gridCol w:w="1034"/>
              <w:gridCol w:w="1034"/>
              <w:gridCol w:w="1034"/>
              <w:gridCol w:w="1034"/>
              <w:gridCol w:w="2480"/>
            </w:tblGrid>
            <w:tr>
              <w:trPr/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 (тыс. руб.)</w:t>
                  </w:r>
                </w:p>
              </w:tc>
              <w:tc>
                <w:tcPr>
                  <w:tcW w:w="4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ы финансирования по годам, тыс. руб.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ветственный исполнитель, соисполнител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bookmarkStart w:id="0" w:name="P259"/>
                  <w:bookmarkEnd w:id="0"/>
                  <w:r>
                    <w:rPr>
                      <w:color w:val="000000"/>
                      <w:sz w:val="28"/>
                      <w:szCs w:val="28"/>
                    </w:rPr>
                    <w:t>1. Задача «Предоставление дополнительных гарантий и выплат отдельным категориям граждан»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адресной направленности социальных выплат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11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86,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8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30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по задаче 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11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86,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8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30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bookmarkStart w:id="1" w:name="P276"/>
                  <w:bookmarkEnd w:id="1"/>
                  <w:r>
                    <w:rPr>
                      <w:color w:val="000000"/>
                      <w:sz w:val="28"/>
                      <w:szCs w:val="28"/>
                    </w:rPr>
      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1,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2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9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7,6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жилищно-коммунальному хозяйству и транспорту г.Саяногорск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по задаче 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1,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2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9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7,6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4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bookmarkStart w:id="2" w:name="P293"/>
                  <w:bookmarkEnd w:id="2"/>
                  <w:r>
                    <w:rPr>
                      <w:color w:val="000000"/>
                      <w:sz w:val="28"/>
                      <w:szCs w:val="28"/>
                    </w:rPr>
      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      </w:r>
                </w:p>
              </w:tc>
            </w:tr>
            <w:tr>
              <w:trPr>
                <w:trHeight w:val="3039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26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397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59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59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й отдел образования г.Саяногорск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по задаче 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26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397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59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59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bookmarkStart w:id="3" w:name="P310"/>
                  <w:bookmarkEnd w:id="3"/>
                  <w:r>
                    <w:rPr>
                      <w:color w:val="000000"/>
                      <w:sz w:val="28"/>
                      <w:szCs w:val="28"/>
                    </w:rPr>
      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      </w:r>
                </w:p>
              </w:tc>
            </w:tr>
            <w:tr>
              <w:trPr/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иоритета семейного устройства детей-сирот и детей, оставшихся без попечения родителей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68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62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326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326,0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й отдел образования г.Саяногорска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,0</w:t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Ф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артамент архитектуры, градостроительства и недвижимости города Саяногорск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51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96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694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694,0</w:t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по задаче 4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Ф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531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858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2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20,0</w:t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,0</w:t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right="122" w:hanging="0"/>
                    <w:jc w:val="both"/>
                    <w:outlineLvl w:val="2"/>
                    <w:rPr/>
                  </w:pPr>
                  <w:bookmarkStart w:id="4" w:name="P355"/>
                  <w:bookmarkEnd w:id="4"/>
                  <w:r>
                    <w:rPr>
                      <w:color w:val="000000"/>
                      <w:sz w:val="28"/>
                      <w:szCs w:val="28"/>
                    </w:rPr>
      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hyperlink w:anchor="P1501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Содействие занятости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населения, в том числе самозанятости, созданию временных рабочих мест и организации общественных работ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6,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4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4,8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й отдел образования г.Саяногорс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4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амках расходов на обеспечение установленных функций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г.Саяногорск,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отдел образования г.Саяногорска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3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hyperlink w:anchor="P1579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Развитие форм взаимодействия органов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местного самоуправления муниципального образования г.Саяногорск с работодателями по вопросам социального партнерства 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по задаче 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6,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4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4,8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bookmarkStart w:id="5" w:name="P385"/>
                  <w:bookmarkEnd w:id="5"/>
                  <w:r>
                    <w:rPr>
                      <w:color w:val="000000"/>
                      <w:sz w:val="28"/>
                      <w:szCs w:val="28"/>
                    </w:rPr>
      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      </w:r>
                </w:p>
              </w:tc>
            </w:tr>
            <w:tr>
              <w:trPr/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финансово-экономических и иных гарантий развития ТОС на территории муниципального образования г. Саяногорск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2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по задаче 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по Программ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Ф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Р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757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355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679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679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8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09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60,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69,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47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848,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52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граммы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ого бюджета в сумме 19386,5 тыс. руб.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публиканского бюджета Республики Хакасия в сумме 144470,0 тыс. руб.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бюджета Российской Федерации в сумме 3543,0 тыс. руб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, необходимый для реализации Программы, составляет 167399,5 тыс. руб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color w:val="000000"/>
            <w:sz w:val="28"/>
            <w:szCs w:val="28"/>
          </w:rPr>
          <w:t>таблице</w:t>
        </w:r>
      </w:hyperlink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32"/>
      </w:tblGrid>
      <w:tr>
        <w:trPr/>
        <w:tc>
          <w:tcPr>
            <w:tcW w:w="946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40"/>
              <w:gridCol w:w="1620"/>
              <w:gridCol w:w="1156"/>
              <w:gridCol w:w="999"/>
              <w:gridCol w:w="969"/>
              <w:gridCol w:w="1011"/>
              <w:gridCol w:w="1080"/>
            </w:tblGrid>
            <w:tr>
              <w:trPr/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е ответственного исполнителя/ соисполнител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сточники финансирова</w:t>
                  </w:r>
                </w:p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ия </w:t>
                  </w:r>
                </w:p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тыс. руб.)</w:t>
                  </w:r>
                </w:p>
              </w:tc>
              <w:tc>
                <w:tcPr>
                  <w:tcW w:w="5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бъемы финансирования, тыс. руб.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СЕГО</w:t>
                  </w:r>
                </w:p>
              </w:tc>
              <w:tc>
                <w:tcPr>
                  <w:tcW w:w="4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5 го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6 го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2017 </w:t>
                  </w:r>
                </w:p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2018 </w:t>
                  </w:r>
                </w:p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91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. </w:t>
                  </w:r>
                  <w:hyperlink w:anchor="P632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Подпрограмма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1 «Пенсионное обеспечение муниципальных служащих и социальные гарантии почетных граждан»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министрация муниципального образования г.Саяногор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008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11,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686,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0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030,0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 по подпрограмме 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008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11,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686,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30,0</w:t>
                  </w:r>
                </w:p>
              </w:tc>
            </w:tr>
            <w:tr>
              <w:trPr/>
              <w:tc>
                <w:tcPr>
                  <w:tcW w:w="91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. </w:t>
                  </w:r>
                  <w:hyperlink w:anchor="P786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Подпрограмма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2 «Социальная поддержка отдельных категорий граждан в сфере жилищно-коммунального хозяйства и транспорта»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митет по жилищно-коммунальному хозяйству и транспорту г.Саяногорс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31,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71,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72,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99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87,6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 по подпрограмме 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31,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71,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72,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99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87,6</w:t>
                  </w:r>
                </w:p>
              </w:tc>
            </w:tr>
            <w:tr>
              <w:trPr/>
              <w:tc>
                <w:tcPr>
                  <w:tcW w:w="91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. </w:t>
                  </w:r>
                  <w:hyperlink w:anchor="P938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Подпрограмма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3 «Обеспечение социальной поддержки семьи и детей на 2015 - 2018 годы»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родской отдел образования г.Саяногорс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РХ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894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26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397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165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1659,0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 по подпрограмме 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894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26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397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65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659,0</w:t>
                  </w:r>
                </w:p>
              </w:tc>
            </w:tr>
            <w:tr>
              <w:trPr/>
              <w:tc>
                <w:tcPr>
                  <w:tcW w:w="91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. </w:t>
                  </w:r>
                  <w:hyperlink w:anchor="P1076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Подпрограмма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4 «Социальная поддержка детей-сирот и детей, оставшихся без попечения родителей, на 2015 - 2018 годы»</w:t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родской отдел образования г.Саяногорс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РХ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76294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8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962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9326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9326,0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495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5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5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5,0</w:t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партамент архитектуры, градостроительства и недвижимости города Саяногорс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РФ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543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39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04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РХ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9135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51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896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4694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4694,0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 по подпрограмме 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99467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297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157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417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4165,0</w:t>
                  </w:r>
                </w:p>
              </w:tc>
            </w:tr>
            <w:tr>
              <w:trPr/>
              <w:tc>
                <w:tcPr>
                  <w:tcW w:w="91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. </w:t>
                  </w:r>
                  <w:hyperlink w:anchor="P1383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Подпрограмма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5 «Содействие занятости населения (2015 - 2018 годы)»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родской отдел образования г.Саяногорс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215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46,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4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4,8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министрация муниципального образования г.Саяногор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5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6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 по подпрограмме 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71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6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76,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84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4,8</w:t>
                  </w:r>
                </w:p>
              </w:tc>
            </w:tr>
            <w:tr>
              <w:trPr/>
              <w:tc>
                <w:tcPr>
                  <w:tcW w:w="91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6. </w:t>
                  </w:r>
                  <w:hyperlink w:anchor="P1669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Подпрограмма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министрация муниципального образования г.Саяногор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8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РХ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 по подпрограмме 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48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РФ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3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39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04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РХ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447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75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5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567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5679,0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386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909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60,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16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847,4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сего по Программе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7399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610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9919,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848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526,4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P459"/>
      <w:bookmarkStart w:id="7" w:name="P459"/>
      <w:bookmarkEnd w:id="7"/>
    </w:p>
    <w:p>
      <w:pPr>
        <w:pStyle w:val="ConsPlusCel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чную часть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граммы изложить в следующей редакции:</w:t>
      </w:r>
    </w:p>
    <w:p>
      <w:pPr>
        <w:pStyle w:val="ConsPlusCel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05"/>
        <w:gridCol w:w="404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9005" w:type="dxa"/>
            <w:tcBorders/>
          </w:tcPr>
          <w:tbl>
            <w:tblPr>
              <w:tblW w:w="87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79"/>
              <w:gridCol w:w="718"/>
              <w:gridCol w:w="772"/>
              <w:gridCol w:w="773"/>
              <w:gridCol w:w="773"/>
              <w:gridCol w:w="773"/>
            </w:tblGrid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меры  социальной поддержки и социальные выплат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6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0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услуги в сфере занятости населени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0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1.5.</w:t>
        <w:tab/>
        <w:t xml:space="preserve">В паспорте подпрограммы 1: 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</w:t>
        <w:tab/>
        <w:t>Позицию, касающуюся целевых показателей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0"/>
        <w:gridCol w:w="360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8970" w:type="dxa"/>
            <w:tcBorders/>
          </w:tcPr>
          <w:tbl>
            <w:tblPr>
              <w:tblW w:w="87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6"/>
              <w:gridCol w:w="3202"/>
              <w:gridCol w:w="718"/>
              <w:gridCol w:w="772"/>
              <w:gridCol w:w="773"/>
              <w:gridCol w:w="773"/>
              <w:gridCol w:w="773"/>
            </w:tblGrid>
            <w:tr>
              <w:trPr/>
              <w:tc>
                <w:tcPr>
                  <w:tcW w:w="1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граждан, получивших ежегодные денежные выплаты, удостоенных звания "Почетный гражданин муниципального образования город Саяногорск"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</w:t>
        <w:tab/>
        <w:t>Позицию, касающуюся объемов бюджетных средств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17"/>
        <w:gridCol w:w="318"/>
      </w:tblGrid>
      <w:tr>
        <w:trPr>
          <w:trHeight w:val="2878" w:hRule="atLeast"/>
        </w:trPr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61"/>
              <w:gridCol w:w="7747"/>
            </w:tblGrid>
            <w:tr>
              <w:trPr>
                <w:trHeight w:val="1685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подпрограммы – 13008,3 тыс. руб.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2017 год – 3080,0 тыс. руб.;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2018 год - 3030,0 тыс. руб.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  <w:tab/>
        <w:t xml:space="preserve">Табличную часть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Перечень основных мероприятий подпрограммы» подпрограммы 1 </w:t>
      </w:r>
      <w:r>
        <w:rPr/>
        <w:t>изложить в следующей редакции:</w:t>
      </w:r>
    </w:p>
    <w:tbl>
      <w:tblPr>
        <w:tblW w:w="10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1"/>
        <w:gridCol w:w="318"/>
      </w:tblGrid>
      <w:tr>
        <w:trPr>
          <w:trHeight w:val="2878" w:hRule="atLeast"/>
        </w:trPr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5"/>
              <w:gridCol w:w="1985"/>
              <w:gridCol w:w="1328"/>
              <w:gridCol w:w="874"/>
              <w:gridCol w:w="874"/>
              <w:gridCol w:w="874"/>
              <w:gridCol w:w="874"/>
              <w:gridCol w:w="1984"/>
            </w:tblGrid>
            <w:tr>
              <w:trPr/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№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и финансиро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ания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тыс. руб.)</w:t>
                  </w:r>
                </w:p>
              </w:tc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ы финансирования по годам, тыс. руб.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ветственный исполнитель, соисполнитель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Задача «Обеспечение адресной направленности социальных выплат»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81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36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ConsPlus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Саяногорск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жегодная денежная выплата гражданам, удостоенным звания «Почетный гражданин муниципального образования город Саяногорск»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ConsPlus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Саяногорск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того </w:t>
                  </w:r>
                </w:p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задаче 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11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86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8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СЕГО </w:t>
                  </w:r>
                </w:p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программе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11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86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8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ТОГО </w:t>
                  </w:r>
                </w:p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программе в целом за счет всех источников финансирования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11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86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8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  <w:tab/>
        <w:t>Раздел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бюджета муниципального образования г. Саяногорс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 13008,3 тыс. руб., из них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3080,0 тыс. руб.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3030,0 тыс. руб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8.</w:t>
        <w:tab/>
        <w:t>Раздел «Перечень целевых показателей подпрограммы»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«Перечень целевых показателей подпрограммы.</w:t>
      </w:r>
    </w:p>
    <w:tbl>
      <w:tblPr>
        <w:tblW w:w="10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1"/>
        <w:gridCol w:w="318"/>
      </w:tblGrid>
      <w:tr>
        <w:trPr>
          <w:trHeight w:val="2878" w:hRule="atLeast"/>
        </w:trPr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94"/>
              <w:gridCol w:w="891"/>
              <w:gridCol w:w="891"/>
              <w:gridCol w:w="891"/>
              <w:gridCol w:w="891"/>
            </w:tblGrid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ежегодные денежные выплаты, удостоенных звания "Почетный гражданин муниципального образования город Саяногорск" (чел.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1.9.</w:t>
        <w:tab/>
        <w:t>В паспорте подпрограммы 2 позицию, касающуюся объемов бюджетных средств изложить в следующей редакции:</w:t>
      </w: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0"/>
        <w:gridCol w:w="360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8970" w:type="dxa"/>
            <w:tcBorders/>
          </w:tcPr>
          <w:tbl>
            <w:tblPr>
              <w:tblW w:w="87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6"/>
              <w:gridCol w:w="7011"/>
            </w:tblGrid>
            <w:tr>
              <w:trPr>
                <w:trHeight w:val="1328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3131,4 тыс. руб., 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671,1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772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799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887,6 тыс. руб.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</w:t>
        <w:tab/>
        <w:t>Табличную часть раздела «Перечень основных мероприятий Подпрограммы» подпрограммы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0"/>
        <w:gridCol w:w="360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8970" w:type="dxa"/>
            <w:tcBorders/>
          </w:tcPr>
          <w:tbl>
            <w:tblPr>
              <w:tblW w:w="87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3"/>
              <w:gridCol w:w="1986"/>
              <w:gridCol w:w="1834"/>
              <w:gridCol w:w="673"/>
              <w:gridCol w:w="673"/>
              <w:gridCol w:w="673"/>
              <w:gridCol w:w="673"/>
              <w:gridCol w:w="1775"/>
            </w:tblGrid>
            <w:tr>
              <w:trPr/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Источники финансирования (тыс. руб.)</w:t>
                  </w:r>
                </w:p>
              </w:tc>
              <w:tc>
                <w:tcPr>
                  <w:tcW w:w="2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бъемы финансирования по годам, тыс. руб.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тветственный исполнитель, соисполнитель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Задача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6,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735,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6,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8,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митет по жилищно-коммунальному хозяйству и транспорту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 Саяногорска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плата жилищно-коммунальных услуг удостоенным звания «Почетный гражданин города Саяногорска»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,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37,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митет по жилищно-коммунальному хозяйству и транспорту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 Саяногорска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1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772,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99,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7,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 по Подпрограмме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1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772,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99,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7,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 по Подпрограмме в целом за счет всех источников финансировани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1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772,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99,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7,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</w:t>
        <w:tab/>
        <w:t>Раздел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программы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основание ресурсного обеспечения Подпрограмм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бюджета муниципального образования г. Саяногорс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– 3131,4 тыс. руб., из ни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5 год - 671,1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6 год – 772,8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7 год - 799,9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- 887,6 тыс. руб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1.12.</w:t>
        <w:tab/>
        <w:t>В паспорте подпрограммы 3 позицию, касающуюся объемов бюджетных средств изложить в следующей редакции:</w:t>
      </w: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0"/>
        <w:gridCol w:w="360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8970" w:type="dxa"/>
            <w:tcBorders/>
          </w:tcPr>
          <w:tbl>
            <w:tblPr>
              <w:tblW w:w="87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6"/>
              <w:gridCol w:w="7011"/>
            </w:tblGrid>
            <w:tr>
              <w:trPr>
                <w:trHeight w:val="1328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48941,0 тыс. руб., 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92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6397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11659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11659,0 тыс. руб.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</w:t>
        <w:tab/>
        <w:t>Раздел «Перечень основных мероприятий подпрограммы» подпрограммы 3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 основных мероприятий под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9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97"/>
      </w:tblGrid>
      <w:tr>
        <w:trPr/>
        <w:tc>
          <w:tcPr>
            <w:tcW w:w="9540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8"/>
              <w:gridCol w:w="2067"/>
              <w:gridCol w:w="1620"/>
              <w:gridCol w:w="784"/>
              <w:gridCol w:w="904"/>
              <w:gridCol w:w="904"/>
              <w:gridCol w:w="904"/>
              <w:gridCol w:w="1724"/>
            </w:tblGrid>
            <w:tr>
              <w:trPr/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Источники финансиро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вания 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бъемы финансирования по годам, тыс. руб.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тветственный исполнитель, соисполнитель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ую программу дошкольного образования, и в частных организациях, осуществляющих присмотр и уход за деть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ства РХ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9226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6397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1659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1659,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Городской отдел образования 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г. Саяногорска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того по задаче 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ства РХ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9226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6397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1659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1659,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СЕГО по подпрограмм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ства РХ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9226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6397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1659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1659,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ТОГО по подпрограмме в целом за счет всех источников финансир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9226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6397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1659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1659,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программы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VI. Обоснование ресурсного обеспечения подпрограмм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республиканского бюджета Республики Хакасия в сумм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5 год - 9226,0 тыс. руб.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2016 год - 16397,0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7 год - 11659,0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- 11659,0 тыс. руб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бщая потребность затрат на реализацию данной подпрограммы составляет 48941,0 тыс. руб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</w:t>
        <w:tab/>
        <w:t>В паспорте подпрограммы 4 п</w:t>
      </w:r>
      <w:r>
        <w:rPr>
          <w:sz w:val="28"/>
          <w:szCs w:val="28"/>
        </w:rPr>
        <w:t>озицию, касающуюся объемов бюджетных средств изложить в следующей редакци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0"/>
        <w:gridCol w:w="360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6"/>
              <w:gridCol w:w="7011"/>
            </w:tblGrid>
            <w:tr>
              <w:trPr>
                <w:trHeight w:val="1328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подпрограммы - 99467,0 тыс. руб., </w:t>
                  </w:r>
                  <w:r>
                    <w:rPr/>
                    <w:t>из них:</w:t>
                  </w:r>
                </w:p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728"/>
                    <w:gridCol w:w="1048"/>
                    <w:gridCol w:w="1011"/>
                    <w:gridCol w:w="969"/>
                    <w:gridCol w:w="1050"/>
                    <w:gridCol w:w="1069"/>
                  </w:tblGrid>
                  <w:tr>
                    <w:trPr/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015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016 г.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017 г.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018 г.</w:t>
                        </w:r>
                      </w:p>
                    </w:tc>
                  </w:tr>
                  <w:tr>
                    <w:trPr/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редства РФ</w:t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3543,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43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104,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редства РХ</w:t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95429,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1531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5858,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402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4020,0</w:t>
                        </w:r>
                      </w:p>
                    </w:tc>
                  </w:tr>
                  <w:tr>
                    <w:trPr/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редства местного бюджета</w:t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495,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95,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55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</w:tr>
                  <w:tr>
                    <w:trPr/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Итого по подпрограмме </w:t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99467,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297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8157,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4175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4165,0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6.</w:t>
        <w:tab/>
        <w:t>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основных мероприятий подпрограммы» подпрограммы 4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основных мероприятий подпрограммы.</w:t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2041"/>
        <w:gridCol w:w="1397"/>
        <w:gridCol w:w="1098"/>
        <w:gridCol w:w="1179"/>
        <w:gridCol w:w="1080"/>
        <w:gridCol w:w="1080"/>
        <w:gridCol w:w="190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&lt;*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тдел образования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новогодних утренников;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оведение городской конференции «Право ребенка жить и воспитываться в семье»;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семь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че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че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5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0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программе в целом за счет всех источников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&lt;*&gt; Финансирование мероприятий, направленных на оказание поддержки детей-сирот и детей, оставшихся без попечения родителей, в 2015 году осуществлялось в рамках муницип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Дети Саяногорска на 2013 - 2015 гг.».»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программы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подпрограмм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- 99467,0 тыс. руб., из них:</w:t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1260"/>
        <w:gridCol w:w="137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2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</w:rPr>
        <w:t>.</w:t>
        <w:tab/>
        <w:t xml:space="preserve">В паспорте подпрограммы 5: 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1. Позицию, касающуюся целевых показателей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0"/>
        <w:gridCol w:w="360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8970" w:type="dxa"/>
            <w:tcBorders/>
          </w:tcPr>
          <w:tbl>
            <w:tblPr>
              <w:tblW w:w="87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6"/>
              <w:gridCol w:w="3202"/>
              <w:gridCol w:w="718"/>
              <w:gridCol w:w="772"/>
              <w:gridCol w:w="773"/>
              <w:gridCol w:w="773"/>
              <w:gridCol w:w="773"/>
            </w:tblGrid>
            <w:tr>
              <w:trPr/>
              <w:tc>
                <w:tcPr>
                  <w:tcW w:w="1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 изм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ременно трудоустроенных безработных граждан, испытывающих трудности в поиске работ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казанных услуг (методических, консультационных, информационных) гражданам, обратившимся в целях выбора сферы деятельности (профессии), трудоустройства, профессионального обучени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900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0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хваченного профориентационной работой населени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5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0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несовершеннолетних, трудоустроенных в каникулярное врем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/>
        <w:t>.2.</w:t>
        <w:tab/>
        <w:t>Позицию, касающуюся объемов бюджетных средств изложить в следующей редакции: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31"/>
        <w:gridCol w:w="318"/>
      </w:tblGrid>
      <w:tr>
        <w:trPr>
          <w:trHeight w:val="2497" w:hRule="atLeast"/>
        </w:trPr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61"/>
              <w:gridCol w:w="7747"/>
            </w:tblGrid>
            <w:tr>
              <w:trPr>
                <w:trHeight w:val="1685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подпрограммы – 2371.8 тыс. руб., 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2015 год – 26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2016 год – 676,2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2017 год – 884,8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2018 год – 784,8 тыс. руб.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9.</w:t>
        <w:tab/>
        <w:t xml:space="preserve">Раздел «Перечень основных мероприятий подпрограммы» подпрограммы 5 изложить в следующей редакции: 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 основных мероприятий подпрограммы.</w:t>
      </w:r>
    </w:p>
    <w:tbl>
      <w:tblPr>
        <w:tblW w:w="988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80"/>
        <w:gridCol w:w="1324"/>
        <w:gridCol w:w="756"/>
        <w:gridCol w:w="755"/>
        <w:gridCol w:w="795"/>
        <w:gridCol w:w="794"/>
        <w:gridCol w:w="20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о годам, тыс. руб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Задача «Содействие занятости населения, в том числе самозанятости, созданию временных рабочих мест и организации общественных раб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я по трудоустройству несовершеннолетних граждан в возрасте от 14 до 18 лет </w:t>
            </w:r>
            <w:hyperlink w:anchor="P16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родской отдел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в области содействия занятости населения, в том числе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единого информационного пространства города о рынке труда, в т.ч. единого городского банка вакансий рабочих ме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родской отдел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родской отдел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ней профориентации для школь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родской отдел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восстановлению шефских связей между предприятиями и общеобразовательными учреждениями. Проведение экскурсий, Дней открытых дверей для учащихся общеобразовательных учреждений на предприятиях и организациях гор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родской отдел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родской отдел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 Задача «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расходов на обеспечение установлен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ородских конкурсов профессионального мастерства (организация и проведение Праздника Тру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в целом за счет всех источников финансир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&lt;*&gt; Реализация мероприятия в 2015 году осуществлялась в рамках муниципальной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Дети Саяногорска на 2013 - 2015 гг.»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0.</w:t>
        <w:tab/>
        <w:t>Раздел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программы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местного бюдже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– 2371,8 тыс. руб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5 год - 26,0 тыс. руб.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2016 год – 676,2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7 год - 884,8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- 784,8 тыс. руб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1.</w:t>
        <w:tab/>
        <w:t>Раздел «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программы 5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«Перечень целевых показателей подпрограммы</w:t>
      </w:r>
      <w:r>
        <w:rPr/>
        <w:t>.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1134"/>
        <w:gridCol w:w="1134"/>
        <w:gridCol w:w="1134"/>
        <w:gridCol w:w="1134"/>
        <w:gridCol w:w="504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еменно трудоустроенных безработных граждан, испытывающих трудности в поиске работ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(методических, консультационных, информационных) гражданам, обратившимся в целях выбора сферы деятельности (профессии), трудоустройства, профессионального обуч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личество несовершеннолетних, трудоустроенных в каникулярное врем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1.22.</w:t>
        <w:tab/>
        <w:t xml:space="preserve">В паспорте подпрограммы 6: 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2.1. Позицию, касающуюся целевых показателей изложить в следующей редакции:</w:t>
      </w: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0"/>
        <w:gridCol w:w="360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8970" w:type="dxa"/>
            <w:tcBorders/>
          </w:tcPr>
          <w:tbl>
            <w:tblPr>
              <w:tblW w:w="87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6"/>
              <w:gridCol w:w="3202"/>
              <w:gridCol w:w="718"/>
              <w:gridCol w:w="772"/>
              <w:gridCol w:w="773"/>
              <w:gridCol w:w="773"/>
              <w:gridCol w:w="773"/>
            </w:tblGrid>
            <w:tr>
              <w:trPr/>
              <w:tc>
                <w:tcPr>
                  <w:tcW w:w="1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</w:t>
                  </w:r>
                  <w:hyperlink w:anchor="P1719">
                    <w:r>
                      <w:rPr>
                        <w:rStyle w:val="InternetLink"/>
                        <w:color w:val="0000FF"/>
                        <w:sz w:val="28"/>
                        <w:szCs w:val="28"/>
                      </w:rPr>
                      <w:t>&lt;*&gt;</w:t>
                    </w:r>
                  </w:hyperlink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едставителей ТОС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культурно-массовых мероприятий, организованных председателями ТОС совместно с администрацией М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явок председателей ТОС МО для участия в городских смотрах-конкурсах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&gt; Финансирование мероприятий в 2015 году осуществлялось в рамках ведомственных муниципальных целевых программ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hyperlink r:id="rId8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социально ориентированных некоммерческих организаций муниципального образования г. Саяногорск на 2014 - 2016 годы»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hyperlink r:id="rId9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и развитие территориального общественного самоуправления на 2013 - 2015 годы»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22.2.Позицию, касающуюся объемов бюджетных средств изложить в следующей редакции: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31"/>
        <w:gridCol w:w="318"/>
      </w:tblGrid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61"/>
              <w:gridCol w:w="7747"/>
            </w:tblGrid>
            <w:tr>
              <w:trPr>
                <w:trHeight w:val="1148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прогнозный объем финансирования подпрограммы 480,0 тыс. руб., из них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3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25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Республики Хакасия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6 год - 10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0,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8 год – 0,0 тыс. руб.</w:t>
                  </w:r>
                </w:p>
                <w:p>
                  <w:pPr>
                    <w:pStyle w:val="ConsPlus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&gt; Финансирование мероприятий в 2015 году осуществлялось в рамках ведомственных муниципальных целевых программ: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10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социально ориентированных некоммерческих организаций муниципального образования г. Саяногорск на 2014 - 2016 годы»;</w:t>
                  </w:r>
                </w:p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hyperlink r:id="rId11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Финансовая поддержка и развитие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те</w:t>
                  </w:r>
                  <w:r>
                    <w:rPr>
                      <w:sz w:val="28"/>
                      <w:szCs w:val="28"/>
                    </w:rPr>
                    <w:t>рриториального общественного самоуправления на 2013 - 2015 годы».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3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основных мероприятий подпрограммы» подпрограммы 6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основных мероприятий под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9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97"/>
      </w:tblGrid>
      <w:tr>
        <w:trPr/>
        <w:tc>
          <w:tcPr>
            <w:tcW w:w="9540" w:type="dxa"/>
            <w:tcBorders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5"/>
              <w:gridCol w:w="2132"/>
              <w:gridCol w:w="1620"/>
              <w:gridCol w:w="746"/>
              <w:gridCol w:w="747"/>
              <w:gridCol w:w="747"/>
              <w:gridCol w:w="788"/>
              <w:gridCol w:w="201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Источники финансиро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вания 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бъемы финансирования по годам, тыс. руб.</w:t>
                  </w:r>
                </w:p>
              </w:tc>
              <w:tc>
                <w:tcPr>
                  <w:tcW w:w="2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тветственный исполнитель, соисполнитель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оощрение активистов и руководителей ТОС по итогам конкурс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ства РХ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Администрация муниципального образования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г. Саяногорск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того по задаче 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Средства РХ 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Саяногорск»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редоставление субсидий негосударственным некоммерческим организациям муниципального образования г.Саяногорск на реализацию целевых социальных программ по направлениям: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Администрация муниципального образования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г. Саяногорск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развитие институтов гражданского общества и общественного самоуправления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овлечение средств массовой информации в создание системы информационной поддержки процесса развития гражданского обществ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оциальная поддержка ветеранов, инвалидов и иных социально незащищенных категорий населения муниципального образования г.Саяногорск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оциально-экономическая поддержка молодежных общественных организаций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укрепление межнациональных и межэтнических отношений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того по задаче 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СЕГО по подпрограмм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Средства РХ 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ТОГО по подпрограмме в целом за счет всех источников финансир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4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«Обоснование ресурсного обеспечения подпрограммы» подпрограммы 6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Обоснование ресурсного обеспечения подпрограмм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бюджета муниципального образования г. Саяногорск и средств бюджета Республики Хакас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- 480,0 тыс. руб., из ни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5 год &lt;*&gt; - 0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6 год - 130,0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7 год - 250,0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– 0,0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Республики Хакас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5 год &lt;*&gt; - 0 тыс. руб.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2016 год - 100,0 тыс. руб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7 год - 0,0 тыс. руб.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2018 год – 0,0 тыс. руб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*&gt;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hyperlink r:id="rId12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r:id="rId13">
        <w:r>
          <w:rPr>
            <w:rStyle w:val="InternetLink"/>
            <w:color w:val="000000"/>
            <w:sz w:val="28"/>
            <w:szCs w:val="28"/>
          </w:rPr>
          <w:t>Финансовая поддержка и развитие</w:t>
        </w:r>
      </w:hyperlink>
      <w:r>
        <w:rPr>
          <w:color w:val="000000"/>
          <w:sz w:val="28"/>
          <w:szCs w:val="28"/>
        </w:rPr>
        <w:t xml:space="preserve"> территориального общественного</w:t>
      </w:r>
      <w:r>
        <w:rPr>
          <w:sz w:val="28"/>
          <w:szCs w:val="28"/>
        </w:rPr>
        <w:t xml:space="preserve"> самоуправления на 2013 - 2015 годы»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5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целевых показателей подпрограммы» подпрограммы 6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целевых показателей подпрограммы.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260"/>
        <w:gridCol w:w="1020"/>
        <w:gridCol w:w="1020"/>
        <w:gridCol w:w="102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hyperlink w:anchor="P1926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ТОС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, организованных председателями ТОС совместно с администрацией МО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председателей ТОС МО для участия в городских смотрах-конкурсах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1926"/>
      <w:bookmarkEnd w:id="8"/>
      <w:r>
        <w:rPr>
          <w:sz w:val="28"/>
          <w:szCs w:val="28"/>
        </w:rPr>
        <w:t>&lt;*&gt;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hyperlink r:id="rId14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r:id="rId15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и развитие территориального общественного</w:t>
      </w:r>
      <w:r>
        <w:rPr>
          <w:sz w:val="28"/>
          <w:szCs w:val="28"/>
        </w:rPr>
        <w:t xml:space="preserve"> самоуправления на 2013 - 2015 годы».»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Настоящее постановление вступает в силу со дня его издания и распространяется на правоотношения, возникающие с 01.01.2016 года.</w:t>
      </w:r>
    </w:p>
    <w:p>
      <w:pPr>
        <w:pStyle w:val="ConsPlu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</w:t>
        <w:tab/>
        <w:tab/>
        <w:tab/>
        <w:tab/>
        <w:tab/>
        <w:tab/>
        <w:tab/>
        <w:tab/>
        <w:t xml:space="preserve">            Л.М. Быков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.%2."/>
      <w:lvlJc w:val="left"/>
      <w:pPr>
        <w:tabs>
          <w:tab w:val="num" w:pos="2148"/>
        </w:tabs>
        <w:ind w:left="2148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2C80E01A8954C1559E1782EFF0CF44E5506A01CBFB5F205C2D5F828352E3DC187D954B3C124FB22B13C71E7Bf6M" TargetMode="External"/><Relationship Id="rId7" Type="http://schemas.openxmlformats.org/officeDocument/2006/relationships/hyperlink" Target="consultantplus://offline/ref=2C80E01A8954C1559E1782EFF0CF44E5506A01CBFB5F205C2D5F828352E3DC187D954B3C124FB22B13C71E7Bf6M" TargetMode="External"/><Relationship Id="rId8" Type="http://schemas.openxmlformats.org/officeDocument/2006/relationships/hyperlink" Target="consultantplus://offline/ref=2C80E01A8954C1559E1782EFF0CF44E5506A01CBF85D2B58285F828352E3DC187D954B3C124FB22B13C51E7Bf3M" TargetMode="External"/><Relationship Id="rId9" Type="http://schemas.openxmlformats.org/officeDocument/2006/relationships/hyperlink" Target="consultantplus://offline/ref=2C80E01A8954C1559E1782EFF0CF44E5506A01CBFB5F205E275F828352E3DC187D954B3C124FB22B13C71C7Bf2M" TargetMode="External"/><Relationship Id="rId10" Type="http://schemas.openxmlformats.org/officeDocument/2006/relationships/hyperlink" Target="consultantplus://offline/ref=2C80E01A8954C1559E1782EFF0CF44E5506A01CBF85D2B58285F828352E3DC187D954B3C124FB22B13C51E7Bf3M" TargetMode="External"/><Relationship Id="rId11" Type="http://schemas.openxmlformats.org/officeDocument/2006/relationships/hyperlink" Target="consultantplus://offline/ref=2C80E01A8954C1559E1782EFF0CF44E5506A01CBFB5F205E275F828352E3DC187D954B3C124FB22B13C71C7Bf2M" TargetMode="External"/><Relationship Id="rId12" Type="http://schemas.openxmlformats.org/officeDocument/2006/relationships/hyperlink" Target="consultantplus://offline/ref=2C80E01A8954C1559E1782EFF0CF44E5506A01CBF85D2B58285F828352E3DC187D954B3C124FB22B13C51E7Bf3M" TargetMode="External"/><Relationship Id="rId13" Type="http://schemas.openxmlformats.org/officeDocument/2006/relationships/hyperlink" Target="consultantplus://offline/ref=2C80E01A8954C1559E1782EFF0CF44E5506A01CBFB5F205E275F828352E3DC187D954B3C124FB22B13C71C7Bf2M" TargetMode="External"/><Relationship Id="rId14" Type="http://schemas.openxmlformats.org/officeDocument/2006/relationships/hyperlink" Target="consultantplus://offline/ref=2C80E01A8954C1559E1782EFF0CF44E5506A01CBF85D2B58285F828352E3DC187D954B3C124FB22B13C51E7Bf3M" TargetMode="External"/><Relationship Id="rId15" Type="http://schemas.openxmlformats.org/officeDocument/2006/relationships/hyperlink" Target="consultantplus://offline/ref=2C80E01A8954C1559E1782EFF0CF44E5506A01CBFB5F205E275F828352E3DC187D954B3C124FB22B13C71C7Bf2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1:00Z</dcterms:created>
  <dc:creator>203_3</dc:creator>
  <dc:description/>
  <dc:language>en-US</dc:language>
  <cp:lastModifiedBy>Зайцев Кирилл Александрович</cp:lastModifiedBy>
  <cp:lastPrinted>2016-12-29T14:02:00Z</cp:lastPrinted>
  <dcterms:modified xsi:type="dcterms:W3CDTF">2017-01-10T01:31:00Z</dcterms:modified>
  <cp:revision>2</cp:revision>
  <dc:subject/>
  <dc:title/>
</cp:coreProperties>
</file>