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margin">
                  <wp:posOffset>-160655</wp:posOffset>
                </wp:positionV>
                <wp:extent cx="5394325" cy="2307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240" cy="2307600"/>
                          <a:chOff x="0" y="0"/>
                          <a:chExt cx="5394240" cy="230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4240" cy="120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14400" cy="120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280"/>
                              <a:ext cx="196776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eastAsia="zh-CN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zh-CN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zh-CN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zh-CN"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zh-CN"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zh-CN"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zh-CN"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zh-CN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32280"/>
                              <a:ext cx="196776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27320"/>
                            <a:ext cx="332028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т 30.12.2016 г.  № 11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12.65pt;width:424.75pt;height:181.75pt" coordorigin="132,-253" coordsize="8495,3635">
                <v:group id="shape_0" style="position:absolute;left:132;top:-253;width:8495;height:18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83;top:-253;width:1439;height:1891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;top:270;width:3098;height:846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eastAsia="zh-CN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zh-CN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zh-CN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zh-CN"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zh-CN"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zh-CN"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zh-CN"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zh-CN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8;top:270;width:3098;height:846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5;top:1837;width:5228;height:154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т 30.12.2016 г.  № 11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190" cy="342900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343080"/>
                          <a:chOff x="0" y="0"/>
                          <a:chExt cx="1012320" cy="343080"/>
                        </a:xfrm>
                      </wpg:grpSpPr>
                      <wps:wsp>
                        <wps:cNvSpPr/>
                        <wps:spPr>
                          <a:xfrm>
                            <a:off x="720" y="17280"/>
                            <a:ext cx="10116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16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5pt;margin-top:-38.5pt;width:79.7pt;height:27pt" coordorigin="7133,-770" coordsize="1594,540">
                <v:rect id="shape_0" stroked="f" o:allowincell="f" style="position:absolute;left:7134;top:-743;width:1592;height:51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133;top:-770;width:1592;height:512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7640</wp:posOffset>
            </wp:positionH>
            <wp:positionV relativeFrom="paragraph">
              <wp:posOffset>15240</wp:posOffset>
            </wp:positionV>
            <wp:extent cx="631825" cy="94043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 г.Саяногорск   от 17.10.2012 №16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пределении Перечня организ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тбывания наказания в ви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ных работ на территор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 целью приведения в соответствие с действующим законодательством муниципальных правовых актов,    принимая во внимание письмо начальника отдела-старшего судебного пристава Саяногорского ГОСП УФССП России        по Республике Хакасия Захаровой И.В. от 27.12.2016 г., руководствуясь ст. </w:t>
      </w:r>
      <w:hyperlink r:id="rId3">
        <w:r>
          <w:rPr>
            <w:rStyle w:val="InternetLink"/>
            <w:sz w:val="28"/>
            <w:szCs w:val="28"/>
            <w:u w:val="none"/>
          </w:rPr>
          <w:t>ст. 32.13</w:t>
        </w:r>
      </w:hyperlink>
      <w:r>
        <w:rPr>
          <w:sz w:val="28"/>
          <w:szCs w:val="28"/>
        </w:rPr>
        <w:t xml:space="preserve"> КоАП РФ,  </w:t>
      </w:r>
      <w:hyperlink r:id="rId4">
        <w:r>
          <w:rPr>
            <w:rStyle w:val="InternetLink"/>
            <w:sz w:val="28"/>
            <w:szCs w:val="28"/>
            <w:u w:val="none"/>
          </w:rPr>
          <w:t>ст. ст. 30</w:t>
        </w:r>
      </w:hyperlink>
      <w:r>
        <w:rPr>
          <w:sz w:val="28"/>
          <w:szCs w:val="28"/>
        </w:rPr>
        <w:t>,</w:t>
      </w:r>
      <w:hyperlink r:id="rId5">
        <w:r>
          <w:rPr>
            <w:rStyle w:val="InternetLink"/>
            <w:sz w:val="28"/>
            <w:szCs w:val="28"/>
            <w:u w:val="none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                         г. Саяногорск, утвержденного решением Саяногорского городского Совета депутатов №35 от 31.05.2005, </w:t>
      </w:r>
      <w:r>
        <w:rPr>
          <w:bCs/>
          <w:color w:val="000000"/>
          <w:sz w:val="28"/>
          <w:szCs w:val="28"/>
        </w:rPr>
        <w:t>Администрация  муниципального образования  город  Саяногорск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b/>
          <w:sz w:val="28"/>
          <w:lang w:val="en-US" w:eastAsia="en-US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bCs/>
          <w:sz w:val="28"/>
          <w:szCs w:val="28"/>
        </w:rPr>
        <w:t xml:space="preserve">Внести в постановление </w:t>
      </w:r>
      <w:r>
        <w:rPr>
          <w:bCs/>
          <w:color w:val="000000"/>
          <w:sz w:val="28"/>
          <w:szCs w:val="28"/>
        </w:rPr>
        <w:t xml:space="preserve">Администрации  муниципального образования  город  Саяногорск </w:t>
      </w:r>
      <w:r>
        <w:rPr>
          <w:sz w:val="28"/>
          <w:szCs w:val="28"/>
        </w:rPr>
        <w:t>от 17.10.2012 №1642 «Об определении Перечня организаций для отбывания наказания в виде обязательных работ на территории муниципального образования город Саяногорск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В </w:t>
      </w:r>
      <w:hyperlink r:id="rId6">
        <w:r>
          <w:rPr>
            <w:rStyle w:val="InternetLink"/>
            <w:sz w:val="28"/>
            <w:szCs w:val="28"/>
            <w:u w:val="none"/>
          </w:rPr>
          <w:t>преамбуле</w:t>
        </w:r>
      </w:hyperlink>
      <w:r>
        <w:rPr>
          <w:sz w:val="28"/>
          <w:szCs w:val="28"/>
        </w:rPr>
        <w:t xml:space="preserve"> постановления слово «постановляю» заменить словами «Администрация муниципального образования город Саяногорск постановляет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2. Приложение №1 к настоящему</w:t>
      </w:r>
      <w:r>
        <w:rPr>
          <w:sz w:val="28"/>
          <w:szCs w:val="28"/>
        </w:rPr>
        <w:t xml:space="preserve"> постановлению изложить </w:t>
      </w:r>
      <w:r>
        <w:rPr>
          <w:bCs/>
          <w:sz w:val="28"/>
          <w:szCs w:val="28"/>
        </w:rPr>
        <w:t xml:space="preserve">  в редакции, согласно Приложению №1  к настоящему  Постановл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Приложение №2 к настоящему</w:t>
      </w:r>
      <w:r>
        <w:rPr>
          <w:sz w:val="28"/>
          <w:szCs w:val="28"/>
        </w:rPr>
        <w:t xml:space="preserve"> постановл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</w:t>
      </w:r>
      <w:r>
        <w:rPr>
          <w:bCs/>
          <w:sz w:val="28"/>
          <w:szCs w:val="28"/>
        </w:rPr>
        <w:t xml:space="preserve"> в редакции, согласно Приложению №2  к настоящему 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0" w:firstLine="720"/>
        <w:jc w:val="both"/>
        <w:rPr>
          <w:szCs w:val="28"/>
        </w:rPr>
      </w:pPr>
      <w:r>
        <w:rPr>
          <w:sz w:val="28"/>
          <w:szCs w:val="28"/>
        </w:rPr>
        <w:t>Настоящее постановление вступает в законную силу со дня его официального опубликования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0" w:firstLine="720"/>
        <w:jc w:val="both"/>
        <w:rPr>
          <w:szCs w:val="28"/>
        </w:rPr>
      </w:pPr>
      <w:r>
        <w:rPr>
          <w:szCs w:val="28"/>
        </w:rPr>
        <w:t>Информационно-аналитическому отделу Администрации муниципального образования г. Саяногорск   опубликовать настоящее постановление в средствах массовой информации  и разместить на официальном сайте муниципального образования г. Саяногор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Контроль за выполнением постановления возложить на Первого заместителя Главы муниципального образования г. Саяногорск.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Глава муниципального</w:t>
      </w:r>
    </w:p>
    <w:p>
      <w:pPr>
        <w:pStyle w:val="Header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разования г. Саяногорск                                                            Л.М. Быков</w:t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. Саяногорск от №1642 от 17.10.201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-старший судебный пристав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аяногорского ГОСП  УФССП России по Р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И.В.Захарова 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__________2016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РГАНИЗАЦИЙ ДЛЯ ОТБЫВАНИЯ НАКАЗАНИЯ В ВИДЕ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ЯЗАТЕЛЬНЫХ РАБОТ НА ТЕРРИТОРИИ МУНИЦИПАЛЬНОГО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РАЗОВАНИЯ ГОРОД САЯНОГОРСК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МКУ «Комбинат благоустройства и озеленения»-муниципальное казенное учреждение «Комбинат благоустройства и озелен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 МБУК «Саяногорская ЦБС»- муниципальное бюджетное учреждение культуры муниципального образования г.Саяногорск «Саяногорская централизованная библиотечная система»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МБУК «Краеведческий музей» - муниципальное бюджетное учреждение культуры муниципального образования г. Саяногорск «Краеведческий музей»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МАУ МО г. Саяногорск «ДК «Визит» - муниципальное автономное учреждение муниципального образования г. Саяногорск «Дворец культуры «Визит»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МАУ МО г. Саяногорск «ДК «Энергетик» - муниципальное автономное учреждение муниципального образования г. Саяногорск «Дворец культуры «Энергетик»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 «Саянлессервис» - автономное учреждение Республики Хакас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 Местная Общественная  организация «Помощь бездомным животным «Несущие жизнь» города Саяногорска;</w:t>
      </w:r>
    </w:p>
    <w:p>
      <w:pPr>
        <w:pStyle w:val="Normal"/>
        <w:autoSpaceDE w:val="false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8. Общество с ограниченной ответственность УК  «ЖЭО-1»».</w:t>
      </w:r>
    </w:p>
    <w:p>
      <w:pPr>
        <w:pStyle w:val="Normal"/>
        <w:autoSpaceDE w:val="false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9. Общество с ограниченной ответственность «</w:t>
      </w:r>
      <w:r>
        <w:rPr>
          <w:bCs/>
          <w:sz w:val="27"/>
          <w:szCs w:val="27"/>
        </w:rPr>
        <w:t>УК «Восход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0. Саяногорский ГОСП УФССП России по РХ - Саяногорский городской отдел судебных приставов  УФССП России  по Республике Хакасия.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  <w:t xml:space="preserve">Управляющего делами 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  <w:t>Администрации  муниципального</w:t>
      </w:r>
    </w:p>
    <w:p>
      <w:pPr>
        <w:pStyle w:val="Header"/>
        <w:rPr>
          <w:sz w:val="22"/>
          <w:szCs w:val="22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разования г.Саяногорск                                                            Т.Г. Лаврентьева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г. Саяногорск   №1195 от 30.12.2016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. Саяногорск от №1642 от 17.10.201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-старший судебный пристав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аяногорского ГОСП  УФССП России по РХ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И.В.Захаров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_»__________2016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7"/>
          <w:szCs w:val="27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НЫХ РАБО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Общество с ограниченной ответственность УК  «ЖЭО-1»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щество с ограниченной ответственность «</w:t>
      </w:r>
      <w:r>
        <w:rPr>
          <w:bCs/>
          <w:sz w:val="28"/>
          <w:szCs w:val="28"/>
        </w:rPr>
        <w:t>УК «Восход»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очистка подвалов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очистка чердаков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работы по благоустройству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уборка территори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погрузо-разгрузочные работы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ликвидация налед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КУ «Комбинат благоустройства и озеленения»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ликвидация микросвалок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работы по благоустройству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уборка территори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МБУК «Саяногорская ЦБС», МБУК «Краеведческий музей», 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МАУ МО  г. Саяногорск «ДК «Визит», МАУ МО г. Саяногорск «ДК          «Энергетик»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уборка территори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ликвидация налед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уборка помещений.</w:t>
      </w:r>
    </w:p>
    <w:p>
      <w:pPr>
        <w:pStyle w:val="Normal"/>
        <w:autoSpaceDE w:val="false"/>
        <w:ind w:left="540" w:firstLine="75"/>
        <w:rPr>
          <w:sz w:val="28"/>
          <w:szCs w:val="28"/>
        </w:rPr>
      </w:pPr>
      <w:r>
        <w:rPr>
          <w:sz w:val="28"/>
          <w:szCs w:val="28"/>
        </w:rPr>
        <w:t>5. «Саянлессервис» - автономное учреждение Республики Хакасия (сезонные работы с мая по август месяц)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посадка саженцев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уход за лесными культурам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рубки ухода - уход за молодняком.</w:t>
      </w:r>
    </w:p>
    <w:p>
      <w:pPr>
        <w:pStyle w:val="Normal"/>
        <w:autoSpaceDE w:val="false"/>
        <w:ind w:left="705" w:hanging="0"/>
        <w:rPr>
          <w:sz w:val="27"/>
          <w:szCs w:val="27"/>
        </w:rPr>
      </w:pPr>
      <w:r>
        <w:rPr>
          <w:sz w:val="27"/>
          <w:szCs w:val="27"/>
        </w:rPr>
        <w:t>6. Местная Общественная  Организация «Помощь бездомным животным  Несущие жизнь» города Саяногорска: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ab/>
        <w:t>- строительство приюта для бездомных животных;</w:t>
      </w:r>
    </w:p>
    <w:p>
      <w:pPr>
        <w:pStyle w:val="Normal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- отделочные, покрасочные  работы;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ab/>
        <w:t>- уборка помещений, территории;</w:t>
      </w:r>
    </w:p>
    <w:p>
      <w:pPr>
        <w:pStyle w:val="Normal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>- уход за животными»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ab/>
        <w:t>7. Саяногорский ГОСП УФССП России  по РХ:</w:t>
      </w:r>
    </w:p>
    <w:p>
      <w:pPr>
        <w:pStyle w:val="Normal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работы по благоустройству;</w:t>
      </w:r>
    </w:p>
    <w:p>
      <w:pPr>
        <w:pStyle w:val="Normal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>- уборка территорий;</w:t>
      </w:r>
    </w:p>
    <w:p>
      <w:pPr>
        <w:pStyle w:val="Normal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>- погрузо-разгрузочные работы.»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  <w:t xml:space="preserve">Управляющего делами 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  <w:t>Администрации  муниципального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разования г.Саяногорск                                                       Т.Г. Лаврентьев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auto"/>
    <w:pitch w:val="default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false"/>
      <w:autoSpaceDE w:val="false"/>
      <w:jc w:val="both"/>
      <w:outlineLvl w:val="1"/>
    </w:pPr>
    <w:rPr>
      <w:color w:val="000000"/>
      <w:sz w:val="28"/>
      <w:szCs w:val="24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color w:val="000000"/>
      <w:sz w:val="28"/>
      <w:szCs w:val="24"/>
      <w:shd w:fill="FFFFFF" w:val="clear"/>
    </w:rPr>
  </w:style>
  <w:style w:type="character" w:styleId="Style15">
    <w:name w:val="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/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676E2C086A5D32C09B3278F1A67E4321F3025E9D09983441BD41486FF2383AA006400E51B0f2WCC" TargetMode="External"/><Relationship Id="rId4" Type="http://schemas.openxmlformats.org/officeDocument/2006/relationships/hyperlink" Target="consultantplus://offline/ref=32676E2C086A5D32C09B2C75E7CA214628FF5D569A049B6014E21A1538FB326DE749194E13BE2E59E075C8fFWDC" TargetMode="External"/><Relationship Id="rId5" Type="http://schemas.openxmlformats.org/officeDocument/2006/relationships/hyperlink" Target="consultantplus://offline/ref=32676E2C086A5D32C09B2C75E7CA214628FF5D569A049B6014E21A1538FB326DE749194E13BE2E59E075CEfFWEC" TargetMode="External"/><Relationship Id="rId6" Type="http://schemas.openxmlformats.org/officeDocument/2006/relationships/hyperlink" Target="consultantplus://offline/ref=212B01BB59950BD41524EEC96CE283B77B3D1FA0929E037FC127338421E026B44D9F783199DB5E3B83532FECm1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31:00Z</dcterms:created>
  <dc:creator>Печура</dc:creator>
  <dc:description/>
  <dc:language>en-US</dc:language>
  <cp:lastModifiedBy>Зайцев Кирилл Александрович</cp:lastModifiedBy>
  <cp:lastPrinted>2017-01-10T13:42:00Z</cp:lastPrinted>
  <dcterms:modified xsi:type="dcterms:W3CDTF">2017-01-12T07:31:00Z</dcterms:modified>
  <cp:revision>2</cp:revision>
  <dc:subject/>
  <dc:title/>
</cp:coreProperties>
</file>