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16 № 1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16 № 11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комиссии по обследованию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жилых помещений инвалид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 xml:space="preserve">В соответствии с Жилищным кодексом Российской Федерации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Республики Хакасия от 28.11.2016 № 579 «О реализации в Республике Хакасия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», руководствуясь  </w:t>
      </w:r>
      <w:hyperlink r:id="rId2">
        <w:r>
          <w:rPr>
            <w:rStyle w:val="InternetLink"/>
            <w:szCs w:val="28"/>
          </w:rPr>
          <w:t xml:space="preserve">ст.30, 32 </w:t>
        </w:r>
      </w:hyperlink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 О С Т А Н О В Л Я ЕТ: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  <w:tab/>
        <w:t>Создать</w:t>
      </w:r>
      <w:r>
        <w:rPr>
          <w:sz w:val="28"/>
          <w:szCs w:val="28"/>
          <w:lang w:eastAsia="ru-RU"/>
        </w:rPr>
        <w:t xml:space="preserve"> Муниципальную комиссию по обследованию жилых помещений, 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  <w:tab/>
        <w:t>Утвердить Положение о порядке создания и работы  М</w:t>
      </w:r>
      <w:r>
        <w:rPr>
          <w:sz w:val="28"/>
          <w:szCs w:val="28"/>
          <w:lang w:eastAsia="ru-RU"/>
        </w:rPr>
        <w:t>униципальной комиссии по обследованию жилых помещений, 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в соответствии с приложением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  <w:tab/>
        <w:t xml:space="preserve">Утвердить состав </w:t>
      </w:r>
      <w:r>
        <w:rPr>
          <w:sz w:val="28"/>
          <w:szCs w:val="28"/>
          <w:lang w:eastAsia="ru-RU"/>
        </w:rPr>
        <w:t>муниципальной комиссии по обследованию жилых помещений, 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в соответствии с приложением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  <w:tab/>
      </w:r>
      <w:r>
        <w:rPr>
          <w:sz w:val="28"/>
          <w:szCs w:val="28"/>
          <w:lang w:eastAsia="ru-RU"/>
        </w:rPr>
        <w:t>Утвердить План мероприятий по приспособлению жилых помещений, 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 в соответствии с приложением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/>
      </w:pPr>
      <w:r>
        <w:rPr>
          <w:sz w:val="28"/>
          <w:szCs w:val="28"/>
        </w:rPr>
        <w:t xml:space="preserve">6. </w:t>
        <w:tab/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ы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Л.М. 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30.12.2016 г. № 1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о порядке создания и работы </w:t>
      </w:r>
      <w:r>
        <w:rPr>
          <w:b/>
          <w:sz w:val="28"/>
          <w:szCs w:val="28"/>
          <w:lang w:eastAsia="ru-RU"/>
        </w:rPr>
        <w:t xml:space="preserve">муниципальной комисс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бследованию жилых помещений, входящих в состав муниципального жилищного фонда, частного жилищного фонд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образования г.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1. </w:t>
        <w:tab/>
        <w:t>Общие положения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</w:t>
        <w:tab/>
        <w:t>Настоящее Положение разработано в соответствии с Жилищным кодексом Российской Федерации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 </w:t>
        <w:tab/>
        <w:t>Настоящее Положение устанавливает порядок создания и работы  муниципальной комиссии по обследованию жилых помещений, 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-инвалидов, и используемых для их постоянного проживания (далее - жилое помещение инвалида), и общего имущества в многоквартирных домах, в которых расположены указанные жилые помещения (далее - многоквартирный дом, в котором проживает инвалид), в целях их приспособления с учетом потребностей инвалидов и обеспечения условий их доступности для инвалидов, на территории муниципального образования город Саяногорск (далее – Комиссия)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3. </w:t>
        <w:tab/>
        <w:t>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4.</w:t>
        <w:tab/>
        <w:t>Комиссия проводит обследование  жилого помещения инвалида и общего имущества в многоквартирном доме, в котором проживает инвалид, которое  включает в себ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2. </w:t>
        <w:tab/>
        <w:t>Порядок создания Комиссии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 </w:t>
        <w:tab/>
        <w:t>Состав Комиссии утверждается постановлением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  <w:tab/>
        <w:t>В состав Комиссии включаются представите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  <w:tab/>
        <w:t>органов муниципального жилищного контроля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  <w:tab/>
        <w:t xml:space="preserve">органов местного самоуправления муниципального образования г.Саяногорск, в том числе </w:t>
      </w:r>
      <w:r>
        <w:rPr>
          <w:sz w:val="28"/>
          <w:szCs w:val="28"/>
          <w:lang w:eastAsia="ru-RU"/>
        </w:rPr>
        <w:t>в сфере социальной защиты населения,</w:t>
      </w:r>
      <w:r>
        <w:rPr>
          <w:sz w:val="28"/>
          <w:szCs w:val="28"/>
        </w:rPr>
        <w:t xml:space="preserve"> в сфере архитектуры и градострои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общественных объединений инвалидов (по согласованию).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4. </w:t>
        <w:tab/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3. </w:t>
        <w:tab/>
        <w:t>Порядок работы Комиссии</w:t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 </w:t>
        <w:tab/>
        <w:t>Комиссия в своей работе руководствуется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N 181-ФЗ «О социальной защите инвалидов в Российской Федерации»,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  <w:tab/>
        <w:t>Решения комиссии принимаются большинством голосов членов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Комиссия проводи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муниципального образования г.Саяногорск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– план мероприятий), утвержденным постановлением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По результатам обследования комиссия оформляет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в соответствии с требованиями к его форме и содержанию установленными Правилами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ода № 649 «О мерах по приспособлению жилых помещений и общего имущества в многоквартирном доме с учетом потребностей инвалидов» (далее – Правил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</w:t>
        <w:tab/>
        <w:t>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(деле – заключ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ключение оформляется в порядке и форме предусмотренными Правилам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7. </w:t>
        <w:tab/>
        <w:t xml:space="preserve">Для принятия решения о включении мероприятий в план </w:t>
      </w:r>
      <w:r>
        <w:rPr>
          <w:color w:val="000000"/>
          <w:sz w:val="28"/>
          <w:szCs w:val="28"/>
        </w:rPr>
        <w:t>мероприятий заключение, в течение 10</w:t>
      </w:r>
      <w:r>
        <w:rPr>
          <w:sz w:val="28"/>
          <w:szCs w:val="28"/>
        </w:rPr>
        <w:t xml:space="preserve"> дней со дня его вынесения направляется Комиссией - Главе муниципального образования г.Саяногорск по месту нахождения жилого помещения инвали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ar72"/>
      <w:bookmarkStart w:id="1" w:name="Par72"/>
      <w:bookmarkEnd w:id="1"/>
    </w:p>
    <w:p>
      <w:pPr>
        <w:pStyle w:val="Normal"/>
        <w:jc w:val="both"/>
        <w:rPr/>
      </w:pPr>
      <w:r>
        <w:rPr>
          <w:sz w:val="28"/>
        </w:rPr>
        <w:t>И.о. 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30.12.2016 г. № 119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остав </w:t>
      </w:r>
      <w:r>
        <w:rPr>
          <w:b/>
          <w:sz w:val="28"/>
          <w:szCs w:val="28"/>
          <w:lang w:eastAsia="ru-RU"/>
        </w:rPr>
        <w:t xml:space="preserve">муниципальной комиссии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бследованию жилых помещений, 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ь Комитета по жилищно-коммунальному хозяйству и транспорту г.Саяно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по связям с общественностью Администрации муниципального образования г.Саяногорск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п.Май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рп.Черемуш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жилищного отдела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оизводственно-технического отдела Комитета по жилищно-коммунальному хозяйству и транспорту г.Саяно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муниципальной жилищной инспекции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Саяногорской городской организации Хакасской республиканск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30.12.2016 г. № 119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РОПРИЯТИЙ ПО ПРИСПОСОБЛЕНИЮ ЖИЛЫХ ПОМЕЩЕНИЙ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608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работка и утверждение схемы (последовательности) проведения обследования жилых помещений, входящих в состав муниципального жилищного фонда, занимаемых инвалидами и семьями, имеющими детей-инвалидов, и используемых для их постоянного проживания (далее - жилые помещения инвалидов), и общего имущества в многоквартирных домах, в которых расположены указанные жилые помещения (далее - многоквартирный дом, в котором проживает инвалид)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Январь – февраль 201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комиссия по обследованию жилых помещений, входящих в состав муниципального жилищного фонда, частного жилищного фонда муниципального образования г. 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– муниципальная комисс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 (далее - осмотр)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арт- июнь 201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одного месяца с даты проведения осмот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проведения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соответствующего решения (далее - решение об экономической целесообразности (нецелесообразности) реконструкции или капитального ремон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одного месяца с даты оформления акта обсле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жилищно-коммунальному хозяйству и транспорту г.Саяногорска; муниципальная комис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о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одного месяца с даты оформления решения об экономической целесообразности (нецелесообразности) реконструкции или капитального ремо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редложений о разработке соответствующих муниципальных программ муниципального образования г.Саяногорск с конкретными мероприятиями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1 августа 2017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И.о. 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Т.Г. Лаврен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5:00Z</dcterms:created>
  <dc:creator>z03</dc:creator>
  <dc:description/>
  <cp:keywords/>
  <dc:language>en-US</dc:language>
  <cp:lastModifiedBy>203_3</cp:lastModifiedBy>
  <cp:lastPrinted>2017-01-11T13:14:00Z</cp:lastPrinted>
  <dcterms:modified xsi:type="dcterms:W3CDTF">2017-01-12T09:01:00Z</dcterms:modified>
  <cp:revision>7</cp:revision>
  <dc:subject/>
  <dc:title> </dc:title>
</cp:coreProperties>
</file>