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1314450" r="0" b="5524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30.12.2016 № 11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30.12.2016 № 119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833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внесении изменений в постановление Администрации муниципального образования город Саяногорск от 18.12.2015 № 1159 «Об утверждении муниципальной программы «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</w:t>
      </w:r>
    </w:p>
    <w:p>
      <w:pPr>
        <w:pStyle w:val="Normal"/>
        <w:autoSpaceDE w:val="false"/>
        <w:ind w:right="3833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6-2020 годы»</w:t>
      </w:r>
    </w:p>
    <w:p>
      <w:pPr>
        <w:pStyle w:val="Normal"/>
        <w:autoSpaceDE w:val="false"/>
        <w:ind w:right="3833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целях создания условий для укрепления общественного порядка, пресечения противоправной деятельности на территории муниципального образования г. Саяногорск, в соответствии с решением Совета депутатов муниципального образования г. Саяногорск от 24.12.2015 № 65 «О бюджете муниципального образования город Саяногорск на 2016 год и на плановый период 2017 и 2018 годов» (с изменениями), руководствуясь Постановлением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. Саяногорск», руководствуясь статьями 30, 32 Устава муниципального образования город Саяногорск, утвержденного решением Саяногорского городского Совета депутатов от 31.05.2005 года № 35, Администрация муниципального образования город Саяногорск</w:t>
      </w:r>
    </w:p>
    <w:p>
      <w:pPr>
        <w:pStyle w:val="Header"/>
        <w:ind w:firstLine="709"/>
        <w:jc w:val="center"/>
        <w:rPr>
          <w:b/>
          <w:b/>
          <w:color w:val="000000"/>
          <w:sz w:val="27"/>
          <w:szCs w:val="27"/>
          <w:lang w:val="en-US" w:eastAsia="en-US"/>
        </w:rPr>
      </w:pPr>
      <w:r>
        <w:rPr>
          <w:b/>
          <w:color w:val="000000"/>
          <w:sz w:val="27"/>
          <w:szCs w:val="27"/>
          <w:lang w:val="en-US" w:eastAsia="en-US"/>
        </w:rPr>
      </w:r>
    </w:p>
    <w:p>
      <w:pPr>
        <w:pStyle w:val="Header"/>
        <w:ind w:firstLine="709"/>
        <w:jc w:val="center"/>
        <w:rPr>
          <w:b/>
          <w:b/>
          <w:color w:val="000000"/>
          <w:sz w:val="27"/>
          <w:szCs w:val="27"/>
          <w:lang w:val="en-US" w:eastAsia="en-US"/>
        </w:rPr>
      </w:pPr>
      <w:r>
        <w:rPr>
          <w:b/>
          <w:color w:val="000000"/>
          <w:sz w:val="27"/>
          <w:szCs w:val="27"/>
          <w:lang w:val="en-US" w:eastAsia="en-US"/>
        </w:rPr>
        <w:t>ПОСТАНОВЛЯЕТ:</w:t>
      </w:r>
    </w:p>
    <w:p>
      <w:pPr>
        <w:pStyle w:val="Header"/>
        <w:ind w:firstLine="709"/>
        <w:jc w:val="center"/>
        <w:rPr>
          <w:b/>
          <w:b/>
          <w:color w:val="000000"/>
          <w:sz w:val="27"/>
          <w:szCs w:val="27"/>
          <w:lang w:val="en-US" w:eastAsia="en-US"/>
        </w:rPr>
      </w:pPr>
      <w:r>
        <w:rPr>
          <w:b/>
          <w:color w:val="000000"/>
          <w:sz w:val="27"/>
          <w:szCs w:val="27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7"/>
          <w:szCs w:val="27"/>
        </w:rPr>
        <w:t xml:space="preserve">1. В </w:t>
      </w:r>
      <w:hyperlink r:id="rId2">
        <w:r>
          <w:rPr>
            <w:rStyle w:val="InternetLink"/>
            <w:bCs/>
            <w:color w:val="000000"/>
            <w:sz w:val="27"/>
            <w:szCs w:val="27"/>
          </w:rPr>
          <w:t>Постановление</w:t>
        </w:r>
      </w:hyperlink>
      <w:r>
        <w:rPr>
          <w:bCs/>
          <w:color w:val="000000"/>
          <w:sz w:val="27"/>
          <w:szCs w:val="27"/>
        </w:rPr>
        <w:t xml:space="preserve"> Администрации муниципального образования г. Саяногорск № 1159 от 18.12.2015 "Об утверждении муниципальной программы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 - 2020 годы" (далее - постановление) внести следующие изменения:</w:t>
      </w:r>
    </w:p>
    <w:p>
      <w:pPr>
        <w:pStyle w:val="Normal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1. В приложение к Постановлению «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 - 2020 годы" (далее - муниципальная программа) внести следующие изменения: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 xml:space="preserve">1.1.1. В паспорте муниципальной программы позицию, касающуюся объемов бюджетных средств,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« </w:t>
      </w:r>
    </w:p>
    <w:tbl>
      <w:tblPr>
        <w:tblW w:w="90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7"/>
        <w:gridCol w:w="6576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ъемы бюджетных средств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Общий объем финансирования Программы за счет средств бюджета муниципального образования г. Саяногорск составляет 6 823,9 тыс. руб., в том числе по годам: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6 год – 1611,5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2017 год – 1510,8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2018 год - 300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2019 год – 1700,8 тыс. руб.;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0 год – 1700,8 тыс. руб.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ъем и источники финансирования носят прогнозный характер и могут подлежать корректировке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1.1.2. Раздел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муниципальной программы «Обоснование ресурсного обеспечения» изложить в следующей редакции:</w:t>
      </w:r>
    </w:p>
    <w:p>
      <w:pPr>
        <w:pStyle w:val="ConsPlus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 V. Обоснование ресурсного обеспечения</w:t>
      </w:r>
    </w:p>
    <w:p>
      <w:pPr>
        <w:pStyle w:val="Normal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щий объем финансирования Программы в 2016 - 2020 годах за счет средств бюджета муниципального образования г.Саяногорск составляет 6823,9 тыс.руб., в том числе по годам:</w:t>
      </w:r>
    </w:p>
    <w:p>
      <w:pPr>
        <w:pStyle w:val="Normal"/>
        <w:autoSpaceDE w:val="false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2016 год – 1611,5 тыс. руб.;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7"/>
          <w:szCs w:val="27"/>
        </w:rPr>
        <w:t>на 2017 год – 1510,8 тыс. руб.;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7"/>
          <w:szCs w:val="27"/>
        </w:rPr>
        <w:t>на 2018 год - 300,0 тыс. руб.;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7"/>
          <w:szCs w:val="27"/>
        </w:rPr>
        <w:t>на 2019 год – 1700,8 тыс. руб.;</w:t>
      </w:r>
    </w:p>
    <w:p>
      <w:pPr>
        <w:pStyle w:val="Normal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2020 год – 1700,8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>Объем и источники финансирования носят прогнозный характер и могут подлежать корректировке».</w:t>
      </w:r>
    </w:p>
    <w:p>
      <w:pPr>
        <w:pStyle w:val="Normal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2. В приложении № 1 к муниципальной программе «Подпрограмма «Профилактика правонарушений, обеспечение безопасности и общественного порядка» внести следующие изменения: </w:t>
      </w:r>
    </w:p>
    <w:p>
      <w:pPr>
        <w:pStyle w:val="Normal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2.1. В паспорте подпрограммы позицию, касающуюся объемов бюджетных средств,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« </w:t>
      </w:r>
    </w:p>
    <w:tbl>
      <w:tblPr>
        <w:tblW w:w="90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7"/>
        <w:gridCol w:w="6576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ъемы бюджетных средств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Общий объем финансирования за счет средств бюджета муниципального образования город Саяногорск составляет 2 496,1 тыс. руб.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2016 год - 916,1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2017 год - 300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2018 год - 300,0 тыс. руб.;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9 год - 490,0 тыс. руб.;</w:t>
            </w:r>
          </w:p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0 год - 490,0 тыс. руб.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color w:val="000000"/>
          <w:sz w:val="27"/>
          <w:szCs w:val="27"/>
        </w:rPr>
        <w:t>1.2.2. В разделе IV «Перечень основных мероприятий» Подпрограммы таблицу №1 «Реестр программных мероприятий» изложить в редакции согласно Приложению № 1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</w:rPr>
        <w:t>1.3. В приложении № 2  к муниципальной программе «Подпрограмма «Повышение безопасности дорожного движения в муниципальном образовании город Саяногорск на 2016 - 2020 годы»: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3.1. В паспорте подпрограммы позицию, касающуюся объемов бюджетных средств, изложить в следующей редакции: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5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ъемы бюджетных средст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>
                <w:color w:val="000000"/>
                <w:sz w:val="27"/>
                <w:szCs w:val="27"/>
              </w:rPr>
              <w:t>Объем финансирования, всего: 4 327,8 тыс. руб., в том числе:</w:t>
            </w:r>
          </w:p>
          <w:p>
            <w:pPr>
              <w:pStyle w:val="Normal"/>
              <w:autoSpaceDE w:val="false"/>
              <w:ind w:firstLine="54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бюджет муниципального образования город Саяногорск:</w:t>
            </w:r>
          </w:p>
          <w:p>
            <w:pPr>
              <w:pStyle w:val="Normal"/>
              <w:autoSpaceDE w:val="false"/>
              <w:ind w:firstLine="54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6 год – 695,4 тыс. руб.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color w:val="000000"/>
                <w:sz w:val="27"/>
                <w:szCs w:val="27"/>
              </w:rPr>
              <w:t>2017 год – 1 210,8 тыс. руб.;</w:t>
            </w:r>
          </w:p>
          <w:p>
            <w:pPr>
              <w:pStyle w:val="Normal"/>
              <w:autoSpaceDE w:val="false"/>
              <w:ind w:firstLine="54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8 год - 0,0 тыс. руб.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color w:val="000000"/>
                <w:sz w:val="27"/>
                <w:szCs w:val="27"/>
              </w:rPr>
              <w:t>2019 год – 1 210,8 тыс. руб.;</w:t>
            </w:r>
          </w:p>
          <w:p>
            <w:pPr>
              <w:pStyle w:val="ConsPlusNormal"/>
              <w:ind w:firstLine="5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0 год – 1 210,8 тыс. руб.</w:t>
            </w:r>
          </w:p>
        </w:tc>
      </w:tr>
    </w:tbl>
    <w:p>
      <w:pPr>
        <w:pStyle w:val="ConsPlus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»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</w:rPr>
        <w:t xml:space="preserve">1.3.2. Раздел </w:t>
      </w:r>
      <w:r>
        <w:rPr>
          <w:color w:val="000000"/>
          <w:sz w:val="27"/>
          <w:szCs w:val="27"/>
          <w:lang w:val="en-US"/>
        </w:rPr>
        <w:t>V</w:t>
      </w:r>
      <w:r>
        <w:rPr>
          <w:color w:val="000000"/>
          <w:sz w:val="27"/>
          <w:szCs w:val="27"/>
        </w:rPr>
        <w:t xml:space="preserve"> подпрограммы «Обоснование ресурсного обеспечения» изложить в следующей редакции:</w:t>
      </w:r>
    </w:p>
    <w:p>
      <w:pPr>
        <w:pStyle w:val="ConsPlus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 V. Обоснование ресурсного обеспечения</w:t>
      </w:r>
    </w:p>
    <w:p>
      <w:pPr>
        <w:pStyle w:val="Normal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реализации мероприятий Подпрограммы требуе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>всего – 4 327,8 тыс. рублей, из них:</w:t>
      </w:r>
    </w:p>
    <w:p>
      <w:pPr>
        <w:pStyle w:val="Normal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бюджет муниципального образования город Саяногорск:</w:t>
      </w:r>
    </w:p>
    <w:p>
      <w:pPr>
        <w:pStyle w:val="Normal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16 год – 695,4 тыс. руб.;</w:t>
      </w:r>
    </w:p>
    <w:p>
      <w:pPr>
        <w:pStyle w:val="Normal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17 год – 1 210,8 тыс. руб.;</w:t>
      </w:r>
    </w:p>
    <w:p>
      <w:pPr>
        <w:pStyle w:val="Normal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18 год - 0,0 тыс. руб.;</w:t>
      </w:r>
    </w:p>
    <w:p>
      <w:pPr>
        <w:pStyle w:val="Normal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19 год – 1 210,8 тыс. руб.;</w:t>
      </w:r>
    </w:p>
    <w:p>
      <w:pPr>
        <w:pStyle w:val="Normal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20 год – 1 210,8 тыс. руб.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>1.3.3. Приложение № 1 к подпрограмме «Повышение безопасности дорожного движения» в муниципальном образовании город Саяногорск на 2016 - 2020 годы» принять в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2. Информационно-аналитическому отделу Администрации муниципального образования г.Саяногорск опубликовать настоящее постановление в СМИ и разместить на официальном сайте муниципального образования   г. Саяногорск в сети «Интернет»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3. Настоящее Постановление вступает в силу со дня его издания и распространяется на правоотношения, возникшие с  01.01.2016 г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4. Контроль за выполнением постановления возложить на Первого заместителя Главы муниципального образования город Саяногорск.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муниципального образования</w:t>
      </w:r>
    </w:p>
    <w:p>
      <w:pPr>
        <w:sectPr>
          <w:type w:val="nextPage"/>
          <w:pgSz w:w="11906" w:h="16838"/>
          <w:pgMar w:left="1560" w:right="926" w:gutter="0" w:header="0" w:top="107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д Саяногорск                                                                               Л.М. Быков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autoSpaceDE w:val="false"/>
        <w:jc w:val="right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Приложение № 1 к Постановлению 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autoSpaceDE w:val="false"/>
        <w:jc w:val="right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autoSpaceDE w:val="false"/>
        <w:jc w:val="right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образования г. Саяногорск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autoSpaceDE w:val="false"/>
        <w:jc w:val="right"/>
        <w:rPr>
          <w:b/>
          <w:b/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30.12. 2016 г  № 1198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Таблица N 1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bookmarkStart w:id="0" w:name="Par363"/>
      <w:bookmarkEnd w:id="0"/>
      <w:r>
        <w:rPr>
          <w:sz w:val="27"/>
          <w:szCs w:val="27"/>
        </w:rPr>
        <w:t>Реестр программных мероприятий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35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778"/>
        <w:gridCol w:w="1474"/>
        <w:gridCol w:w="1260"/>
        <w:gridCol w:w="1260"/>
        <w:gridCol w:w="1260"/>
        <w:gridCol w:w="1260"/>
        <w:gridCol w:w="1260"/>
        <w:gridCol w:w="232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 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 финансирования (тыс. руб.)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финансирования по годам, тыс. рубле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3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а 1. Повышение уровня безопасности жителей муниципального образования г. Саяногорс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проведение спортивно-массовой работы с молодежью (проведение спартакиад, фестивалей, летних и зимних игр, походов и слетов, спортивных праздников и вечеров, олимпиад, экскурсий, Дней здоровья и спорта, соревнований по профессионально-прикладной подготовке), приобретение спортивного инвентаря, приобретение наградной продук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рамках расходов на обеспечение установлен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МО г. Саяногорск, Комитет по физической культуре и спорту Администрации МО г. Саяногорс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новка видеонаблюдения в образовательных организациях муниципального образования г. Саяногорс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О г. Саяногорс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новка видеонаблюдения в муниципальных бюджетных учреждениях дополнительного образования муниципального образования г. Саяногорск, подведомственных СГ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ГОК</w:t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по задаче 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МО г. Саяногорск, Комитет по физической культуре и спорту Администрации МО г. Саяногорск,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О г. Саяногорска,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ГОК</w:t>
            </w:r>
          </w:p>
        </w:tc>
      </w:tr>
      <w:tr>
        <w:trPr/>
        <w:tc>
          <w:tcPr>
            <w:tcW w:w="13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а 2. Оказание помощи гражданам, оказавшимся в трудной жизненной ситу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мер социальной поддержки по оказанию адресной материальной помощи лицам, освободившимся из мест лишения свободы, лицам без определенного места житель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ирование не предусмотр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МО г. Саяногорск,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КУ РХ "УСПН г. Саяногорска"</w:t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по задаче 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МО г. Саяногорск,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КУ РХ "УСПН г. Саяногорска"</w:t>
            </w:r>
          </w:p>
        </w:tc>
      </w:tr>
      <w:tr>
        <w:trPr/>
        <w:tc>
          <w:tcPr>
            <w:tcW w:w="13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Задача 3. Оказание поддержки гражданам и их объединениям, участвующим в охране общественного порядка на территории муниципального образования город Саяногорск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комплексных мер по оказанию поддержки гражданам и их объединениям, участвующим в охране общественного порядка на территории муниципального образования город Саяногорс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рамках расходов на обеспечение установлен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МО г. Саяногорск</w:t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по задаче 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МО г. Саяногорск</w:t>
            </w:r>
          </w:p>
        </w:tc>
      </w:tr>
      <w:tr>
        <w:trPr/>
        <w:tc>
          <w:tcPr>
            <w:tcW w:w="13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а 4. Вовлечение населения, в том числе несовершеннолетних и молодежи, в проведение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проведение комплексных проверок муниципальных бюджетных учреждений МО г. Саяногорск на предмет эффективности принимаемых мер, выполнения федерального законодательства в сфере предупреждения террористических ак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рамках расходов на обеспечение установленных функ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по делам ГОиЧС Администрации МО г. Саяногорск, ГорОО г. Саяногорс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семинаров с руководителями учебных, дошкольных учреждений по вопросам организации системы антитеррористической защиты, в т.ч. по профилактике экстремизма и терроризма, в т.ч. формированию установок толерантного поведения в молодежной сред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рамках расходов на обеспечение установленных функ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по делам ГОиЧС Администрации МО г. Саяногорск, ГоРОО г. Саяногорска, Комитет по делам молодежи, физической культуре и спорту Администрации МО г. Саяногорс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а, издание и распространение методических рекомендаций и памяток по профилактическим мерам антитеррористического и антиэкстремистского характера, а также действиям при возникновении чрезвычайных ситуа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рамках расходов на обеспечение установлен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по делам ГОиЧС Администрации МО г. Саяногорск</w:t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по задаче 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по делам ГОиЧС Администрации МО г. Саяногорск</w:t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по подпрограмм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МО г. Саяногорск, Комитет по делам молодежи, физической культуре и спорту администрации МО г. Саяногорск, Управление по делам ГО и ЧС администрации МО г. Саяногорск, ГорОО г. Саяногорска, СГОК, ГКУ РХ "УСПН г. Саяногорска"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0" w:top="1701" w:footer="0" w:bottom="99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».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autoSpaceDE w:val="false"/>
        <w:jc w:val="right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autoSpaceDE w:val="false"/>
        <w:jc w:val="right"/>
        <w:rPr/>
      </w:pPr>
      <w:r>
        <w:rPr>
          <w:bCs/>
          <w:color w:val="000000"/>
          <w:sz w:val="27"/>
          <w:szCs w:val="27"/>
        </w:rPr>
        <w:t xml:space="preserve">Приложение № 2 к Постановлению 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autoSpaceDE w:val="false"/>
        <w:jc w:val="right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autoSpaceDE w:val="false"/>
        <w:jc w:val="right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образования г. Саяногорск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autoSpaceDE w:val="false"/>
        <w:jc w:val="right"/>
        <w:rPr>
          <w:b/>
          <w:b/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30.12. 2016 г  № 119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color w:val="000000"/>
          <w:sz w:val="27"/>
          <w:szCs w:val="27"/>
        </w:rPr>
        <w:t>«</w:t>
      </w:r>
      <w:r>
        <w:rPr>
          <w:sz w:val="26"/>
          <w:szCs w:val="26"/>
          <w:lang w:eastAsia="ru-RU"/>
        </w:rPr>
        <w:t>«Приложение № 1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дпрограмме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"Повышение безопасности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рожного движения"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муниципальном образовании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Саяногорск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2016 - 2020 годы"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47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750"/>
        <w:gridCol w:w="1440"/>
        <w:gridCol w:w="1440"/>
        <w:gridCol w:w="1440"/>
        <w:gridCol w:w="1440"/>
        <w:gridCol w:w="1440"/>
        <w:gridCol w:w="1440"/>
        <w:gridCol w:w="252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/п 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Наименование мероприят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Источники финансирования (тыс. руб.) 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бъем финансирования по годам, тыс. рублей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ветственный исполнитель, соисполнитель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2016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2017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2018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2019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2020 год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Задача 1. Совершенствование системы обеспечения безопасности дорожного движения: улучшение условий движения на улично-дорожной сети муниципального образования город Саяногорск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.1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троительство искусственных дорожных неровностей, в т.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редства ме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342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755,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755,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755,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омитет по ЖКХ и Т г. Саяногорс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.1.1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ул. Металлургов в районе МКД № 25 Заводского мкр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редства ме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311,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омитет по ЖКХ и Т г. Саяногорс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.1.2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ул. Металлургов в районе школы № 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редства ме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32,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омитет по ЖКХ и Т г. Саяногорс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.1.3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ул. Металлургов в районе магазина «Полян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редства ме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311,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омитет по ЖКХ и Т г. Саяногорс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1.1.4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о дворе МКД № 29 по направлению к школе № 5 Советского мкр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редства ме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66,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омитет по ЖКХ и Т г. Саяногорс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1.1.5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о дворе МКД № 25а Советского мкр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редства ме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69,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омитет по ЖКХ и Т г. Саяногорс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1.1.6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о ул. 30 лет КГЭС в районе МКД № 64 Комсомольского мкр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редства ме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96,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омитет по ЖКХ и Т г. Саяногорс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1.7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змещение судебных издерж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митет по ЖКХ и Т г. Саяногорс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.2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одернизация светофоров, в т.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редства ме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03,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455,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455,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455,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омитет по ЖКХ и Т г. Саяногорс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.2.2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ерекресток улиц Пионерская и Индустриа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едства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455,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омитет по ЖКХ и Т г. Саяногорс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.2.3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Ленинградский мкр., в районе МКД № 48 на перекрестке с ул. Шушенск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редства ме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03,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омитет по ЖКХ и Т г. Саяногорс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тавка комплектов светофорных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едства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митет по ЖКХ и Т г. Саяногорс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тановка и подключение светофорных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едства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митет по ЖКХ и Т г. Саяногорс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ИТОГО по задаче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редства ме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695,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210,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210,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210,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омитет по ЖКХ и Т г. Саяногорска 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СЕГО по Подпрограмм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редства ме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695,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210,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210,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210,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омитет по ЖКХ и Т г. Саяногорск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».</w:t>
      </w:r>
    </w:p>
    <w:tbl>
      <w:tblPr>
        <w:tblW w:w="1476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6"/>
        <w:gridCol w:w="3543"/>
        <w:gridCol w:w="3761"/>
      </w:tblGrid>
      <w:tr>
        <w:trPr>
          <w:trHeight w:val="1052" w:hRule="atLeast"/>
        </w:trPr>
        <w:tc>
          <w:tcPr>
            <w:tcW w:w="74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7"/>
                <w:szCs w:val="27"/>
              </w:rPr>
              <w:t xml:space="preserve">И.о. управляющего делами Администрации муниципального образования город  Саяногорск                                                                     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</w:t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.Г. Лаврентьев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425" w:right="567" w:gutter="0" w:header="720" w:top="12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Style18">
    <w:name w:val="Название Знак"/>
    <w:qFormat/>
    <w:rPr>
      <w:sz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9C0E4A41619E25395263FE6B5795D94A57E731DA50A0E13001AE32AC5C1A4AeD1B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3:45:00Z</dcterms:created>
  <dc:creator>z03</dc:creator>
  <dc:description/>
  <dc:language>en-US</dc:language>
  <cp:lastModifiedBy>Зайцев Кирилл Александрович</cp:lastModifiedBy>
  <cp:lastPrinted>2017-01-12T15:54:00Z</cp:lastPrinted>
  <dcterms:modified xsi:type="dcterms:W3CDTF">2017-01-17T03:45:00Z</dcterms:modified>
  <cp:revision>2</cp:revision>
  <dc:subject/>
  <dc:title/>
</cp:coreProperties>
</file>