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val="en-US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316865</wp:posOffset>
                </wp:positionV>
                <wp:extent cx="5711190" cy="2032000"/>
                <wp:effectExtent l="0" t="1313815" r="0" b="558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16 № 1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2pt;margin-top:-24.95pt;width:449.7pt;height:160pt" coordorigin="-224,-499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133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16 № 12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4;top:-499;width:8994;height:1765">
                  <v:shape id="shape_0" stroked="f" o:allowincell="f" style="position:absolute;left:3445;top:-49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4;top:-3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-4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физической культуры, спорта и туризма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 2016-202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8"/>
          <w:szCs w:val="28"/>
          <w:lang w:val="ru-RU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 цел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реализации 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муниципальной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политики в области развития физической культуры и спорта, создания условий для укрепления здоровья и приобщения к занятиям физической культурой и спортом населения муниципального образования город Саяногорск, развития внутреннего туризма, а также реализации молодежной политики на территории муниципального образования город Саяногорск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на основании решения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ешения Совета депутатов муниципального образования город Саяногорск от 2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2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.12.201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6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№6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1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«О бюджете муниципального образования город Саяногорск на 201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7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год и на плановый период 201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8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и 201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9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годов»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,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руководствуясь ст.ст.30, 32, 40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rFonts w:eastAsia="Arial Unicode MS"/>
          <w:bCs/>
          <w:color w:val="000000"/>
          <w:kern w:val="2"/>
          <w:sz w:val="28"/>
          <w:szCs w:val="28"/>
          <w:lang w:val="ru-RU" w:eastAsia="hi-IN" w:bidi="hi-IN"/>
        </w:rPr>
        <w:t>Администрация муниципального образования г.Саяногорск,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val="ru-RU"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val="ru-RU"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28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Я  </w:t>
      </w:r>
      <w:r>
        <w:rPr>
          <w:b/>
          <w:sz w:val="28"/>
          <w:szCs w:val="28"/>
          <w:lang w:val="ru-RU"/>
        </w:rPr>
        <w:t>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С 01.01.2017 в названии постановления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 и туризма в муниципальном образовании город Саяногорск на 2016-2020 годы» (далее – Постановление) слова «Об утверждении муниципальной программы «Развитие физической культуры, спорта и туризма в муниципальном образовании город Саяногорск на 2016-2020 годы» заменить словами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приложение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аспорт муниципальной программы, разделы 2-7 программы изложить в редакции, согласно Приложению №1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Дополнить Приложением №3 к муниципальной программе, согласно Приложению №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Внести в муниципальную программу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В паспорте Программы позицию, касающуюся объемов и источников финансирования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1191"/>
              <w:gridCol w:w="1757"/>
              <w:gridCol w:w="1587"/>
              <w:gridCol w:w="1783"/>
            </w:tblGrid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0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Общий объем финансирования Программы из бюджета муниципального образования г. Саяногорск – 56 709,8 тыс. рублей, в том числе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Всего (тыс. руб.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Бюджет МО г. Саяногорск (тыс. руб.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За счет дотаций Республики Хакасия (тыс. руб.)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99,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9499,7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419,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419,1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36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6236,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7170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7170,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7385,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17385,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56709,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56709,8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Раздел 5 Программы «Перечень основных мероприятий» изложить в следующей редакции:</w:t>
      </w:r>
    </w:p>
    <w:tbl>
      <w:tblPr>
        <w:tblW w:w="1091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688"/>
        <w:gridCol w:w="1839"/>
        <w:gridCol w:w="854"/>
        <w:gridCol w:w="15"/>
        <w:gridCol w:w="980"/>
        <w:gridCol w:w="995"/>
        <w:gridCol w:w="712"/>
        <w:gridCol w:w="995"/>
        <w:gridCol w:w="12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1 "Создание условий для развития физической культуры и спорта в муниципальном образовании г. Саяногорск"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работка нормативных правовых актов в сфере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Развитие спорта высших достиж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3. Физкультурно-оздоровительная работа с населени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4. Развитие физкультурно-спортивной работы с детьми и молодежь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5.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6. Пропаганда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7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7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8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8. Обеспечение деятельности подведомственного учреждения МАУ "Городские спортивные сооружения", в том числе обеспечение деятельности Центра тестирования Всероссийского физкультурно-спортивного комплекса "Готов к труду и обороне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9. Развитие адаптивной физической куль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0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0. Реализация социально значимого проекта "Остров здоровья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1. Развитие инфраструктуры физической культуры и спо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ЖКХиТ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ru-RU"/>
              </w:rPr>
              <w:t>6111,</w:t>
            </w:r>
            <w:r>
              <w:rPr>
                <w:rFonts w:eastAsia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0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26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 "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"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. Саяного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. Саяногорск, в том числе делового, событийного, культурно-познавательного и детск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иС</w:t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99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385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499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41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1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3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 Саяногорск, КДМФКС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3. Абзац 4 раздела 6 Программы «Обоснование ресурсного обеспече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бщий объем финансирования Программы из бюджета муниципального образования г. Саяногорск – 56709,8 тыс. рублей, в том чис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9499,7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7 год - 6419,1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8 год - 6236,0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19 год - 17170,0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0 год - 17385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Табличную форму раздела 7 Программы «Перечень целевых показателей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3742"/>
        <w:gridCol w:w="1077"/>
        <w:gridCol w:w="1020"/>
        <w:gridCol w:w="1020"/>
        <w:gridCol w:w="1020"/>
        <w:gridCol w:w="102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,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подготовленных спортсменов муниципального образования г. Саяногорск - членов сборных команд Республики Хакасия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дельный вес населения муниципального образования г. Саяногорск систематически занимающегося физической культурой и спортом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7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дельный вес населения муниципального образования г. Саяногорск, выполнившего нормативы ВФСК "ГТО"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ее количество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2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2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35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 налоговых поступлений от туристской индустрии в бюджет муниципального образования г. Саяногорск, тыс. руб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30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1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1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о 14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коллективных средств размещения, действующих на территории муниципального образования г. Саяногорск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Внести в приложение 1 к Программе «Подпрограмма 1. «Развитие физической культуры и спорта» муниципальной программы «Развитие  физической культуры, спорта и туризма в муниципальном образовании город Саяногорск на 2016-2020 годы» (далее – Подпрограмма 1)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В паспорте Подпрограммы 1 позиции, касающиеся цели, задач, целевых показателей, объемов бюджетных средств, ожидаемых конечных результатов изложить в следующей редакции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3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23"/>
      </w:tblGrid>
      <w:tr>
        <w:trPr>
          <w:trHeight w:val="14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14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спортивных и физкультурно-массовых мероприятий среди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е воспитание и физическое развитие населения муниципального образования город Саяногорск посредством привлечения к регулярным занятиям физической культурой и участие в массовых спортивных мероприят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обеспечение спортивных сборных команд муниципального образования город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муниципального образования город Саяногорск с ограниченными возможностями организма и инвалидов к систематическим занятиям физической культурой и 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ая пропаганда и привлечение населения муниципального образования город Саяногорск к выполнению нормативов ВФСК «ГТО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развитие детско-юношеского и студенческого спорта</w:t>
            </w:r>
          </w:p>
        </w:tc>
      </w:tr>
      <w:tr>
        <w:trPr>
          <w:trHeight w:val="14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4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8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3,6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выполнивших нормативы ВФСК «ГТО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едполагаемый общий объем финансирования Программы составляет 56 126,8 тыс. рублей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 416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 416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294,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294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11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 111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45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45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26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26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126,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 126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величение подготовленных спортсменов города - членов сборных команд Республики Хакасия к 2020 году до 85 челове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величение доли лиц с ограниченными возможностями здоровья и инвалидов, систематически занимающихся физической культурой и спортом, в численности населения данной категории к 2020 году до 20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величение удельного веса населения муниципального образования город Саяногорск, систематически занимающегося физической культурой и спортом, к 2020 году - 40% от общей численности населения город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величение доли обучающихся, систематически занимающихся физической культурой и спортом, к 2020 году - 93,71% от общей численности обучающихс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увеличение удельного веса населения муниципального образования г. Саяногорск, выполнившего нормативы ВФСК "ГТО", к 2020 году - 9% от общей численности населения город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В абзаце 5 раздела 1 Подпрограммы 1 «Общая характеристика сферы реализации подпрограммы» цифры «32,4%» заменить цифрами «32,04%». </w:t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Абзац 2 раздела 3 Подпрограммы 1 «Этапы и сроки реализации подпрограммы, промежуточные показатели»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рограмме используются следующие целевые индикаторы и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официальных физкультурных и спортивных мероприятий (шт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дготовленных спортсменов муниципального образования г. Саяногорск - членов сборных команд Республики Хакасия (чел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селения муниципального образования г. Саяногорск, систематически занимающегося физической культурой и спортом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, систематически занимающихся физической культурой и спортом, в общей численности обучающихся (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селения муниципального образования г.Саяногорск, выполнивших нормативы ВФСК «ГТО» (%)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0"/>
        <w:jc w:val="both"/>
        <w:rPr/>
      </w:pPr>
      <w:r>
        <w:rPr>
          <w:sz w:val="28"/>
          <w:szCs w:val="28"/>
          <w:lang w:eastAsia="ru-RU"/>
        </w:rPr>
        <w:t>4.4. Табличную форму Перечня основных мероприятий,</w:t>
      </w:r>
      <w:r>
        <w:rPr/>
        <w:t xml:space="preserve"> раздела 4 Подпрограммы 1 изложить в следующей редакции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3"/>
        <w:gridCol w:w="1459"/>
        <w:gridCol w:w="851"/>
        <w:gridCol w:w="850"/>
        <w:gridCol w:w="851"/>
        <w:gridCol w:w="850"/>
        <w:gridCol w:w="1276"/>
        <w:gridCol w:w="1701"/>
      </w:tblGrid>
      <w:tr>
        <w:trPr>
          <w:trHeight w:val="5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ероприятие 1: 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О по задаче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</w:t>
      </w:r>
    </w:p>
    <w:p>
      <w:pPr>
        <w:pStyle w:val="Normal"/>
        <w:ind w:left="45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1794"/>
        <w:gridCol w:w="1418"/>
        <w:gridCol w:w="850"/>
        <w:gridCol w:w="1134"/>
        <w:gridCol w:w="851"/>
        <w:gridCol w:w="992"/>
        <w:gridCol w:w="992"/>
        <w:gridCol w:w="2127"/>
      </w:tblGrid>
      <w:tr>
        <w:trPr>
          <w:trHeight w:val="31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: Развитие спорта высших достижений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Развитие спортивных команд по игровым видам спорта в г.Саяногорс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города в республиканских и федер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: Физкультурно-оздоровительная работа с населением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проведение городских соревнований среди лиц с ограниченными возможностями здоровь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Проведение городских комплексных физкультурно-спортивных мероприятий: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Летние спортивные игры народов Республики Хакасия   (2018 г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Летняя спартакиада учащихся Республики Хакасия  (2016 г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4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 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Укрепление материально-технической спортивной базы муниципальных спортивных учреждений, приобретение спортивного инвентаря и оборудования (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оведение спортивно-массовой работы с учащимися, студентами,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соревн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3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3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жиз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br/>
              <w:t>Задача 11: Развитие инфраструктуры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045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260,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Абзац 2 раздела 5 Подпрограммы 1 «Обоснование ресурсного обеспечения»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за весь период реализации предусмотрено из бюджета муниципального образования город Саяногорск в сумме 56 126,8  тыс. руб., в том числе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6 год –  </w:t>
      </w:r>
      <w:r>
        <w:rPr>
          <w:rFonts w:cs="Times New Roman" w:ascii="Times New Roman" w:hAnsi="Times New Roman"/>
          <w:sz w:val="28"/>
          <w:szCs w:val="28"/>
        </w:rPr>
        <w:t xml:space="preserve">9 416,7 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2017 год – </w:t>
      </w:r>
      <w:r>
        <w:rPr>
          <w:sz w:val="28"/>
          <w:szCs w:val="28"/>
        </w:rPr>
        <w:t xml:space="preserve">6 294,1 </w:t>
      </w:r>
      <w:r>
        <w:rPr>
          <w:sz w:val="28"/>
          <w:szCs w:val="28"/>
          <w:lang w:eastAsia="ru-RU"/>
        </w:rPr>
        <w:t>тыс. 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2018 год – </w:t>
      </w:r>
      <w:r>
        <w:rPr>
          <w:sz w:val="28"/>
          <w:szCs w:val="28"/>
        </w:rPr>
        <w:t xml:space="preserve">6 111,0  </w:t>
      </w:r>
      <w:r>
        <w:rPr>
          <w:sz w:val="28"/>
          <w:szCs w:val="28"/>
          <w:lang w:eastAsia="ru-RU"/>
        </w:rPr>
        <w:t xml:space="preserve">тыс. рубл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 xml:space="preserve">2019 год – 17 045,0 тыс. рублей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7 260,0  тыс. рублей».</w:t>
      </w:r>
    </w:p>
    <w:p>
      <w:pPr>
        <w:pStyle w:val="Style23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Таблицу   Раздела 6  Подпрограммы 1 «Перечень целевых показателей» изложить в следующей редакци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3"/>
        <w:gridCol w:w="1278"/>
        <w:gridCol w:w="1181"/>
        <w:gridCol w:w="1180"/>
        <w:gridCol w:w="1056"/>
        <w:gridCol w:w="105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 систематически занимающегося физической культурой и спортом;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 Саяногорск, выполнившего нормативы ВФСК "ГТО"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в приложение 2 к Программе «Подпрограмма 2. «Создание благоприятных условий для развития туризма»» муниципальной программы «Развитие физической культуры, спорта и туризма в муниципальном образовании город Саяногорск на 2016-2020 годы» (далее – Подпрограмма 2) следующие изменения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 В паспорте Подпрограммы 2 позиции, касающиеся объемов и источников финансирования, ожидаемых конечных результатов реализации,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831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Объемы и источники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Общий объем финансирования Программы из бюджета муниципального образования г. Саяногорск – 583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016 год – 8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017 год –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018 год –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019 год – 12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2020 год – 125,0 тыс. рублей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Источник финансирования подпрограммы - бюджет муниципального образования г. Саяногорск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российских туристов и экскурсантов, принимаемых муниципальным образованием г. Саяногорск, к 2020 году до 24 тыс.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иностранных туристов и экскурсантов, принимаемых муниципальным образованием г. Саяногорск, к 2020 году до 350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налоговых поступлений от туристской индустрии в бюджет муниципального образования г.Саяногорск к 2020 году до 63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изданной печатной и наглядно-демонстрационной продукции к 2020 году до 1500 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количества коллективных средств размещения, действующих на территории муниципального образования город Саяногорск к 2020 году до 34 ед.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Перечень основных мероприятий раздела 6 Подпрограммы 2 изложить в следующей редакции: </w:t>
      </w:r>
    </w:p>
    <w:p>
      <w:pPr>
        <w:pStyle w:val="Style23"/>
        <w:ind w:firstLine="709"/>
        <w:jc w:val="center"/>
        <w:rPr/>
      </w:pPr>
      <w:r>
        <w:rPr/>
        <w:t>6.Перечень основных мероприятий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7"/>
        <w:gridCol w:w="1940"/>
        <w:gridCol w:w="789"/>
        <w:gridCol w:w="142"/>
        <w:gridCol w:w="709"/>
        <w:gridCol w:w="567"/>
        <w:gridCol w:w="64"/>
        <w:gridCol w:w="219"/>
        <w:gridCol w:w="444"/>
        <w:gridCol w:w="123"/>
        <w:gridCol w:w="284"/>
        <w:gridCol w:w="708"/>
        <w:gridCol w:w="2313"/>
      </w:tblGrid>
      <w:tr>
        <w:trPr>
          <w:trHeight w:val="3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1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ение реестра предприятий туристской отрасли, туристских маршрутов, объектов показа, достопримечательностей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едение интернет-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щение информации об объектах туристкой инфраструктуры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4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формационного тура для туропреаторов Росс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4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курса на лучший туристический маршрут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бучающих семинаров для субъектов сферы туризма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вижение эко-маршрута "От хвойных до виноград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международной туристской выставке в г.Красноярске "Енисей"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МФКиС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Абзац 4 раздела 7 «Обоснование ресурсного обеспечения» изложить в следующей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«Общий объем финансирования подпрограммы из бюджета муниципального образования г. Саяногорск – 583,0 тыс. рублей, в том числ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016 год – 83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017 год – 125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018 год – 125,0 тыс. рубл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2019 год – 125,0 тыс. рубле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0 год – 125,0 тыс. рублей.»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со дня его издания и распространяется на правоотношения, возникшие с 01.01.2016, за исключением пунктов 1 - 2, которые  вступают в силу с 01.01.2017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Информационно-аналитическому отделу Администрации муниципального образования город Саяногорск опубликовать данное постановление в СМИ и разместить на официальном сайте Администрации муниципального образования город Саяногорск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ис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       Л.М.Быков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N 120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5 №109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физической культуры, спорта, туризма и молодежной политики муниципального образования город Саяногорск на 2016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город Саяногорс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, спорта, туризма и молодежной политики в муниципальном образовании город Саяногорск на 2016-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1 «Развитие физической культуры и спорта».</w:t>
            </w:r>
          </w:p>
          <w:p>
            <w:pPr>
              <w:pStyle w:val="TextBodyIndent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рограмма 2 «Создание благоприятных условий для развития туризма».</w:t>
            </w:r>
          </w:p>
          <w:p>
            <w:pPr>
              <w:pStyle w:val="TextBodyIndent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рограмма 3 «Развитие молодежной политики»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зданий условий для устойчивого развития физической культуры, спорта, туризма и молодежной политики в муниципальном образовании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1: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: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7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6 год – 34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7 год – 35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6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8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0,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3,6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93,6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3,69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3,7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3,7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, выполнивших нормативы ВФСК «ГТО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6 год – 20 25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7 год – 21 28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8 год – 22 30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9 год – 23 32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20 год – 24 350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 00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данной печатной и наглядно-демонстрационной проду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до 100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7 год – до 110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8 год – до 1200 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9 год – до 1300 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до 140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год - 13%;</w:t>
              <w:br/>
              <w:t xml:space="preserve">    2018 год - 14%;</w:t>
              <w:br/>
              <w:t xml:space="preserve">    2019 год -15%;</w:t>
              <w:br/>
              <w:t xml:space="preserve">    2020 год - 16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  <w:br/>
              <w:t xml:space="preserve">    2017год - 22%;</w:t>
              <w:br/>
              <w:t xml:space="preserve">    2018 год - 24%;</w:t>
              <w:br/>
              <w:t xml:space="preserve">    2019 год - 26%;</w:t>
              <w:br/>
              <w:t xml:space="preserve">    2020 год - 28%;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 реализац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6 - 2020 годы (этапы не предусматриваютс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из бюджета муниципального образования г. Саяногорск 62 424,4 </w:t>
            </w:r>
            <w:r>
              <w:rPr/>
              <w:t>тыс. рублей, в том числе:</w:t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/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.руб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499,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napToGrid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76,8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 076,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 634,5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 193,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020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424,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 424,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jc w:val="center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9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подготовленных спортсменов муниципального образования г.Саяногорск-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к 2020 году до 20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до 40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обучающихся, систематически занимающихся физической культурой и спортом, в общей численности обучающихся к 2020 году до 93,71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удельного веса населения муниципального образования город Саяногорск, выполнивших нормативы ВФСК «ГТО» к 2020 году до 9% в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российских туристов и экскурсантов, принимаемых муниципальным образованием г.Саяногорск к 2020 году до 24 тыс.чел. и увеличение количества иностранных туристов и экскурса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мых муниципальным образованием г.Саяногорск к 2020 году до 350 чел.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алоговых поступлений в бюджет муниципального образования г.Саяногорск к 2020 году до 6 300 тыс.руб.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-увеличение количества изданной печатной и наглядно-демонстрационной продукции к 2020 году до 1400 ед.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34 единиц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 от общей численности населения данной категори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 в общей численности данной категори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 в общей численности данной категории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ая характеристика сферы реализации Программы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грамма определяет цель, задачи и направления развития физической культуры, спорта, туризм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итывая масштаб программы и сложность решаемых задач, а также необходимость рациональной организации их решения программа состоит из подпрограмм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«Развитие физической культуры и спорта» (Приложение 1 к Программе);</w:t>
      </w:r>
    </w:p>
    <w:p>
      <w:pPr>
        <w:pStyle w:val="Normal"/>
        <w:numPr>
          <w:ilvl w:val="0"/>
          <w:numId w:val="8"/>
        </w:numPr>
        <w:ind w:left="0" w:firstLine="708"/>
        <w:jc w:val="both"/>
        <w:rPr/>
      </w:pPr>
      <w:r>
        <w:rPr>
          <w:color w:val="000000"/>
          <w:sz w:val="26"/>
          <w:szCs w:val="26"/>
          <w:lang w:eastAsia="ru-RU"/>
        </w:rPr>
        <w:t>«Создание благоприятных условий для развития туризма» (Приложение 2 к Программе)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Развитие молодежной политики» (Приложение 3 к Программе)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сферы физической культуры и спорта, основные проблемы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фера физической культуры и спорта в Республике Хакасия характеризуется поступательным развитием. Реализована республиканская целевая программа "Развитие физической культуры и спорта в Республике Хакасия на 2010-2015 годы», ее целевые индикаторы выпол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ХХ ве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я населения, систематически занимающегося физической культурой и спортом, в общей численности населения неуклонно растет (в 2014 году –32,04% (включая дошкольные учреждения)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. Саяногорск (далее - МО г. Саяногорск) в республиканских и российских соревнованиях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овместным усилиям органов исполнительной власти МО г. Саяногорск,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етей, занимающихся в специализированном спортивном учреждении, возросло до 35 процентов от общей численности детей в возрасте от 6 до 18 лет. 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 г.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имеются все возможности для существенного повышения уровня развития физической культуры и спорта в городе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О г. Саяногорск не только для органов местного самоуправления, но и для каждого жител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rPr>
          <w:rFonts w:ascii="Arial,Bold;Arial" w:hAnsi="Arial,Bold;Arial" w:eastAsia="Calibri" w:cs="Arial,Bold;Arial"/>
          <w:b/>
          <w:b/>
          <w:bCs/>
          <w:color w:val="26292E"/>
          <w:sz w:val="24"/>
          <w:szCs w:val="24"/>
          <w:lang w:eastAsia="ru-RU"/>
        </w:rPr>
      </w:pPr>
      <w:r>
        <w:rPr>
          <w:rFonts w:eastAsia="Calibri" w:cs="Arial,Bold;Arial" w:ascii="Arial,Bold;Arial" w:hAnsi="Arial,Bold;Arial"/>
          <w:b/>
          <w:bCs/>
          <w:color w:val="26292E"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rPr>
          <w:b/>
          <w:b/>
          <w:sz w:val="28"/>
          <w:szCs w:val="28"/>
        </w:rPr>
      </w:pPr>
      <w:r>
        <w:rPr>
          <w:rFonts w:eastAsia="Calibri"/>
          <w:b/>
          <w:bCs/>
          <w:color w:val="26292E"/>
          <w:sz w:val="28"/>
          <w:szCs w:val="28"/>
          <w:lang w:eastAsia="ru-RU"/>
        </w:rPr>
        <w:t>Характеристика сферы туризма, основные проблемы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Анализ статистических данных показывает, что в  городе  в период       с 2012 года по 2014 год  в сфере туризма произошли положительные измен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величилось количество коллективных средств размещения на 3 единицы, иностранных туристов и экскурсантов принимаемых муниципальным образованием г.Саяногорск на 142 человека, создано 2 объекта показа (Центр «Русской культуры «Горница» СКД рп.Майна, музей науки «Экспереминтон» СТЭМИ г.Саяногорска), разработано 3 новых туристских маршрута, разработаны и реализуются инвестиционные проекты: «Строительство центра спортивной подготовки в рп.Черемушки», «Строительство Производственно-технического, информационно-инновационного центра гидроэнергетики рп.Черемушки», строительство «Спортивной база отдыха «Пристань» в рп. Май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 муниципального образования и создать условия для ее ро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 реализации настоящей программы и для достижения поставленных ею целей необходимо учитывать возможные организационные, кадровые,  финансовые и экономические факторы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 xml:space="preserve">Характеристика сферы молодежной политики, </w:t>
      </w:r>
    </w:p>
    <w:p>
      <w:pPr>
        <w:pStyle w:val="Normal"/>
        <w:ind w:left="2160" w:hanging="0"/>
        <w:jc w:val="center"/>
        <w:rPr>
          <w:color w:val="000000"/>
          <w:sz w:val="26"/>
          <w:szCs w:val="26"/>
          <w:lang w:eastAsia="ru-RU"/>
        </w:rPr>
      </w:pPr>
      <w:r>
        <w:rPr>
          <w:b/>
          <w:sz w:val="28"/>
          <w:szCs w:val="28"/>
        </w:rPr>
        <w:t>основные пробле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 и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ий уровень социальной девиации в молодежной сре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2"/>
        <w:numPr>
          <w:ilvl w:val="0"/>
          <w:numId w:val="9"/>
        </w:numPr>
        <w:rPr/>
      </w:pPr>
      <w:r>
        <w:rPr>
          <w:lang w:val="ru-RU"/>
        </w:rPr>
        <w:t>Приоритеты муниципальной политики в сфере реализации муниципальной программы, ц</w:t>
      </w:r>
      <w:r>
        <w:rPr/>
        <w:t xml:space="preserve">ели и задач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, регионального и муниципального уровне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Саяногорск до 2025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11.1996 №132-ФЗ «Об основах туристской деятельност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07.08.2009 г.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Хакасия от 27.10.2015 г. № 554 «Об утверждении государственной программы Республики Хакасия «Развитие физической культуры и спорта в Республике Хакасия на 2016-2020 годы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31.05.2014 №941-р «Об утверждении Стратегии развития туризма в Российской Федерации на период до 2020 г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Правительства Республики Хакасия от 31.10.2014 г. №558 «Об утверждении государственной программы Республики Хакасия «Развитие внутреннего и въездного туризма в Республике Хакасия (2015–2020 годы)» и признании утратившими силу некоторых постановлений Правительства Республики Хакас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Правительства Республики Хакасия от 28.10.2014 №546 «Об утверждении государственной программы Республики Хакасия «Молодежь Хакасии (2015-2020 годы)» (с изменениям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развитие физической культуры, спорта, туризма и молодеж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дача 1. Создание условий для развития физической культуры и спорта в муниципальном образовании город Саяногорск. Решение данной задачи реализуется посредством выполнения мероприятий подпрограммы «Развитие физической культуры и спорта в муниципальном образовании г.Саяногорск» с привлечением жителей муниципального образования город Саяногорск к систематическим занятиям физической культурой и спортом, созданию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дача 2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 Решение данной задачи реализуется посредством выполнения мероприятий подпрограммы «Создание благоприятных условий для развития туризма в муниципальном образовании г.Саяногорск» направленных на информационно-организационное обеспечение развитие отрасли туризма в муниципальном образовании г.Саяногорск, 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1069" w:right="-427" w:hanging="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Сроки реализации Программы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Сроки реализации Программы: 2016 - 2020 годы, этапы не предусматриваются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/>
          <w:bCs/>
          <w:sz w:val="24"/>
          <w:szCs w:val="24"/>
          <w:lang w:eastAsia="ru-RU"/>
        </w:rPr>
      </w:r>
    </w:p>
    <w:p>
      <w:pPr>
        <w:pStyle w:val="12"/>
        <w:numPr>
          <w:ilvl w:val="0"/>
          <w:numId w:val="0"/>
        </w:numPr>
        <w:ind w:left="1080" w:hanging="0"/>
        <w:rPr>
          <w:lang w:eastAsia="ru-RU"/>
        </w:rPr>
      </w:pPr>
      <w:r>
        <w:rPr>
          <w:lang w:val="ru-RU" w:eastAsia="ru-RU"/>
        </w:rPr>
        <w:t>5. Перечень основных мероприятий</w:t>
      </w:r>
    </w:p>
    <w:p>
      <w:pPr>
        <w:pStyle w:val="12"/>
        <w:numPr>
          <w:ilvl w:val="0"/>
          <w:numId w:val="0"/>
        </w:numPr>
        <w:ind w:left="1080" w:hanging="0"/>
        <w:jc w:val="left"/>
        <w:rPr>
          <w:highlight w:val="red"/>
          <w:lang w:eastAsia="ru-RU"/>
        </w:rPr>
      </w:pPr>
      <w:r>
        <w:rPr>
          <w:highlight w:val="red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2600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3"/>
                              <w:gridCol w:w="2796"/>
                              <w:gridCol w:w="2108"/>
                              <w:gridCol w:w="869"/>
                              <w:gridCol w:w="113"/>
                              <w:gridCol w:w="14"/>
                              <w:gridCol w:w="725"/>
                              <w:gridCol w:w="12"/>
                              <w:gridCol w:w="114"/>
                              <w:gridCol w:w="740"/>
                              <w:gridCol w:w="376"/>
                              <w:gridCol w:w="477"/>
                              <w:gridCol w:w="639"/>
                              <w:gridCol w:w="186"/>
                              <w:gridCol w:w="27"/>
                              <w:gridCol w:w="1722"/>
                              <w:gridCol w:w="1230"/>
                              <w:gridCol w:w="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8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1 "Создание условий для развития физической культуры и спорта в муниципальном образовании г.Саяногорск»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: Разработка нормативных правовых актов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2: Развитие спорта высших достижений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3: Физкультурно-оздоровительная работа с населением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9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8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4: Развитие физкультурно-спортивной работы с детьми и молодежью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5: Выезды сборных команд муниципального образования город Саяногорск на республиканские и федераль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3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7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6: Пропаганда физической культуры и спорта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,9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8: Обеспечение деятельности  подведомственного учреждения  МАУ «Городские спортивные сооружения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39,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90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86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28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64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9: Развитие адаптив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социально-значимого проекта «Остров здоровья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инфраструктуры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ЖКХиТ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9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416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807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16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728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5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о-организационное обеспечение развития отрасли туризма в муниципальном образовании г.Саяногорск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йствие в разработке, формировании и продвижении на внутреннем и внешнем рынках конкурентоспособного туристского продукта.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ча 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гашение кредиторской задолженности прошлых ле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я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3: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 076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 63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 193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 02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программе в целом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 076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 634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 193,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 020,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9pt;mso-wrap-distance-right:9pt;mso-wrap-distance-top:0pt;mso-wrap-distance-bottom:0pt;margin-top:14.2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3"/>
                        <w:gridCol w:w="2796"/>
                        <w:gridCol w:w="2108"/>
                        <w:gridCol w:w="869"/>
                        <w:gridCol w:w="113"/>
                        <w:gridCol w:w="14"/>
                        <w:gridCol w:w="725"/>
                        <w:gridCol w:w="12"/>
                        <w:gridCol w:w="114"/>
                        <w:gridCol w:w="740"/>
                        <w:gridCol w:w="376"/>
                        <w:gridCol w:w="477"/>
                        <w:gridCol w:w="639"/>
                        <w:gridCol w:w="186"/>
                        <w:gridCol w:w="27"/>
                        <w:gridCol w:w="1722"/>
                        <w:gridCol w:w="1230"/>
                        <w:gridCol w:w="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чники финансирования (тыс.руб.)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8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1 "Создание условий для развития физической культуры и спорта в муниципальном образовании г.Саяногорск»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: Разработка нормативных правовых актов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2: Развитие спорта высших достижений 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3: Физкультурно-оздоровительная работа с населением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9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8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4: Развитие физкультурно-спортивной работы с детьми и молодежью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5: Выезды сборных команд муниципального образования город Саяногорск на республиканские и федеральные соревновани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3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7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7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6: Пропаганда физической культуры и спорта.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,9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8: Обеспечение деятельности  подведомственного учреждения  МАУ «Городские спортивные сооружения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39,9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900,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864,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28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64,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9: Развитие адаптивной физической культуры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0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ализация социально-значимого проекта «Остров здоровья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1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тие инфраструктуры физической культуры и спорта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ЖКХиТ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9,5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416,7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807,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164,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728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5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ционно-организационное обеспечение развития отрасли туризма в муниципальном образовании г.Саяногорск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йствие в разработке, формировании и продвижении на внутреннем и внешнем рынках конкурентоспособного туристского продукта.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,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8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дача 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1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ом числе погашение кредиторской задолженности прошлых ле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роприятия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3: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2,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 499,7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 076,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 634,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 193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 02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программе в целом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 499,7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 076,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 634,5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 193,4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 020,0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red"/>
          <w:lang w:eastAsia="ru-RU"/>
        </w:rPr>
      </w:pPr>
      <w:r>
        <w:rPr>
          <w:sz w:val="26"/>
          <w:szCs w:val="26"/>
          <w:highlight w:val="red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;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425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- в 2016 году финансирование данных мероприятий осуществлялось в рамках Муниципальной программы «Молодежь муниципального образования город Саяногорск на 2014-2016 годы»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.Обоснование ресурсного обеспеч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сновным источником финансирования Программы является бюджет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Кроме этого, реализация мероприятий Программы может осуществляться на условиях долевого финансирования: привлечение средств бюджетов муниципального образования г. Саяногорск, Республики Хакасия,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Привлечение этих средств осуществляется на основе отдельных соглашений, договоров, контрактов в ходе реализации Программы. В связи с чем при разработке Программы объем привлеченных средств предварительно не планируе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color w:val="000000"/>
          <w:sz w:val="24"/>
          <w:szCs w:val="24"/>
          <w:lang w:eastAsia="ru-RU"/>
        </w:rPr>
        <w:t xml:space="preserve"> 62 424,4 тыс. рублей, в том чис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016 год – 9 499,7  тыс.руб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>2017 год – 10 076,8 тыс.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        </w:t>
      </w:r>
      <w:r>
        <w:rPr>
          <w:color w:val="000000"/>
          <w:sz w:val="24"/>
          <w:szCs w:val="24"/>
          <w:lang w:eastAsia="ru-RU"/>
        </w:rPr>
        <w:t xml:space="preserve">2018 год – 11 634,5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2019 год – 14 193,4  тыс. рублей;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>2020 год – 17 020,0 тыс.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требность в финансовых ресурсах корректируется ежегодно с учетом хода выполнения мероприятий Программы в рамках бюджетных средств на текущий год, исходя из возможностей бюджетов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Перечень целевых показ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Механизмы выполнения поставленных в 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Программа будет способствовать созданию условий для развития физической культуры, спорта и туризма в муниципальном образовании г.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Эффективность реализации мероприятий Программы будет оцениваться ежегодно в соответствии с основными целевыми показателями, приведенными в </w:t>
      </w:r>
      <w:hyperlink r:id="rId7">
        <w:r>
          <w:rPr>
            <w:rStyle w:val="InternetLink"/>
            <w:rFonts w:eastAsia="Calibri"/>
            <w:bCs/>
            <w:sz w:val="24"/>
            <w:szCs w:val="24"/>
            <w:lang w:eastAsia="ru-RU"/>
          </w:rPr>
          <w:t>таблице</w:t>
        </w:r>
      </w:hyperlink>
      <w:r>
        <w:rPr>
          <w:rFonts w:eastAsia="Calibri"/>
          <w:bCs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72"/>
        <w:gridCol w:w="1226"/>
        <w:gridCol w:w="1152"/>
        <w:gridCol w:w="1151"/>
        <w:gridCol w:w="1056"/>
        <w:gridCol w:w="160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 систематически занимающегося физической культурой и спортом; 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1</w:t>
            </w:r>
          </w:p>
        </w:tc>
      </w:tr>
      <w:tr>
        <w:trPr>
          <w:trHeight w:val="55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 Саяногорск, выполнившего нормативы ВФСК "ГТО",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 2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ой печатной и наглядно-демонстрационной продукции, 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N 1201</w:t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Style19"/>
        <w:tabs>
          <w:tab w:val="clear" w:pos="708"/>
          <w:tab w:val="left" w:pos="6708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«Развитие физической культуры, спорта, туризма и молодежной политики муниципального образования город Саяногорск на 2016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N 120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Подпрограмма </w:t>
      </w:r>
      <w:r>
        <w:rPr>
          <w:lang w:val="ru-RU"/>
        </w:rPr>
        <w:t>3</w:t>
      </w:r>
      <w:r>
        <w:rPr/>
        <w:t>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, спорта, туризма и молодежной политики в муниципальном образовании город Саяногорск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массовых молодежных мероприятий для населения муниципального образования город Саяногорс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циально-экономическое, общественно-политическое и культурное развитие населения муниципального образования город Саяногорск посредством привлечения к участию городским молодежным мероприятиям, конкурсам, ак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остранение новых форм, методов и технологий в вопросах гражданской компетентности молодежи, патриотического воспитания и формирования национального самосозн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тоянное, активное информирование населения муниципального образования город Саяногорск о мероприятиях и ходе реализации государственной молодежной политики в муниципальном образовании город Саяногорск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: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: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 год - 13%;</w:t>
              <w:br/>
              <w:t xml:space="preserve">    2018 год - 14%;</w:t>
              <w:br/>
              <w:t xml:space="preserve">    2019 год -15%;</w:t>
              <w:br/>
              <w:t xml:space="preserve">    2020 год - 16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:</w:t>
              <w:br/>
              <w:t xml:space="preserve">    2017год - 22%;</w:t>
              <w:br/>
              <w:t xml:space="preserve">    2018 год - 24%;</w:t>
              <w:br/>
              <w:t xml:space="preserve">    2019 год - 26%;</w:t>
              <w:br/>
              <w:t xml:space="preserve">    2020 год - 28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(2017 - 2020 г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119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 xml:space="preserve">2017 год – 162,0 тыс. рублей;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 – 345,0 тыс.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340,0 тыс.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b/>
          <w:color w:val="000000"/>
          <w:sz w:val="28"/>
          <w:szCs w:val="28"/>
        </w:rPr>
        <w:t>сферы реализации подпрограммы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, что составляет более 20% от общей численности населения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Молодежная политика формируется и реализуется органами муниципаль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молодежной политики в муниципальном образовании город Саяногорск существует ряд вызовов, которые сдерживают ее развитие и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социальной девиации в молодежной среде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360" w:hanging="0"/>
        <w:contextualSpacing/>
        <w:rPr/>
      </w:pPr>
      <w:r>
        <w:rPr>
          <w:lang w:val="ru-RU"/>
        </w:rPr>
        <w:t>2.</w:t>
      </w:r>
      <w:r>
        <w:rPr/>
        <w:t xml:space="preserve">Приоритеты муниципальной политики в сфере  реализации Подпрограммы, цели и задачи 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709"/>
        <w:contextualSpacing/>
        <w:jc w:val="both"/>
        <w:rPr/>
      </w:pPr>
      <w:r>
        <w:rPr>
          <w:sz w:val="28"/>
          <w:szCs w:val="28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регионального и муниципального уровней: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еспублики Хакасия от 25.10.2011 № 700 «Об утверждении Стратегии социально-экономического развития Республики Хакасия до 2020 года»;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аяногорского городского Совета депутатов от 23.12.2009 № 163 «О принятии комплексной программы социально-экономического развития муниципального образования г.Саяногорск до 2025 года»;</w:t>
      </w:r>
    </w:p>
    <w:p>
      <w:pPr>
        <w:pStyle w:val="Normal"/>
        <w:spacing w:before="0" w:after="0"/>
        <w:ind w:left="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Хакасия от 28.10.2014 №546 «Об утверждении государственной программы Республики Хакасия «Молодежь Хакасии (2015-2020 годы)» (с изменениями).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молодежной политики является: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нформационного обеспечения молодежной политики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и подчинены основные частные задачи: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-вовлечение молодежи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-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ы и сроки реализации Подпрограммы,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показатели</w:t>
      </w:r>
    </w:p>
    <w:p>
      <w:pPr>
        <w:pStyle w:val="Normal"/>
        <w:ind w:left="720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Подпрограмма направлена на решение задачи программы </w:t>
      </w:r>
      <w:r>
        <w:rPr>
          <w:sz w:val="28"/>
          <w:szCs w:val="28"/>
        </w:rPr>
        <w:t xml:space="preserve">«Развитие физической культуры, спорта и туризма в муниципальном образовании г.Саяногорск на 2016-2020 годы» реализуется в один этап с 2017 по 2020 годы. 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  <w:lang w:eastAsia="ru-RU"/>
        </w:rPr>
        <w:t>В соответствии с установленными целевыми ориентирами в сфере молодежной политики для оценки хода реализации мероприятий и степени решения поставленных задач в Программе используются следующие целевые индикаторы и показатели: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количество проведенных городских молодежных мероприятий, конкурсов, фестивалей, акций (шт.)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количество молодежи, участвующей в городских молодежных мероприятиях, конкурсах, фестивалях, акциях  (чел.)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6"/>
          <w:szCs w:val="26"/>
        </w:rPr>
        <w:t>-д</w:t>
      </w:r>
      <w:r>
        <w:rPr>
          <w:sz w:val="28"/>
          <w:szCs w:val="28"/>
        </w:rPr>
        <w:t>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(%)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-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(%).</w:t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Перечень основных мероприятий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Подпрограммы представлен в таблице. </w:t>
      </w:r>
    </w:p>
    <w:p>
      <w:pPr>
        <w:pStyle w:val="Normal"/>
        <w:ind w:left="72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</w:t>
      </w:r>
    </w:p>
    <w:p>
      <w:pPr>
        <w:pStyle w:val="Normal"/>
        <w:ind w:left="7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0"/>
        <w:gridCol w:w="1778"/>
        <w:gridCol w:w="1109"/>
        <w:gridCol w:w="1019"/>
        <w:gridCol w:w="993"/>
        <w:gridCol w:w="996"/>
        <w:gridCol w:w="2046"/>
      </w:tblGrid>
      <w:tr>
        <w:trPr>
          <w:trHeight w:val="3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firstLine="129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.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sz w:val="24"/>
                <w:szCs w:val="24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</w:t>
            </w:r>
            <w:r>
              <w:rPr>
                <w:color w:val="000000"/>
                <w:sz w:val="24"/>
                <w:szCs w:val="24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b/>
                <w:sz w:val="24"/>
                <w:szCs w:val="24"/>
              </w:rPr>
              <w:t>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color w:val="000000"/>
                <w:sz w:val="24"/>
                <w:szCs w:val="24"/>
              </w:rPr>
              <w:t>Выезды молодежи для участия в республиканских молодежных мероприятия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</w:t>
            </w:r>
            <w:r>
              <w:rPr>
                <w:color w:val="000000"/>
                <w:sz w:val="24"/>
                <w:szCs w:val="24"/>
              </w:rPr>
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</w:t>
            </w:r>
            <w:r>
              <w:rPr>
                <w:color w:val="000000"/>
                <w:sz w:val="24"/>
                <w:szCs w:val="24"/>
              </w:rPr>
              <w:t>Мероприятия, направленные на профилактику асоциальных явлений в молодежной среде, пропаганда здорового образа жизн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2" w:hRule="atLeast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5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ая Федер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Обоснование ресурсного обеспечения</w:t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урсное обеспечение Подпрограммы разработано на основе реальной ситуации в финансово-бюджетной сфере на уровне муниципального образования город Саяногорск с учетом высокоэкономической, социально-демографической и политической значимости проблемы, а также возможности ее решения при поддержке муниципального образования город Саяногорск и республиканской поддерж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 xml:space="preserve">1192,0 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7 год – 162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8 год – 345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9 год – 34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20 год – 345,0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бъемы финансирования Подпрограммы носят прогнозный характер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лежат ежегодному уточнению при формировании бюджета на текущий год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6.Перечень целевых показател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ханизмы выполнения поставленных в Под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 реализации мероприятий Под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вые показатели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3"/>
        <w:gridCol w:w="1181"/>
        <w:gridCol w:w="1180"/>
        <w:gridCol w:w="1056"/>
        <w:gridCol w:w="105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управляющего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  <w:tab/>
        <w:t xml:space="preserve">                          Т.Г.Лаврентьева</w:t>
      </w:r>
    </w:p>
    <w:sectPr>
      <w:footerReference w:type="default" r:id="rId10"/>
      <w:type w:val="nextPage"/>
      <w:pgSz w:w="11906" w:h="16838"/>
      <w:pgMar w:left="85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880" w:hanging="720"/>
      </w:pPr>
      <w:rPr>
        <w:rFonts w:eastAsia="Calibri"/>
        <w:color w:val="2629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1" w:hanging="720"/>
      </w:pPr>
      <w:rPr>
        <w:rFonts w:eastAsia="Calibri"/>
        <w:color w:val="2629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42" w:hanging="1080"/>
      </w:pPr>
      <w:rPr>
        <w:rFonts w:eastAsia="Calibri"/>
        <w:color w:val="2629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93" w:hanging="1080"/>
      </w:pPr>
      <w:rPr>
        <w:rFonts w:eastAsia="Calibri"/>
        <w:color w:val="2629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04" w:hanging="1440"/>
      </w:pPr>
      <w:rPr>
        <w:rFonts w:eastAsia="Calibri"/>
        <w:color w:val="2629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15" w:hanging="1800"/>
      </w:pPr>
      <w:rPr>
        <w:rFonts w:eastAsia="Calibri"/>
        <w:color w:val="2629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66" w:hanging="1800"/>
      </w:pPr>
      <w:rPr>
        <w:rFonts w:eastAsia="Calibri"/>
        <w:color w:val="2629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77" w:hanging="2160"/>
      </w:pPr>
      <w:rPr>
        <w:rFonts w:eastAsia="Calibri"/>
        <w:color w:val="26292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6292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Calibri"/>
      <w:color w:val="26292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Calibri"/>
      <w:color w:val="26292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6"/>
      </w:numPr>
      <w:jc w:val="center"/>
    </w:pPr>
    <w:rPr>
      <w:b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consultantplus://offline/ref=096089BC8AC89EB8E9F0614D0F651BF58667A59B96BC94C95F0D9EB31296608C964185867638614919F82ATDV7B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12:00Z</dcterms:created>
  <dc:creator>Ольга Сергеевна Черемина</dc:creator>
  <dc:description/>
  <dc:language>en-US</dc:language>
  <cp:lastModifiedBy>Зайцев Кирилл Александрович</cp:lastModifiedBy>
  <cp:lastPrinted>2016-12-29T13:25:00Z</cp:lastPrinted>
  <dcterms:modified xsi:type="dcterms:W3CDTF">2017-01-17T04:12:00Z</dcterms:modified>
  <cp:revision>2</cp:revision>
  <dc:subject/>
  <dc:title/>
</cp:coreProperties>
</file>