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16.0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6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16.01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6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,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рограммы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«Объемы бюджетных средст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Общий объем финансирования Программы – 637862,1 тыс. руб., в том числе средства местного бюджета муниципального образования город Саяногорск – 637110,4 тыс. руб., средства республиканского бюджета Республики Хакасия – 108,2 тыс. руб., средства федерального бюджета Российской Федерации – 643,5 тыс. руб.,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-  2015 год – 59039,4 тыс. руб., в том числе местный бюджет муниципального образования город Саяногорск 59039,4 тыс. руб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6 год – 126143,2 тыс. руб., в том числе местный бюджет муниципального образования город Саяногорск 125391,5 тыс. руб., средства республиканского бюджета Республики Хакасия – 108,2 тыс. руб., средства федерального бюджета Российской Федерации 643,5 тыс. руб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  2017 год – 103754,2 тыс. руб., в том числе местный бюджет муниципального образования город Саяногорск 103754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  2018 год – 110825,2 тыс. руб., в том числе местный бюджет муниципального образования город Саяногорск 110825,2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-  2019 год – 110258,3 тыс. руб., в том числе местный бюджет муниципального образования город Саяногорск 110258,3 тыс. руб.;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</w:rPr>
              <w:t>-  2020 год – 127841,8 тыс. руб., в том числе местный бюджет муниципального образования город Саяногорск 127841,8 тыс. руб.</w:t>
            </w:r>
            <w:r>
              <w:rPr>
                <w:color w:val="000000"/>
                <w:szCs w:val="24"/>
              </w:rPr>
              <w:t>»;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рограммы «Перечень основных мероприятий муниципальной программы» изложить в следующей редакции согласно приложению №1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рограммы «Обоснование ресурсного обеспечения муниципальной программы» цифры «643472,7» и «644224,4» заменить соответственно цифрами «637110,4» и «637862,1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- Подпрограмма 1):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1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63"/>
      </w:tblGrid>
      <w:tr>
        <w:trPr>
          <w:trHeight w:val="755" w:hRule="atLeast"/>
        </w:trPr>
        <w:tc>
          <w:tcPr>
            <w:tcW w:w="3192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>Общий объем финансирования Подпрограммы 301477,1 тыс. руб., в том числе средства местного бюджета муниципального образования город Саяногорск 301469,1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>тыс. руб., средства федерального бюджета Российской Федерации 8,0 тыс. руб.;</w:t>
            </w:r>
          </w:p>
          <w:p>
            <w:pPr>
              <w:pStyle w:val="Normal"/>
              <w:ind w:left="316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ind w:left="316" w:hanging="0"/>
              <w:rPr>
                <w:color w:val="000000"/>
              </w:rPr>
            </w:pPr>
            <w:r>
              <w:rPr>
                <w:color w:val="000000"/>
              </w:rPr>
              <w:t>-  2015 год – 30154,4 тыс. руб., в том числе местный бюджет муниципального образования город Саяногорск 30154,4 тыс. руб.;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-  2016 год – 57693,2 тыс. руб., в том числе местный бюджет муниципального образования город Саяногорск 57685,2 тыс. руб., федеральный бюджет Российской Федерации 8,0 тыс. руб.; 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 xml:space="preserve">-  2017 год – 50408,0 тыс. руб., в том числе местный бюджет муниципального образования город Саяногорск 50408,0 тыс. руб.; 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>-  2018 год – 50817,5 тыс. руб., в том числе местный бюджет муниципального образования город Саяногорск 50817,5 тыс. руб.;</w:t>
            </w:r>
          </w:p>
          <w:p>
            <w:pPr>
              <w:pStyle w:val="Normal"/>
              <w:ind w:left="316" w:hanging="0"/>
              <w:rPr/>
            </w:pPr>
            <w:r>
              <w:rPr>
                <w:color w:val="000000"/>
              </w:rPr>
              <w:t>-  2019 год – 53156,5 тыс. руб., в том числе местный бюджет муниципального образования город Саяногорск 53156,5 тыс. руб.;</w:t>
            </w:r>
          </w:p>
          <w:p>
            <w:pPr>
              <w:pStyle w:val="Normal"/>
              <w:ind w:left="316" w:hanging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-  2020 год – 59247,5 тыс. руб., в том числе местный бюджет муниципального образования город Саяногорск 59247,5 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одпрограммы 1 «Перечень основных мероприятий Подпрограммы» изложить в следующей редакции согласно приложению №2 к настоящему постановлению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дел 5 Подпрограммы 1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rStyle w:val="WWAbsatzStandardschriftart111111111111"/>
          <w:color w:val="000000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color w:val="000000"/>
          <w:kern w:val="2"/>
          <w:sz w:val="28"/>
          <w:szCs w:val="28"/>
        </w:rPr>
        <w:t>всего 301477,1 тыс. руб.</w:t>
      </w:r>
      <w:r>
        <w:rPr>
          <w:rStyle w:val="WWAbsatzStandardschriftart111111111111"/>
          <w:color w:val="000000"/>
          <w:kern w:val="2"/>
          <w:sz w:val="28"/>
          <w:szCs w:val="28"/>
        </w:rPr>
        <w:t>, в том числе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5 год – 30154,4 тыс. руб. - бюджет муниципального образования город Саяногорск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6 год – 57685,2 тыс. руб. - бюджет муниципального образования город Саяногорск, 8,0 тыс. руб. - федеральный бюджет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7 год – 50408,0 тыс. руб. - бюджет муниципального образования город Саяногорск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8 год – 50817,5 тыс. руб. - бюджет муниципального образования город Саяногорск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2019 год – 53156,5 тыс. руб. - бюджет муниципального образования город Саяногорск; </w:t>
      </w:r>
    </w:p>
    <w:p>
      <w:pPr>
        <w:pStyle w:val="Normal"/>
        <w:suppressAutoHyphens w:val="true"/>
        <w:autoSpaceDE w:val="false"/>
        <w:spacing w:lineRule="atLeast" w:line="200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rStyle w:val="WWAbsatzStandardschriftart111111111111"/>
          <w:color w:val="000000"/>
          <w:kern w:val="2"/>
          <w:sz w:val="28"/>
          <w:szCs w:val="28"/>
        </w:rPr>
        <w:t>2020 год – 59247,5 тыс. руб. - бюджет муниципального образования город Саяногорск.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</w:t>
      </w:r>
    </w:p>
    <w:p>
      <w:pPr>
        <w:pStyle w:val="ConsPlusNormal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охранения  и  развития дополнительного  образования  детей  в  сфере 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(далее –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2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</w:rPr>
            </w:pPr>
            <w:r>
              <w:rPr>
                <w:color w:val="000000"/>
              </w:rPr>
              <w:t>Общий объем финансирования Подпрограммы 269202,1 тыс. руб., в том числе средства местного бюджета муниципального образования город Саяногорск 268458,4  тыс. руб., средства республиканского бюджета Республики Хакасия – 108,2 тыс. руб., средства федерального бюджета Российской Федерации – 635,5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2015 год – 25014,1 тыс. руб., в том числе местный бюджет муниципального образования город Саяногорск 25014,1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-  2016 год – 53241,1 тыс. руб., в том числе местный бюджет муниципального образования город Саяногорск 52497,4 тыс. руб., средства республиканского бюджета Республики Хакасия – 108,2 тыс. руб., средства федерального бюджета Российской Федерации – 635,5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2017 год – 42023,4 тыс. руб., в том числе местный бюджет муниципального образования город Саяногорск 42023,4 тыс. руб.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2018 год – 48132,0 тыс. руб., в том числе местный бюджет муниципального образования город Саяногорск 48132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2019 год – 44605,1 тыс. руб., в том числе местный бюджет муниципального образования город Саяногорск 44605,1 тыс. руб.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 2020 год – 56186,4 тыс. руб., в том числе местный бюджет муниципального образования город Саяногорск 56186,4 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одпрограммы 2 «Перечень основных мероприятий» изложить в следующей редакции согласно приложению №3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одпрограммы 2 «Обоснование ресурсного обеспечения подпрограммы» цифры «280918,1», «48963,0», «46435,0», «51078,5»  заменить соответственно цифрами «269202,1», «42023,4», «48132,0», «44605,1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–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3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>
          <w:trHeight w:val="346" w:hRule="atLeast"/>
        </w:trPr>
        <w:tc>
          <w:tcPr>
            <w:tcW w:w="3333" w:type="dxa"/>
            <w:tcBorders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город Саяногорск: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5 год – 3870,9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6 год – 4314,0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7 год – 3193,3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8 год – 3038,1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9 год – 2962,9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ind w:left="317" w:hanging="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20 год – 3851,3 тыс. руб.</w:t>
            </w:r>
          </w:p>
          <w:p>
            <w:pPr>
              <w:pStyle w:val="ConsPlusNonformat"/>
              <w:widowControl/>
              <w:ind w:left="317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– 21230,5 тыс. руб.»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б) таблицу 1 раздела 4 Подпрограммы 3 «Перечень основных мероприятий» изложить в следующей редакции согласно приложению №4 к настоящему постановлению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раздел 5 Подпрограммы 3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color w:val="000000"/>
          <w:kern w:val="2"/>
          <w:sz w:val="28"/>
          <w:szCs w:val="28"/>
        </w:rPr>
        <w:t>всего 21230,5 тыс. руб.</w:t>
      </w:r>
      <w:r>
        <w:rPr>
          <w:rStyle w:val="WWAbsatzStandardschriftart111111111111"/>
          <w:color w:val="000000"/>
          <w:kern w:val="2"/>
          <w:sz w:val="28"/>
          <w:szCs w:val="28"/>
        </w:rPr>
        <w:t>, в том числе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2015 год – 3870,9 тыс. руб.; 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2016 год – 4314,0 тыс. руб.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7 год – 3193,3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8 год – 3038,1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9 год – 2962,9 тыс. руб.;</w:t>
      </w:r>
    </w:p>
    <w:p>
      <w:pPr>
        <w:pStyle w:val="Normal"/>
        <w:suppressAutoHyphens w:val="true"/>
        <w:autoSpaceDE w:val="false"/>
        <w:spacing w:lineRule="atLeast" w:line="200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rStyle w:val="WWAbsatzStandardschriftart111111111111"/>
          <w:color w:val="000000"/>
          <w:kern w:val="2"/>
          <w:sz w:val="28"/>
          <w:szCs w:val="28"/>
        </w:rPr>
        <w:t>2020 год – 3851,3 тыс. руб.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одготовка, организация, проведение и оформление городских культурно-массовых мероприятий, посвященных значимым событиям российской культуры, республиканским и муниципальным памятным датам</w:t>
      </w:r>
      <w:r>
        <w:rPr>
          <w:bCs/>
          <w:color w:val="000000"/>
          <w:sz w:val="28"/>
          <w:szCs w:val="28"/>
        </w:rPr>
        <w:t>» (далее – Подпрограмма 4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позицию паспорта Подпрограммы 4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63"/>
      </w:tblGrid>
      <w:tr>
        <w:trPr>
          <w:trHeight w:val="755" w:hRule="atLeast"/>
        </w:trPr>
        <w:tc>
          <w:tcPr>
            <w:tcW w:w="3758" w:type="dxa"/>
            <w:tcBorders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город Саяногорск: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5 год – 0,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6 год – 2363,9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7 год – 2328,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8 год – 1850,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9 год – 1868,1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20 год – 810,7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– 9220,7 тыс. руб.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б) таблицу 1 раздела 4 Подпрограммы 4 «Перечень основных мероприятий» изложить в следующей редакции согласно приложению №5 к настоящему постановлению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 раздел 5 Подпрограммы 4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color w:val="000000"/>
          <w:kern w:val="2"/>
          <w:sz w:val="28"/>
          <w:szCs w:val="28"/>
        </w:rPr>
        <w:t>всего 9220,7 тыс. руб.</w:t>
      </w:r>
      <w:r>
        <w:rPr>
          <w:rStyle w:val="WWAbsatzStandardschriftart111111111111"/>
          <w:color w:val="000000"/>
          <w:kern w:val="2"/>
          <w:sz w:val="28"/>
          <w:szCs w:val="28"/>
        </w:rPr>
        <w:t>, в том числе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2015 год – 0,0 тыс. руб.; 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2016 год – 2363,9 тыс. руб.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7 год – 2328,0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8 год – 1850,0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9 год – 1868,1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20 год – 810,7 тыс. руб.</w:t>
      </w:r>
    </w:p>
    <w:p>
      <w:pPr>
        <w:pStyle w:val="ConsPlusDocList1"/>
        <w:ind w:firstLine="709"/>
        <w:jc w:val="both"/>
        <w:rPr/>
      </w:pPr>
      <w:r>
        <w:rPr>
          <w:rStyle w:val="WWAbsatzStandardschriftart111111111111"/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Реализация Подпрограммы осуществляется путем выполнения подпрограммных мероприятий в соответствии с планом мероприятий. 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6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– Подпрограмма 5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а) позицию паспорта Подпрограммы 5</w:t>
      </w:r>
      <w:r>
        <w:rPr>
          <w:color w:val="000000"/>
          <w:spacing w:val="-8"/>
          <w:sz w:val="28"/>
          <w:szCs w:val="28"/>
        </w:rPr>
        <w:t>, касающуюся объемов бюджетных средств,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63"/>
      </w:tblGrid>
      <w:tr>
        <w:trPr>
          <w:trHeight w:val="292" w:hRule="atLeast"/>
        </w:trPr>
        <w:tc>
          <w:tcPr>
            <w:tcW w:w="375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Объемы бюджетных средств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образования город Саяногорск: 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5 год – 0,0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6 год – 8531,0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7 год – 5801,5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8 год – 6987,6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19 год – 7665,7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2020 год – 7745,9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– 36731,7  тыс. руб.»</w:t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5 «Перечень основных мероприятий» изложить в следующей редакции согласно приложению №6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 раздел 5 Подпрограммы 5 «Обоснование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jc w:val="center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«5. Обоснование ресурсного обеспечения Подпрограммы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/>
        <w:ind w:firstLine="709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Cs/>
          <w:color w:val="000000"/>
          <w:kern w:val="2"/>
          <w:sz w:val="28"/>
          <w:szCs w:val="28"/>
        </w:rPr>
        <w:t>всего 36731,7 тыс. руб.</w:t>
      </w:r>
      <w:r>
        <w:rPr>
          <w:rStyle w:val="WWAbsatzStandardschriftart111111111111"/>
          <w:color w:val="000000"/>
          <w:kern w:val="2"/>
          <w:sz w:val="28"/>
          <w:szCs w:val="28"/>
        </w:rPr>
        <w:t>, в том числе средства бюджета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5 год – 0,0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6 год – 8531,0 тыс. руб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7 год – 5801,5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8 год – 6987,6 тыс. руб.;</w:t>
      </w:r>
    </w:p>
    <w:p>
      <w:pPr>
        <w:pStyle w:val="Normal"/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19 год – 7665,7 тыс. руб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rPr/>
      </w:pPr>
      <w:r>
        <w:rPr>
          <w:rStyle w:val="WWAbsatzStandardschriftart111111111111"/>
          <w:color w:val="000000"/>
          <w:kern w:val="2"/>
          <w:sz w:val="28"/>
          <w:szCs w:val="28"/>
        </w:rPr>
        <w:t>2020 год – 7745,9 тыс. руб.</w:t>
      </w:r>
    </w:p>
    <w:p>
      <w:pPr>
        <w:pStyle w:val="ConsPlusDocList1"/>
        <w:ind w:firstLine="709"/>
        <w:jc w:val="both"/>
        <w:rPr>
          <w:rStyle w:val="WWAbsatzStandardschriftart111111111111"/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Style w:val="WWAbsatzStandardschriftart111111111111"/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В случае поступления средств из других источников в Подпрограмму будут внесены изменения.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 даты издания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16.01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6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12"/>
        <w:gridCol w:w="1678"/>
        <w:gridCol w:w="1116"/>
        <w:gridCol w:w="1007"/>
        <w:gridCol w:w="1116"/>
        <w:gridCol w:w="1116"/>
        <w:gridCol w:w="1116"/>
        <w:gridCol w:w="1116"/>
        <w:gridCol w:w="1201"/>
        <w:gridCol w:w="1534"/>
      </w:tblGrid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(тыс. руб.)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807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79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60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6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298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28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74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5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8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8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03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3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791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7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70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82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254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72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1469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6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4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8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15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1477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1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769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04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081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15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24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845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845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6920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3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3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3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2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2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220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73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73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731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711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539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37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82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2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37862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90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2614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37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082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025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12784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spacing w:lineRule="auto" w:line="240"/>
        <w:ind w:left="284" w:hanging="0"/>
        <w:rPr/>
      </w:pPr>
      <w:r>
        <w:rPr>
          <w:color w:val="000000"/>
          <w:szCs w:val="24"/>
        </w:rPr>
        <w:t>**В 2015 г. финансирование данного мероприятия осуществлялось в рамках непрограммных расходов.»;</w:t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227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2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16.01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6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92"/>
        <w:gridCol w:w="1783"/>
        <w:gridCol w:w="974"/>
        <w:gridCol w:w="942"/>
        <w:gridCol w:w="921"/>
        <w:gridCol w:w="942"/>
        <w:gridCol w:w="942"/>
        <w:gridCol w:w="942"/>
        <w:gridCol w:w="1626"/>
      </w:tblGrid>
      <w:tr>
        <w:trPr>
          <w:trHeight w:val="3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06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44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5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1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 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74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05" w:hRule="atLeast"/>
        </w:trPr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79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60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7 80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 606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90" w:right="-186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8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7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620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2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5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 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0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 093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9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974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 235,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–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8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 743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50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 72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9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9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6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 </w:t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82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 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6 82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72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6 827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4725,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 68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 4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7 6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0 40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2" w:right="-94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 образования детей  в муниципальном образовании город Саяногорск на 2013-2015 гг.», ВМЦП «Пожарно-охранная безопасность в муниципальных учреждениях  культуры  и  дополнительного  образования детей  муниципального  образования г. Саяногорск 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                               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18" w:footer="22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3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16.01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6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846"/>
        <w:gridCol w:w="1767"/>
        <w:gridCol w:w="996"/>
        <w:gridCol w:w="996"/>
        <w:gridCol w:w="996"/>
        <w:gridCol w:w="996"/>
        <w:gridCol w:w="996"/>
        <w:gridCol w:w="996"/>
        <w:gridCol w:w="1301"/>
      </w:tblGrid>
      <w:tr>
        <w:trPr>
          <w:trHeight w:val="3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" w:righ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ветс-твенный исполнитель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48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2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797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85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 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крепление материально-технической базы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84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49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501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324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202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81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46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6186,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73" w:hanging="0"/>
        <w:rPr/>
      </w:pPr>
      <w:r>
        <w:rPr>
          <w:color w:val="000000"/>
          <w:sz w:val="20"/>
          <w:szCs w:val="2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701" w:footer="5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4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16.01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6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8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97"/>
        <w:gridCol w:w="1926"/>
        <w:gridCol w:w="899"/>
        <w:gridCol w:w="876"/>
        <w:gridCol w:w="876"/>
        <w:gridCol w:w="876"/>
        <w:gridCol w:w="876"/>
        <w:gridCol w:w="876"/>
        <w:gridCol w:w="1519"/>
        <w:gridCol w:w="714"/>
      </w:tblGrid>
      <w:tr>
        <w:trPr>
          <w:trHeight w:val="17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-ный исполнитель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7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0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193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br w:type="page"/>
      </w:r>
      <w:r>
        <w:rPr>
          <w:color w:val="000000"/>
          <w:lang w:eastAsia="ar-SA"/>
        </w:rPr>
        <w:t>Приложение №5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pacing w:lineRule="auto" w:line="24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16.01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6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356"/>
        <w:gridCol w:w="1926"/>
        <w:gridCol w:w="861"/>
        <w:gridCol w:w="910"/>
        <w:gridCol w:w="910"/>
        <w:gridCol w:w="910"/>
        <w:gridCol w:w="910"/>
        <w:gridCol w:w="910"/>
        <w:gridCol w:w="1797"/>
        <w:gridCol w:w="364"/>
      </w:tblGrid>
      <w:tr>
        <w:trPr>
          <w:trHeight w:val="4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3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4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63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32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86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10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                         г. Саяногорск на 2013-2015гг.»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134" w:footer="50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иложение №6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город Саяногорск</w:t>
      </w:r>
    </w:p>
    <w:p>
      <w:pPr>
        <w:pStyle w:val="Normal"/>
        <w:spacing w:lineRule="auto" w:line="240"/>
        <w:ind w:firstLine="709"/>
        <w:jc w:val="right"/>
        <w:rPr>
          <w:color w:val="000000"/>
          <w:szCs w:val="24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16.01.</w:t>
      </w:r>
      <w:r>
        <w:rPr>
          <w:color w:val="000000"/>
          <w:lang w:eastAsia="ar-SA"/>
        </w:rPr>
        <w:t xml:space="preserve">2017 г. № </w:t>
      </w:r>
      <w:r>
        <w:rPr>
          <w:color w:val="000000"/>
          <w:u w:val="single"/>
          <w:lang w:eastAsia="ar-SA"/>
        </w:rPr>
        <w:t>6</w:t>
      </w:r>
      <w:r>
        <w:rPr>
          <w:color w:val="000000"/>
          <w:lang w:eastAsia="ar-SA"/>
        </w:rPr>
        <w:t xml:space="preserve"> г</w:t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Cs w:val="24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3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29"/>
        <w:gridCol w:w="1926"/>
        <w:gridCol w:w="929"/>
        <w:gridCol w:w="940"/>
        <w:gridCol w:w="940"/>
        <w:gridCol w:w="940"/>
        <w:gridCol w:w="940"/>
        <w:gridCol w:w="940"/>
        <w:gridCol w:w="1517"/>
        <w:gridCol w:w="336"/>
      </w:tblGrid>
      <w:tr>
        <w:trPr>
          <w:trHeight w:val="1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-ный исполнитель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6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5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5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3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0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853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580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69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66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774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2015 г. финансирование данного мероприятия осуществлялось в рамках непрограммных расходов.</w:t>
      </w:r>
    </w:p>
    <w:p>
      <w:pPr>
        <w:pStyle w:val="Normal"/>
        <w:spacing w:lineRule="auto" w:line="240"/>
        <w:ind w:left="16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709" w:top="1418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17:00Z</dcterms:created>
  <dc:creator>100_5</dc:creator>
  <dc:description/>
  <dc:language>en-US</dc:language>
  <cp:lastModifiedBy>Зайцев Кирилл Александрович</cp:lastModifiedBy>
  <cp:lastPrinted>2017-01-16T10:13:00Z</cp:lastPrinted>
  <dcterms:modified xsi:type="dcterms:W3CDTF">2017-01-24T01:17:00Z</dcterms:modified>
  <cp:revision>2</cp:revision>
  <dc:subject/>
  <dc:title/>
</cp:coreProperties>
</file>