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311785</wp:posOffset>
                </wp:positionV>
                <wp:extent cx="5520055" cy="2010410"/>
                <wp:effectExtent l="0" t="1449705" r="0" b="9842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2010240"/>
                          <a:chOff x="0" y="0"/>
                          <a:chExt cx="5519880" cy="2010240"/>
                        </a:xfrm>
                      </wpg:grpSpPr>
                      <wps:wsp>
                        <wps:cNvSpPr txBox="1"/>
                        <wps:spPr>
                          <a:xfrm>
                            <a:off x="1035000" y="1149480"/>
                            <a:ext cx="333324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1.2016 г. 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19880" cy="110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2520" y="0"/>
                              <a:ext cx="929520" cy="110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198108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240" y="288360"/>
                              <a:ext cx="209664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.55pt;margin-top:-24.55pt;width:434.65pt;height:158.3pt" coordorigin="-111,-491" coordsize="8693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9;top:1319;width:5248;height:1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1.2016 г.  №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11;top:-491;width:8693;height:1745">
                  <v:shape id="shape_0" stroked="f" o:allowincell="f" style="position:absolute;left:3436;top:-491;width:1463;height:17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1;top:-38;width:3119;height:7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-37;width:3301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. Саяногорск от 21.01.2015 № 31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6 ст. 9  Федерального закона от 29.12.2012  №273-ФЗ «Об образовании в Российской Федерации»,  ст.ст.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муниципального образования г. Саяногорск от 21.01.2015 № 31 «Об утверждении Порядка организации учета детей, подлежащих обучению в муниципальных образовательных организациях муниципального образования город Саяногорск, реализующих образовательные программы дошкольного, начального общего, основного общего и среднего общего образования» (далее – приложение)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 в </w:t>
      </w:r>
      <w:r>
        <w:rPr>
          <w:rFonts w:eastAsia="Calibri"/>
          <w:sz w:val="28"/>
          <w:szCs w:val="28"/>
          <w:lang w:eastAsia="en-US"/>
        </w:rPr>
        <w:t xml:space="preserve">приложении № 1 к Порядку организации учета детей, подлежащих обязательному обучению в муниципальных образовательных организациях муниципального образования город Саяногорск, реализующих образовательные программы дошкольного, начального общего, основного общего и среднего общего образова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пункте 20 слова «дома с № 21 по № 40» заменить словами «дома: № 2, № 2а, № 2б, № 3, с № 32 по № 40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пункте 21 слова «дома с № 1 по № 20» заменить словами «дома: № 1, № 2в, с № 4 по № 16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22 изложить в следующей редакции: «МБДОУ» детский сад №29 «У лукоморья» - Центральный микрорайон дома с №17 по №28; поселок Летник, улицы: Речная, Средняя, Степная, Надежды, Мечты, Аэродромная, им. И.С. Крылова, Озёрная, им. Т. Шевченко, Ярыгина; переулки: Речной, 1 Енисейский, 2 Енисейский, 3 Енисейский, 4 Енисейский, 5 Енисейский, Степной, Ярыгина; 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. Информационно – аналитическому   отделу   </w:t>
      </w:r>
      <w:r>
        <w:rPr>
          <w:sz w:val="28"/>
        </w:rPr>
        <w:t>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даты опубликования в  средствах  массовой информации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</w:t>
      </w:r>
      <w:r>
        <w:rPr>
          <w:bCs/>
          <w:iCs/>
          <w:sz w:val="28"/>
          <w:szCs w:val="28"/>
          <w:lang w:eastAsia="ar-SA"/>
        </w:rPr>
        <w:t>4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tabs>
          <w:tab w:val="clear" w:pos="708"/>
          <w:tab w:val="right" w:pos="9353" w:leader="none"/>
        </w:tabs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 </w:t>
      </w:r>
      <w:r>
        <w:rPr>
          <w:b/>
          <w:bCs/>
          <w:iCs/>
          <w:sz w:val="28"/>
          <w:szCs w:val="28"/>
          <w:lang w:eastAsia="ar-SA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Л.М. Быков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3:00Z</dcterms:created>
  <dc:creator>Пользователь</dc:creator>
  <dc:description/>
  <dc:language>en-US</dc:language>
  <cp:lastModifiedBy>Зайцев Кирилл Александрович</cp:lastModifiedBy>
  <cp:lastPrinted>2016-09-29T16:56:00Z</cp:lastPrinted>
  <dcterms:modified xsi:type="dcterms:W3CDTF">2017-01-23T07:53:00Z</dcterms:modified>
  <cp:revision>2</cp:revision>
  <dc:subject/>
  <dc:title/>
</cp:coreProperties>
</file>