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224790</wp:posOffset>
                </wp:positionV>
                <wp:extent cx="5526405" cy="2051050"/>
                <wp:effectExtent l="0" t="127127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050920"/>
                          <a:chOff x="0" y="0"/>
                          <a:chExt cx="5526360" cy="2050920"/>
                        </a:xfrm>
                      </wpg:grpSpPr>
                      <wps:wsp>
                        <wps:cNvSpPr txBox="1"/>
                        <wps:spPr>
                          <a:xfrm>
                            <a:off x="1036440" y="1171440"/>
                            <a:ext cx="3336840" cy="87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 18.01.2017 г.  №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31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3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2680"/>
                              <a:ext cx="1983600" cy="47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eastAsia="ar-SA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eastAsia="ar-SA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eastAsia="ar-SA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eastAsia="ar-SA"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eastAsia="ar-SA"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eastAsia="ar-SA"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eastAsia="ar-SA"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eastAsia="ar-SA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92680"/>
                              <a:ext cx="2099160" cy="5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6pt;margin-top:-17.7pt;width:435.15pt;height:161.5pt" coordorigin="-120,-354" coordsize="8703,32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1491;width:5254;height:13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 18.01.2017 г.  № 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120;top:-354;width:8703;height:1782">
                  <v:shape id="shape_0" stroked="f" o:allowincell="f" style="position:absolute;left:3431;top:-354;width:1465;height:178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0;top:107;width:3123;height:75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eastAsia="ar-SA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eastAsia="ar-SA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eastAsia="ar-SA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eastAsia="ar-SA"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eastAsia="ar-SA"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eastAsia="ar-SA"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eastAsia="ar-SA"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eastAsia="ar-SA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7;top:107;width:3305;height:8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ing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Саяногорск от 22.04.2016 № 35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В связи с приведением в соответствие с действующим законодательством муниципального правового акта, в соответствии с Законом Республики Хакасия от 10.10.2016 № 71-ЗРХ «О внесении изменений в Закон Республики Хакасия «Об организации и осуществлении деятельности по опеке и попечительству в отношении несовершеннолетних в Республике Хакасия и о наделении органов местного самоуправления муниципальных образований Республики Хакасия государственными полномочиями по опеке и попечительству в отношении несовершеннолетних», руководствуясь ст.ст. 30, 32 Устава муниципального образования г.Саяногорск, утвержденного решением Саяногорского городского Совета депутатов от 31.05.2005 № 35, Администрация муниципального образования г. Саяногор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caps/>
          <w:sz w:val="28"/>
          <w:szCs w:val="28"/>
        </w:rPr>
        <w:t>постановляЕТ: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муниципального образования г. Саяногорск от 22.04.2016 № 359 «Об  исполнении государственных полномочий по опеке и попечительству в отношении несовершеннолетних граждан, проживающих на территории муниципального образования г. Саяногорск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подпункт «з» пункта 1 части 4 –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. Саяногорск опубликовать настоящее постановление в средствах массовой информации и разместить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муниципального образования г. Саяногорс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  <w:tab/>
        <w:tab/>
        <w:tab/>
        <w:tab/>
        <w:tab/>
        <w:t xml:space="preserve"> Л.М. Быков</w:t>
      </w:r>
    </w:p>
    <w:p>
      <w:pPr>
        <w:pStyle w:val="TextBodyIndent"/>
        <w:ind w:left="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">
    <w:name w:val="Основной с отступом 1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46:00Z</dcterms:created>
  <dc:creator>Пользователь</dc:creator>
  <dc:description/>
  <dc:language>en-US</dc:language>
  <cp:lastModifiedBy>Зайцев Кирилл Александрович</cp:lastModifiedBy>
  <cp:lastPrinted>2017-01-16T13:48:00Z</cp:lastPrinted>
  <dcterms:modified xsi:type="dcterms:W3CDTF">2017-01-23T07:46:00Z</dcterms:modified>
  <cp:revision>2</cp:revision>
  <dc:subject/>
  <dc:title/>
</cp:coreProperties>
</file>