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1.2017 г.  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1.2017 г.  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г.Саяногорск от 01.04.2015 №300 «О системе обеспечения первичных мер пожарной безопасности на территории муниципального образования город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о-правовых актов муниципального образования город Саяногорск в соответствие действующему законодательству, руководствуясь ст. 30, 32 Устава муниципального образования г.Саяногорск, </w:t>
      </w:r>
      <w:r>
        <w:rPr>
          <w:sz w:val="28"/>
        </w:rPr>
        <w:t xml:space="preserve">утвержденного решением Саяногорского городского Совета депутатов от 31.05.05 №35 (с изменениями), Администрация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 муниципального образования г.Саяногорск от 01.04.2015 №300 «О системе обеспечения первичных мер пожарной безопасности на территории муниципального образования город Саяногорск» (далее – Приложение)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заглавии Приложения слова «</w:t>
      </w:r>
      <w:r>
        <w:rPr>
          <w:sz w:val="28"/>
          <w:szCs w:val="28"/>
        </w:rPr>
        <w:t>Приложение к постановлению Главы муниципального образования г.Саяногорск» заменить словами «Приложение к постановлению Администрации муниципального образования город Саяногорск»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3 Приложения слова «</w:t>
      </w:r>
      <w:r>
        <w:rPr>
          <w:sz w:val="28"/>
          <w:szCs w:val="26"/>
        </w:rPr>
        <w:t>Федерального агентства лесного хозяйств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зменения в постановление вступают в силу с 01.03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              Л. М. Быков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8:00Z</dcterms:created>
  <dc:creator>Пользователь</dc:creator>
  <dc:description/>
  <dc:language>en-US</dc:language>
  <cp:lastModifiedBy>Зайцев Кирилл Александрович</cp:lastModifiedBy>
  <cp:lastPrinted>2017-01-13T15:20:00Z</cp:lastPrinted>
  <dcterms:modified xsi:type="dcterms:W3CDTF">2017-01-23T07:48:00Z</dcterms:modified>
  <cp:revision>2</cp:revision>
  <dc:subject/>
  <dc:title/>
</cp:coreProperties>
</file>