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1.2017 г.  №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1.2017 г.  № 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eastAsia="ar-SA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 xml:space="preserve">образования г.Саяногорск от 24.04.2015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15 «Об утверждении Административ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гламента предоставления муниципальной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слуги «Прием заявлений и постановка на учет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детей в образовательные учреждения,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ализующие образовательные программы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дошкольного образования (детские сады)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 Российской Федерации,  руководствуясь статьями 30 и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постановлению Администрации муниципального образования г. Саяногорск от 24.04.2015 № 415 «Об утверждении Административного регламента предоставления муниципальной услуги «Прием заявлений и постановка на учет детей в образовательные учреждения, реализующие образовательные программы дошкольного образования (детские сады)» (далее – приложение) следующие изменения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Из пункта 1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риложения слова «имеющие регистрацию по месту жительства или месту пребывания на территории муниципального образования город Саяногорск,» -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Из пункта 2.8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слова «-отсутствие регистрации по месту жительства (свидетельства о регистрации по месту пребывания) на территории муниципального образования г. Саяногорск;» –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suppressAutoHyphens w:val="true"/>
        <w:ind w:left="0" w:firstLine="567"/>
        <w:jc w:val="both"/>
        <w:outlineLvl w:val="0"/>
        <w:rPr/>
      </w:pPr>
      <w:r>
        <w:rPr>
          <w:sz w:val="26"/>
          <w:szCs w:val="26"/>
        </w:rPr>
        <w:t xml:space="preserve">Настоящее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становление вступает в силу </w:t>
      </w:r>
      <w:r>
        <w:rPr>
          <w:sz w:val="26"/>
          <w:szCs w:val="26"/>
          <w:lang w:val="ru-RU"/>
        </w:rPr>
        <w:t>после</w:t>
      </w:r>
      <w:r>
        <w:rPr>
          <w:sz w:val="26"/>
          <w:szCs w:val="26"/>
        </w:rPr>
        <w:t xml:space="preserve">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4. Контроль за исполнением настоящего постановления возложить на руководителя Городского отдела образования г. Саяногорска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6"/>
          <w:szCs w:val="26"/>
        </w:rPr>
        <w:t>образования город Саяногорск</w:t>
        <w:tab/>
        <w:tab/>
        <w:tab/>
        <w:tab/>
        <w:tab/>
        <w:tab/>
        <w:tab/>
        <w:t xml:space="preserve"> Л.М. 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9:00Z</dcterms:created>
  <dc:creator>Пользователь</dc:creator>
  <dc:description/>
  <cp:keywords/>
  <dc:language>en-US</dc:language>
  <cp:lastModifiedBy>Зайцев Кирилл Александрович</cp:lastModifiedBy>
  <cp:lastPrinted>2017-01-25T11:10:00Z</cp:lastPrinted>
  <dcterms:modified xsi:type="dcterms:W3CDTF">2017-01-31T02:20:00Z</dcterms:modified>
  <cp:revision>4</cp:revision>
  <dc:subject/>
  <dc:title/>
</cp:coreProperties>
</file>