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31.01.2017 №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31.01.2017 №  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лановых обследований состоя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й и охраны труда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 на 2017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ведения плановых обследований состояния условий и охраны труда в муниципальных предприятиях и учреждениях муниципального образования город Саяногорск в соответствии с Законом </w:t>
      </w:r>
      <w:r>
        <w:rPr>
          <w:sz w:val="28"/>
          <w:szCs w:val="28"/>
          <w:lang w:eastAsia="ru-RU"/>
        </w:rPr>
        <w:t>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  <w:szCs w:val="28"/>
        </w:rPr>
        <w:t>, руководствуясь Положением об охране труда на территории муниципального образования город Саяногорск, утвержденным решением Саяногорского городского Совета депутатов от 26.03.2008 №131, Порядком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, утвержденным постановлением Администрации муниципального образования город Саяногорск от 09.06.2012 №961, 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обследований состояния условий и охраны труда в муниципальных предприятиях и учреждениях муниципального образования город Саяногорск на 2017 год согласно Приложению к настоящему постановлению. 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1080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бразования город Саяногорск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т  31.07.2017 № 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ла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обследований состояния условий и охраны труда 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х и учреждениях муниципального образования город Саяного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827"/>
        <w:gridCol w:w="3402"/>
        <w:gridCol w:w="166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предприятий и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обсл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сроки проведения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дела Администрации; ФИО должностных лиц отдела, на которых возлагается ответственность за организацию и проведения обслед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муниципального образования город Саяногорск «Редакция городской газеты «Саянские ведом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Х, г.Саяногорск, Заводской мкр., дом 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«Центр детского творчества» муниципального образования 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600 Р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о-юношеская спортивная  школа муниципального образования 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600 Р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Школьная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.04.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04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, 655602, Республика Хакасия, г.Саяногорск, Советский микрорайон, дом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7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5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  «Станция детского и юношеского туризма и экскурсий «Борус»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г. Саяногорск, 655619 РХ, г. Саяногорск р.п.Черему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4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6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муниципального образования г.Саяногорск Дворец Культуры «Визит», 655600 Республика Хакасия г.Саяногорск Заводской мкрн.д.6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.0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07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Торговый комплекс г. Саяногорска», 655600 РХ, г.Саяногорск, ул. И. Ярыгина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6.08.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8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аня Енисей», 655600 РХ, г.Саяногорск,  Енисейский мкр. дом №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3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4.09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муниципального образования г.Саяногорск «Краеведческий муз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3, Республика Хакасия, г.Саяногорск, Енисейский мкр.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9.10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муниципального образования город Саяногорск «Саяногорская централизованная библиотечная систем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 РХ, г.Саяногорск, Ленинградский микрорайон, дом 21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5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11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«Аптека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,  РХ, г. Саяногорск,  р.п. Майна, ул. Победы,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Саяногорск от 09.06.2012. №961 «Об утверждении Порядка проведения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состояния охраны и условий труда, причин несчастных случаев на производстве и профессиональной заболеваемости, учета обеспеченности работников средствами индивидуальной защиты, а также организации обучения и проверки знаний специалистов в области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3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4.12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6978"/>
      </w:tblGrid>
      <w:tr>
        <w:trPr>
          <w:trHeight w:val="946" w:hRule="atLeast"/>
        </w:trPr>
        <w:tc>
          <w:tcPr>
            <w:tcW w:w="7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город Сая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А.Г. Козловска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3:00Z</dcterms:created>
  <dc:creator>z03</dc:creator>
  <dc:description/>
  <cp:keywords/>
  <dc:language>en-US</dc:language>
  <cp:lastModifiedBy>Зайцев Кирилл Александрович</cp:lastModifiedBy>
  <cp:lastPrinted>2017-01-26T14:25:00Z</cp:lastPrinted>
  <dcterms:modified xsi:type="dcterms:W3CDTF">2017-02-02T06:54:00Z</dcterms:modified>
  <cp:revision>4</cp:revision>
  <dc:subject/>
  <dc:title> </dc:title>
</cp:coreProperties>
</file>