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2.2017 г.  №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2.2017 г.  № 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Саяногорск от 05.03.2013 №28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вязи с приведением в соответствии с действующим законодательством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 Администрация муниципального образования г.Саяногорск,</w:t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г.Саяногорск от 05.03.2013 №284  «Об утверждении Примерного положения об оплате труда работников муниципальных учреждений по видам экономической деятельности «Уборка территорий и аналогичная деятельность», подведомственных Комитету по жилищно-коммунальному хозяйству и транспорта города Саяногорска» (далее – постановление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к постановлению:</w:t>
      </w:r>
    </w:p>
    <w:p>
      <w:pPr>
        <w:pStyle w:val="Normal"/>
        <w:autoSpaceDE w:val="false"/>
        <w:ind w:left="708" w:firstLine="132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к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В пункте 3.1 слова «на тяжелых работах, работах с вредными, опасными и иными особыми условиями труда» заменить на слова «на работах с вредными и (или) опасными условиями труда»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3.1. слова «на тяжелых работах» и слова «и иными особыми» -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ункт 3.2. изложить в следующее редакции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2. Выплата 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ыплата работникам   не устанавливается, если условия труда на рабочем месте признаны безопасными по результатам их специальной оценки или в соответствии с заключением государственной экспертизы условий труда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его из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 xml:space="preserve">          </w:t>
        <w:tab/>
        <w:tab/>
        <w:t xml:space="preserve">                                      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9:00Z</dcterms:created>
  <dc:creator>Пользователь</dc:creator>
  <dc:description/>
  <dc:language>en-US</dc:language>
  <cp:lastModifiedBy>Зайцев Кирилл Александрович</cp:lastModifiedBy>
  <cp:lastPrinted>2017-01-31T14:10:00Z</cp:lastPrinted>
  <dcterms:modified xsi:type="dcterms:W3CDTF">2017-02-08T05:59:00Z</dcterms:modified>
  <cp:revision>2</cp:revision>
  <dc:subject/>
  <dc:title/>
</cp:coreProperties>
</file>