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0960</wp:posOffset>
                </wp:positionV>
                <wp:extent cx="5504815" cy="212026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120400"/>
                          <a:chOff x="0" y="0"/>
                          <a:chExt cx="5504760" cy="21204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62800"/>
                            <a:ext cx="331524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6.02.2017 г.  № 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4760" cy="12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09360" cy="12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6200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7756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7pt;margin-top:4.8pt;width:433.45pt;height:166.95pt" coordorigin="54,96" coordsize="8669,3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6;top:1927;width:5220;height:1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6.02.2017 г.  № 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4;top:96;width:8669;height:1950">
                  <v:shape id="shape_0" stroked="f" o:allowincell="f" style="position:absolute;left:3605;top:96;width:1431;height:19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610;width:3089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610;width:3271;height:8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3810</wp:posOffset>
            </wp:positionV>
            <wp:extent cx="845820" cy="99758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17 году мер социальной поддержки лицам, удостоенным звания «Почетный гражданин муниципального образования город Саяногорск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в 2017 году мер социальной поддержки лицам, удостоенным звания «Почетный гражданин муниципального образования город Саяногорск», на основании </w:t>
      </w:r>
      <w:r>
        <w:rPr>
          <w:rStyle w:val="InternetLink"/>
          <w:rFonts w:cs="Times New Roman"/>
          <w:color w:val="000000"/>
          <w:u w:val="none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14.04.2004 № 24 «О присвоении звания «Почетный гражданин муниципального образования город Саяногорск», </w:t>
      </w:r>
      <w:r>
        <w:rPr>
          <w:rStyle w:val="InternetLink"/>
          <w:rFonts w:cs="Times New Roman"/>
          <w:color w:val="000000"/>
          <w:u w:val="none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город Саяногорск от 22.12.2016 № 61 «О бюджете муниципального образования город Саяногорск на 2017 год и на плановый период 2018 и 2019 годов», руководствуясь </w:t>
      </w:r>
      <w:r>
        <w:rPr>
          <w:rStyle w:val="InternetLink"/>
          <w:rFonts w:cs="Times New Roman"/>
          <w:color w:val="000000"/>
          <w:u w:val="none"/>
        </w:rPr>
        <w:t>ст. ст. 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/>
          <w:color w:val="000000"/>
          <w:u w:val="none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2017 году мер социальной поддержки лицам, удостоенным звания «Почетный гражданин муниципального образования город Саяногорск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80"/>
        <w:jc w:val="both"/>
        <w:rPr/>
      </w:pPr>
      <w:r>
        <w:rPr>
          <w:sz w:val="28"/>
          <w:szCs w:val="28"/>
        </w:rPr>
        <w:t>Настоящее постановление вступает в силу со дня опубликования и</w:t>
      </w:r>
      <w:r>
        <w:rPr/>
        <w:t xml:space="preserve"> </w:t>
      </w:r>
      <w:r>
        <w:rPr>
          <w:sz w:val="28"/>
          <w:szCs w:val="28"/>
        </w:rPr>
        <w:t>распространяется на правоотношения, возникшие с 01.01.2017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Комитета по жилищно-коммунальному хозяйству и транспорту г.Саяногор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842"/>
        <w:gridCol w:w="2629"/>
      </w:tblGrid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0" w:name="_%25252525252525252525252525252525252525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>Администрации муниципального</w:t>
      </w:r>
    </w:p>
    <w:p>
      <w:pPr>
        <w:pStyle w:val="TextBody"/>
        <w:spacing w:before="0" w:after="0"/>
        <w:jc w:val="right"/>
        <w:rPr/>
      </w:pPr>
      <w:r>
        <w:rPr/>
        <w:t>образования город Саяногорск</w:t>
      </w:r>
    </w:p>
    <w:p>
      <w:pPr>
        <w:pStyle w:val="TextBody"/>
        <w:spacing w:before="0" w:after="0"/>
        <w:jc w:val="right"/>
        <w:rPr/>
      </w:pPr>
      <w:r>
        <w:rPr/>
        <w:t>от 06.02.2017г. №6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ОСТАВЛЕНИЯ в 2017 году МЕР СОЦИАЛЬНОЙ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ДЕРЖКИ ЛИЦАМ, УДОСТОЕННЫМ ЗВА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ОЧЕТНЫЙ ГРАЖДАНИН муниципального образования город Саяногорск»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бщие положения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09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в 2017 году мер социальной поддержки лицам, удостоенным звания «Почетный гражданин муниципального образования город Саяногорск» (далее по тексту - Порядок), устанавливает механизм предоставления в 2017 году мер социальной поддержки лицам, удостоенным звания «Почетный гражданин муниципального образования город Саяногорск» (далее по тексту- Почетные граждане), предусмотренных в абзацах 2, 3 п.</w:t>
      </w:r>
      <w:r>
        <w:rPr>
          <w:rStyle w:val="InternetLink"/>
          <w:rFonts w:cs="Times New Roman"/>
          <w:color w:val="000000"/>
          <w:u w:val="non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решения Совета депутатов муниципального образования город Саяногорск от 14.04.2004 №24 «О присвоении звания «Почетный гражданин муниципального образования город Саяногорск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09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м, удостоенным звания "Почетный гражданин муниципального образования город Саяногорск", предоставляются следующие меры социальной поддержки и гарантии: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 размере 100 % расходов на проезд в городском транспорте (за исключением такси);</w:t>
      </w:r>
    </w:p>
    <w:p>
      <w:pPr>
        <w:pStyle w:val="Normal"/>
        <w:ind w:left="426" w:firstLine="282"/>
        <w:rPr/>
      </w:pPr>
      <w:r>
        <w:rPr>
          <w:lang w:eastAsia="hi-IN" w:bidi="hi-IN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компенсация в размере 100% расходов на оплату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 жилое помещение, в пределах регионального стандарта нормативной площади жилого помещения, установленного нормативными правовыми актами Республики Хакаси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оммунальных услуг (кроме платы за электроэнергию и газ), рассчитанных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 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;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ер социальной поддержки Почетным гражданам носит заявительный характер и производится на основании документов, предоставленных в Комитет по ЖКХиТ г.Саяногорска (каб.208):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ля компенсации расходов на проезд в городском транспорте (за исключением такси) в 2017 году предоставляются следующие документы: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четного гражданина на предоставление мер социальной поддержки в виде компенсации расходов по оплате проезда в городском транспорте (за исключением такси);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удостоверения к нагрудному знаку Почетного гражданина муниципального образования город Саяногорск;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, выданной органами социальной защиты на территории муниципального образования город Саяногорск о предоставлении (непредоставлении) мер социальной поддержки (субсидий, льгот) Почетному гражданину за проезд по иным основаниям;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квизиты расчетного счета, открытого в кредитной организаци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2. Для компенсации расходов на оплату </w:t>
      </w:r>
      <w:r>
        <w:rPr>
          <w:sz w:val="28"/>
          <w:szCs w:val="28"/>
          <w:lang w:eastAsia="ru-RU"/>
        </w:rPr>
        <w:t xml:space="preserve">жилых помещений и коммунальных услуг </w:t>
      </w:r>
      <w:r>
        <w:rPr>
          <w:sz w:val="28"/>
          <w:szCs w:val="28"/>
        </w:rPr>
        <w:t>в 2017 году предоставляются следующие документы: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Почетного гражданина на предоставление мер социальной поддержки в виде компенсация расходов на оплату жилых помещений и коммунальных услуг;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удостоверения к нагрудному знаку Почетного гражданина муниципального образования город Саяногорск;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, выданную органами социальной защиты на территории муниципального образования город Саяногорск о предоставлении (не предоставлении) мер социальной поддержки (субсидий, льгот) Почетному гражданину за жилищно-коммунальные услуги по иным основаниям;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финансово-лицевого счета (с указанием общей жилой площади жилого помещения, количества комнат) или выписки из домовой книги по месту жительства Почетного гражданина;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расчетного счета, открытого в кредитной организации;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четный гражданин обязан в трехдневный срок с момента изменения адреса регистрации (прописки), состава семьи и возникновении обстоятельств, способных повлиять на реализацию данного Порядка предоставления мер социальной поддержки письменно уведомить Комитет по ЖКХ и Т г.Саяногорска.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наличии у Почетного гражданина права на получение одной и той же меры социальной поддержки по нескольким основаниям, мера социальной поддержки предоставляется по одному основанию по выбору гражданина.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счет сумм расходов, связанных с предоставлением мер социальной поддержки Почетным гражданам, подлежащих возмещению производится на основании информации, указанной в счетах-извещениях на оплату жилищно-коммунальных услуг, выставленных гражданину управляющей компанией, товариществом собственников жилья, жилищным кооперативом или ресурсоснабжающей организацией, количества билетов,  представленных Почетным гражданином в Комитет по ЖКХ и Т г.Саяногорска.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нансирование расходов, связанных с предоставлением Почетным гражданам мер социальной поддержки в 2017 году за 2016 год производится за счет средств бюджета муниципального образования город Саяногорск в пределах бюджетных назначений 2017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Механизм финансирования расходов, связанных с предоставлением мер социальной поддержки Почетным гражда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Финансирование расходов, связанных с предоставлением Почетным гражданам мер социальной поддержки, осуществляется на основании заявления Почетного гражданина на предоставление мер социальной поддержки в виде компенсации расходов по оплате проезда в городском транспорте (за исключением такси) и (или) на предоставление мер социальной поддержки в виде компенсации расходов на оплату за содержание и ремонт жилищного фонда, платы за наем и коммунальные услуги путем перечисления денежных средств на лицевые счета Почетных граждан, открытые в банках или иных кредитных организаци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очетный гражданин, заявивший о своем праве на меры социальной поддержки, и предоставивший в Комитет по ЖКХ и Т г.Саяногорска документы в соответствии с перечнем п. 1.3.1., 1.3.2. настоящего Порядка, ежемесячно предоставляет в экономический отдел Комитета по ЖКХиТ г.Саяногорска (каб.314) следующие документы:</w:t>
      </w:r>
    </w:p>
    <w:p>
      <w:pPr>
        <w:pStyle w:val="ConsPlusNormal"/>
        <w:tabs>
          <w:tab w:val="clear" w:pos="708"/>
          <w:tab w:val="left" w:pos="109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Для компенсации расходов на проезд в городском транспорте </w:t>
      </w:r>
    </w:p>
    <w:p>
      <w:pPr>
        <w:pStyle w:val="ConsPlusNormal"/>
        <w:tabs>
          <w:tab w:val="clear" w:pos="708"/>
          <w:tab w:val="left" w:pos="10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такси):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ные билеты, полученные Почетным гражданином при оплате за проезд город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ом общего пользования на маршрутах регулярных перевозок муниципального образования город Саяногорск (за исключением такси).</w:t>
      </w:r>
    </w:p>
    <w:p>
      <w:pPr>
        <w:pStyle w:val="ConsPlusNormal"/>
        <w:tabs>
          <w:tab w:val="clear" w:pos="708"/>
          <w:tab w:val="left" w:pos="109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Для компенсации расходов на оплату за содержание и ремонт </w:t>
      </w:r>
    </w:p>
    <w:p>
      <w:pPr>
        <w:pStyle w:val="ConsPlusNormal"/>
        <w:tabs>
          <w:tab w:val="clear" w:pos="708"/>
          <w:tab w:val="left" w:pos="10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, платы за наем и коммунальные услуг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В случае не предоставления документов, указанных в п. 1.3.1., 1.3.2., 2.2.1., 2.2.2. настоящего Порядка, финансирование расходов по предоставлению мер социальной поддержки не производитс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В случае наличия задолженности по оплате за жилищно-коммунальные услуги финансирование расходов по предоставлению мер социальной поддержки производится после погашения указанной задолженност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КХ и Т г.Саяногорска в течение 10 рабочих дней с даты подачи Почетным гражданином документов, указанных в п. 2.2.1., 2.2.2.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расчет сумм расходов, связанных с предоставлением мер социальной поддержки Почетным гражданам, подлежащих возмещен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</w:t>
      </w:r>
      <w:r>
        <w:rPr>
          <w:rStyle w:val="InternetLink"/>
          <w:rFonts w:cs="Times New Roman"/>
          <w:color w:val="000000"/>
          <w:u w:val="none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 xml:space="preserve"> расходов, связанных с предоставлением мер социальной поддержки Почетным гражданам (далее – Реестр), по форме </w:t>
      </w:r>
      <w:r>
        <w:rPr>
          <w:rStyle w:val="InternetLink"/>
          <w:rFonts w:cs="Times New Roman"/>
          <w:bCs/>
          <w:color w:val="000000"/>
          <w:u w:val="none"/>
        </w:rPr>
        <w:t>приложений 1,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Бюджетно-финансовое управление администрации г.Саяногорска заявку на финансирование с приложением </w:t>
      </w:r>
      <w:r>
        <w:rPr>
          <w:rStyle w:val="InternetLink"/>
          <w:rFonts w:cs="Times New Roman"/>
          <w:color w:val="000000"/>
          <w:u w:val="none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КХ и Т г.Саяногорска несет ответственность за правильность расчетов сумм расходов, связанных с предоставлением мер социальной поддержки Почетным граждана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Почетным гражданам мер социальной поддержки, производится Бюджетно-финансовым управлением администрации г.Саяногорска на основании полученной заявки на финансирование, предоставленной Комитетом по ЖКХ и Т г.Саяногорска, с приложением подтверждающих документов (Реестра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КХ и Т г.Саяногорска при поступлении денежных средств в течение трех рабочих дней производит их перечисление на лицевые счета Поче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410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Normal"/>
        <w:ind w:left="51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в 2017 году мер социальной поддержки лицам,</w:t>
      </w:r>
    </w:p>
    <w:p>
      <w:pPr>
        <w:pStyle w:val="ConsPlusNormal"/>
        <w:ind w:left="51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остоенным звания «Почетный гражданин муниципального образования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г. Сая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 года</w:t>
      </w:r>
    </w:p>
    <w:p>
      <w:pPr>
        <w:pStyle w:val="ConsPlus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%25252525252525252525252525252525252525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РЕЕСТР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, связанных с предоставлением м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ддержки Почетным гражданам, подле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ю в ______________ 20___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tbl>
      <w:tblPr>
        <w:tblW w:w="15446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532"/>
        <w:gridCol w:w="494"/>
        <w:gridCol w:w="611"/>
        <w:gridCol w:w="1070"/>
        <w:gridCol w:w="585"/>
        <w:gridCol w:w="570"/>
        <w:gridCol w:w="525"/>
        <w:gridCol w:w="660"/>
        <w:gridCol w:w="660"/>
        <w:gridCol w:w="1365"/>
        <w:gridCol w:w="795"/>
        <w:gridCol w:w="1185"/>
        <w:gridCol w:w="735"/>
        <w:gridCol w:w="1035"/>
        <w:gridCol w:w="480"/>
        <w:gridCol w:w="975"/>
        <w:gridCol w:w="540"/>
        <w:gridCol w:w="1035"/>
        <w:gridCol w:w="554"/>
        <w:gridCol w:w="736"/>
      </w:tblGrid>
      <w:tr>
        <w:trPr>
          <w:trHeight w:val="2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четного гражданин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,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жилое помещ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пользование жилым помещением (плата за наем), руб.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коммунальные услуг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сумма компенсации, руб.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топли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рмативная площадь жилого поме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содержание и текущий ремонт общего имущества многоквартирного дома,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. ремонт общего имущества в многоквартирном доме, 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т, 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и утилизация ТБО, 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 мест общего поль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тепловой энергии, Гк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отопление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документами, подтверждающими оплату, м3, тон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твердое топливо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ГВС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Х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ХВС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суммарно по показаниям приборов учета ХВС,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водоотвед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ил: _______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2410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.Г.Козловск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в 2017 году мер социальной поддержки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достоенным звания «Почетный гражданин муниципального образования город Саяногорск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г. Сая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 года</w:t>
      </w:r>
    </w:p>
    <w:p>
      <w:pPr>
        <w:pStyle w:val="ConsPlus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, связанных с предоставлением м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ддержки Почетным гражданам, подле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ю в ______________ 20___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tbl>
      <w:tblPr>
        <w:tblW w:w="943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3108"/>
        <w:gridCol w:w="1389"/>
        <w:gridCol w:w="2168"/>
        <w:gridCol w:w="229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четного граждан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ездок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билета за проезд в городском транспорте (за исключением такси)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проезд в городском транспорте (за исключением такси), руб.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ил: _______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410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OpenSymbol"/>
      </w:rPr>
    </w:lvl>
    <w:lvl w:ilvl="1">
      <w:start w:val="1"/>
      <w:numFmt w:val="decimal"/>
      <w:lvlText w:val=" %1.%2.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Times New Roman" w:hAnsi="Times New Roman" w:cs="OpenSymbol"/>
      </w:rPr>
    </w:lvl>
    <w:lvl w:ilvl="2">
      <w:start w:val="1"/>
      <w:numFmt w:val="decimal"/>
      <w:lvlText w:val=" 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OpenSymbol"/>
      </w:rPr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sz w:val="28"/>
        <w:szCs w:val="28"/>
        <w:rFonts w:ascii="Times New Roman" w:hAnsi="Times New Roman" w:cs="OpenSymbol"/>
      </w:r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sz w:val="28"/>
        <w:szCs w:val="28"/>
        <w:rFonts w:ascii="Times New Roman" w:hAnsi="Times New Roman" w:cs="OpenSymbol"/>
      </w:r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sz w:val="28"/>
        <w:szCs w:val="28"/>
        <w:rFonts w:ascii="Times New Roman" w:hAnsi="Times New Roman" w:cs="OpenSymbol"/>
      </w:r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sz w:val="28"/>
        <w:szCs w:val="28"/>
        <w:rFonts w:ascii="Times New Roman" w:hAnsi="Times New Roman" w:cs="Open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Open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sz w:val="28"/>
        <w:szCs w:val="28"/>
        <w:rFonts w:ascii="Times New Roman" w:hAnsi="Times New Roman" w:cs="OpenSymbo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OpenSymbol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OpenSymbol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OpenSymbol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OpenSymbol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Arial" w:cs="Times New Roman"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Times New Roman" w:hAnsi="Times New Roman" w:cs="Times New Roman"/>
      <w:sz w:val="28"/>
      <w:szCs w:val="28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шрифт абзаца3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4:00Z</dcterms:created>
  <dc:creator>Пользователь</dc:creator>
  <dc:description/>
  <dc:language>en-US</dc:language>
  <cp:lastModifiedBy>Зайцев Кирилл Александрович</cp:lastModifiedBy>
  <cp:lastPrinted>2017-01-09T14:27:00Z</cp:lastPrinted>
  <dcterms:modified xsi:type="dcterms:W3CDTF">2017-02-08T06:14:00Z</dcterms:modified>
  <cp:revision>2</cp:revision>
  <dc:subject/>
  <dc:title/>
</cp:coreProperties>
</file>