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6.02.2017г. 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 от 20.12.2013 № 196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рочным прекращением полномочий члена Наблюдательного Совета, руководствуясь пунктом 5.20.2. Устава Муниципального автономного учреждения «Городские спортивные сооружения», утвержденного Постановлением Администрации муниципального образования город Саяногорск от 28.03.2016 №237, пунктом 8 статьи 10 Федерального закона от 03.11.2006 №174-ФЗ «Об автономных учреждениях», статьями  30, 32 Устава муниципального образования город Саяногорск, утвержденного решением Саяногорского городского Совета депутатов от 31.05.2005  № 35 Администрация муниципального образования город Саяногорс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образования город Саяногорск от 20.12.2013 №1965 «О создании Муниципального автономного учреждения «Городские спортивные сооружения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2 изложить в новой редакции, согласно приложению к настоящему постановлению.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издания.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Л.М.Бы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2.2017г.№6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НАБЛЮДАТЕЛЬ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ие спортивные сооруж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Бережной Юрий Вадимович – 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Храмова Елена Ивановна – заместитель руководителя Департамента архитектуры, градостроительства и недвижимости г.Саяногорска по правым вопроса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Стеблина Арина Геннадьевна – менеджер Саяногорского подразделения БО Фонд «Центр социальных программ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етров Павел Александрович – тренер-преподаватель МБУ ДО ДЮСШ г.Саяногорска, «Заслуженный тренер России», «Заслуженный работник физической культуры и спорта Республики Хакасия», «Почетный работник общего образования Российской Федерации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Янгулова София Владимировна – главный бухгалтер Муниципального автономного учреждения «Городские спортивные сооруж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Дмитриев Виталий Петрович – ветеран спорта, член сборной городской команды по городошному спорту (по согласованию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 xml:space="preserve">                А.Г.Козловская     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0:00Z</dcterms:created>
  <dc:creator>OEM USER</dc:creator>
  <dc:description/>
  <dc:language>en-US</dc:language>
  <cp:lastModifiedBy>Зайцев Кирилл Александрович</cp:lastModifiedBy>
  <cp:lastPrinted>2015-11-25T08:59:00Z</cp:lastPrinted>
  <dcterms:modified xsi:type="dcterms:W3CDTF">2017-02-06T08:50:00Z</dcterms:modified>
  <cp:revision>2</cp:revision>
  <dc:subject/>
  <dc:title>Россия Федерациязындағы</dc:title>
</cp:coreProperties>
</file>