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73505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2. 2017 №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2. 2017 № 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 утверждении Плана мероприятий по</w:t>
      </w:r>
    </w:p>
    <w:p>
      <w:pPr>
        <w:pStyle w:val="TextBody"/>
        <w:spacing w:before="0" w:after="0"/>
        <w:rPr/>
      </w:pPr>
      <w:r>
        <w:rPr/>
        <w:t>проведению в 2017 году Года экологии и Года</w:t>
      </w:r>
    </w:p>
    <w:p>
      <w:pPr>
        <w:pStyle w:val="TextBody"/>
        <w:spacing w:before="0" w:after="0"/>
        <w:rPr/>
      </w:pPr>
      <w:r>
        <w:rPr/>
        <w:t>особо охраняемых природных территорий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Applestylespan"/>
        </w:rPr>
        <w:t xml:space="preserve">В целях исполнения Указа Президента Российской Федерации от 05.01.2016г. №7 «О проведении в Российской Федерации Года экологии» и Указа Президента Российской Федерации от 01.08.2015г. № 392 «О проведении в Российской Федерации Года особо охраняемых природных территорий», </w:t>
      </w:r>
      <w:r>
        <w:rPr/>
        <w:t>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 Администрация муниципального образования город Саяногорск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>
          <w:color w:val="000000"/>
        </w:rPr>
      </w:pPr>
      <w:r>
        <w:rPr/>
        <w:t>Утвердить План мероприятий (далее План) по проведению в 2017 году на территории муниципального образования город Саяногорск Года экологии и Года особо охраняемых природных территорий (приложение №1)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>
          <w:color w:val="000000"/>
        </w:rPr>
        <w:t>Рекомендовать ответственным исполнителям за проведение мероприятий Плана, определенных приложением №1 к настоящему постановлению:</w:t>
      </w:r>
    </w:p>
    <w:p>
      <w:pPr>
        <w:pStyle w:val="TextBody"/>
        <w:spacing w:before="0" w:after="0"/>
        <w:ind w:firstLine="725"/>
        <w:jc w:val="both"/>
        <w:rPr/>
      </w:pPr>
      <w:r>
        <w:rPr>
          <w:color w:val="000000"/>
        </w:rPr>
        <w:t xml:space="preserve">- ежеквартально не позднее 5 числа, следующего за отчетным периодом, направлять в отдел экологии и охраны труда Администрации муниципального образования город Саяногорск информацию по выполнению мероприятий Плана. </w:t>
      </w:r>
    </w:p>
    <w:p>
      <w:pPr>
        <w:pStyle w:val="TextBody"/>
        <w:spacing w:before="0" w:after="0"/>
        <w:ind w:firstLine="725"/>
        <w:jc w:val="both"/>
        <w:rPr/>
      </w:pPr>
      <w:r>
        <w:rPr>
          <w:color w:val="000000"/>
        </w:rPr>
        <w:t xml:space="preserve">- освещать проводимые мероприятия Плана в средствах массовой информации. 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Отделу экологии и охраны труда Администрации муниципального образования город Саяногорск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осуществлять координацию </w:t>
      </w:r>
      <w:r>
        <w:rPr>
          <w:color w:val="000000"/>
        </w:rPr>
        <w:t>действий по подготовке и проведению мероприятий Плана, посвященных Году экологии и Году особо охраняемых природных территорий на территории муниципального образования  город Саяногорск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готовить итоговый отчет о проведенных на территории муниципального образования город Саяногорск мероприятиях Плана,  посвященных Году экологии и Году особо охраняемых природных территорий, в срок до 01.12.2017г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before="0" w:after="0"/>
        <w:rPr/>
      </w:pPr>
      <w:r>
        <w:rPr/>
        <w:t>образования город Саяногорск                                                     Л.М. Бык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город Саяногорс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91 от 14.02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ведению в 2017 году на территории  муниципального образования город Саяногорск Года экологии и Года особо охраняемых природных территор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2"/>
        <w:gridCol w:w="2126"/>
        <w:gridCol w:w="1701"/>
        <w:gridCol w:w="1418"/>
        <w:gridCol w:w="18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 в зоне влияния Саянского промуз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действия АО «РУСАЛ Саяногорск» на почву, снежный покров, поверхностные и грунтовые воды, растениеводческую продук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ГСАС «Хакасская»,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1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 особо охраняемых природ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, в т.ч. мониторинг биоразнообразия на особо охраняемых природных территориях (Саяно-Шушенский заповедник, заповедник «Хакасский») в зоне влияния АО «РУСАЛ Саяногорс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Ф «Страна Заповедная»,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1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 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карты склада временного хранения отработанной футеровки электролизеров АО «РУСАЛ Саяног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ередной карты (всего их 5). Склад соответствует всем современным экологическим, природоохранным требования. Имеется заключение ГЭ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ООО «РУС-Инжиниринг» в Саяногорске,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1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 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полигона ТБО-2 пусковой комплекс АО «РУСАЛ Саяног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ства. Полигон соответствует всем современным экологическим, природоохранным требованиям. Имеется заключение ГЭ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ООО «РУС-Инжиниринг» в Саяногорске,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1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 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карты №3 действующего полигона ТБО АО «РУСАЛ Саяног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дуктивности нарушенных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УС-Инжиниринг» в Саяногорске     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01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 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ЗЗ Саяногорского промузла (САЗ, ХАЗ, Саянал, Байкалэнер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деревьев (вязы, березы), уменьшение зоны распространения аэропромвыб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ООО «РУС-Инжиниринг» в Саяногорске,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01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 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тодов детоксикации фтора в почве санитарно-защитной зоны АО «РУСАЛ Саяногорс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тодов детоксикации фтора в почве СЗЗ путем высадки определенных видов многолетних трав и внесения минеральных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У ГСАС «Хакасская»,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01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АО «РУСАЛ Саяногорск» Ярусов К.В. 8(39042)7-34-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ко «Дню Енис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акций и событий для популяризации экологического праздника Республики Хакасия «День Енис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лужба АО «РУСАЛ Саяногорск»     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П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для общественности с целью ознакомления с экологическими аспектами деятельности АО «РУСАЛ Саяногорс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лужба АО «РУСАЛ Саяногорск»     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АО «РУСАЛ Саяно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П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перации, экологические акции, суб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экологических акций, субботников по уборке загрязненных территорий, в т.ч. территории водоохраной зоны и прибрежной защитной полосы р.Ен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 и транспорту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и и охраны труда Администрации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ЖКХ и Т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16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БО»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35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и охраны труда Администрации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В. 8(39042)6-87-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щественного экологического Совета  (ОЭС) при Администрации МО г.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ОЭС при Администрации МО г.Саяногорск по вопросам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и и охраны труда Администрации МО г.Саяногоск, члены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и охраны труда Администрации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В. 8(39042)6-87-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санитарно-эпидемиологических требований мест рекреаций (водных объектов) в целях купания и отдых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чистки дна водоемов и прибрежных территорий, СЭ экспертизы, лабораторных исследований качества воды и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ГО и Ч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логии и охраны труда Администрации МО г.Саяногорск, Комитет по ЖКХ и транспорту г.Саяногор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и охраны труда Администрации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В. 8(39042)6-87-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филактические, организация целенаправленной работы по предотвращению, пресечению правонарушений, имеющих негативные экологические послед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объектов размещения отходов, проведение рейдов на предмет выявления несанкционированного размещения отходов на территории МО, в т.ч. частного сектора, садоводческих товариществ, гаражных массивов. Выдача рекомендаций, предписаний по устранению выявленных нарушений, контроль за их выполнением. Привлечение нарушителей к административной ответственности путем составления проток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и и охраны труда Администрации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и охраны труда Администрации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В. 8(39042)6-87-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минполос, уход за противопожарными минполосами, проведение профилактических контролируемых выжиг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Администрации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ГО и ЧС Администрации МО г.Саяногорск Ивак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11-9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адки саженцев деревьев, кустарник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 и Т г.Саяногорска МКУ МО г.Саяногорск «КБО», учреждения, предприятия, обществен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ЖКХ и Т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16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БО» МО г.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35-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о заповед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урока о создании государственного природного биосферного заповедника «Саяно-Шушенский» в МОУ р.п.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              «Управление эксплуатации Саянских водохранилищ»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одохозяйственного отдела ФГУ «УЭС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ба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4-23-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национальному па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и по национальному парку «Шушенский бор» на территории Саяно-Шушенского водохран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               «Управление эксплуатации Саянских водохранилищ»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одохозяйственного отдела ФГУ «УЭС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бачева Е.В. 8(39042)4-23-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животных обитающих в Шушенском 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урока в Майнской школе «О животных обитающих в Шушенском бору, которые занесены в красную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              «Управление эксплуатации Саянских водохранилищ» (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одохозяйственного отдела ФГУ «УЭС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бачева Е.В. 8(39042)4-23-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ительная а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на Саяно-Шушенском водохранилище в целях привлечения внимания общества к вопросам сохранения объектов природного наследия (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              «Управление эксплуатации Саянских водохранилищ»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водохозяйственного отдела ФГУ «УЭС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бачева Е.В. 8(39042)4-23-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 вывоз несанкционированных свалок мусора с территории общего пользования, водоохраной зоны реки Ен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от мусора загрязненных территорий, береговой черты реки Енисей в границах р.п.Черемушки, р.п.Майна, г.Саяногор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г.Саяногорск «К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сен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МО г.Саяногорск «К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35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от использованных ритуальных принадлежностей и прочего мусора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от мусора кладбищ «Новоенисейское», «Означенное», «Уйское»,Майнский ключ», «Богос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г.Саяногорск «К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МО г.Саяногорск «К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О.В. 8(39042)2-35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акция по благоустройству города и его посел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ведения в порядок парков, скверов, памятников, обелисков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 и Т г.Саяногорска МКУ МО г.Саяногорск «К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ЖКХ и Т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16-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в рамках «Дня Енис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ерега Енисея от мусора  и отходов совместно с клубом «СаянМор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делам молодежи, ФК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29-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лагерь «Сдел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, где проводятся обучающие практикумы экологической направленности, акции по уборке зоны отдыха р.п.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делам молодежи, ФК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Ю.В. 8(39042)2-29-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обеззараживания сточных вод на очистных сооружениях г.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новок для хлорирования сточных вод «АХВ-1000» на оборудование «Аквахлор 500», не использующих газообразный хлор. Реализация мероприятия позволит уйти от эксплуатации опасного производствен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С»    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колог  АО «Байкалэнерго» ОП «СТ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львете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 6-17-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штатного режима эксплуатации технологического оборудования, своевременный ремонт и техническое обслуживание, рационализация сжигания угля в топ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жимных карт, своевременное проведение режимно-наладочны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ТС, ООО «ХКС»   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колог  АО «Байкалэнерго» ОП «СТ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львете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 6-17-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площадки и прилегающей территории угольн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адки зеленых насаждений, устройство цветочн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ТС, ООО «ХКС»   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колог  АО «Байкалэнерго» ОП «СТ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львете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 6-17-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экологических мероприятий              («День воды», «Оберегай», День Енисе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ормирование экологического созн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усГидро» - «Саяно-Шушенская ГЭС им. П.С.Непорожнего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СО филиала ПАО «РусГидро» - СШ ГЭС им.П.С. Непорожн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ов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7-12-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экологического контроля соблюдения нормативов ПДВ на источниках выб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негативного воздействия на окружающую среду и достижения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усГидро» - «Саяно-Шушенская ГЭС им. П.С.Непорожнего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в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окружающей среды (эколог) филиала ПАО «РусГидро» - СШ ГЭС им.П.С. Непорожнего Кули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7-16-9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кробиологических и санитарно-гигиен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негативного воздействия на окружающую среду и достижения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усГидро» - «Саяно-Шушенская ГЭС им. П.С.Непорожнего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в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ТС филиала ПАО «РусГидро» - СШ ГЭС им.П.С. Непорожн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ефович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7-12-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экологического контроля сточных и дренаж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негативного воздействия на окружающую среду и достижения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усГидро» - «Саяно-Шушенская ГЭС им. П.С.Непорожнего 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в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окружающей среды (эколог) филиала ПАО «РусГидро» - СШ ГЭС им.П.С. Непорожнего Кулик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7-16-9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«Экологический абор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вопросам экологии с ученикам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У «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ый урок «День Земл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вопросам мировой экологии с ученикам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У «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-22.04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исунка на асфальте «Сохраним природу Хакас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исуют на предложе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«Коло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Енис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к «В Заполярье зовут Ионесси, Улуг-Хем называют в Тыв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«Где чистота, там и крас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яногор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знавательно – игровых программ в рамках проекта «Экологический квэ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 с ученикам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детского изобразительного искусства «Жемчужина Сая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номинация «Сохрани приро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«Коло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й игре «Эколог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заключается в организации экологически ответственной добычи ресурсов и промышленного освоения территории. Команды учащих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экологических знаний «Любить, ценить и охранять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есным тропинкам родного края», «Полезный мусор», «Жили-были рыбы и птицы», «Знаете ли Вы, что?...», «Кит приплыл за помощью», «Заповедные места России», «Экологические катастрофы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яногор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»: знакомая и незнако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ки, покрытые льдом», «Самая загадочная жидкост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яногор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ческой книги «В экологию через кни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пернатой жизни», «Увлечения без вреда для экологии», «Экологический календарь», «Цветы-улыб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яногор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истой планеты «Брось природе спасательный 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заповедника», «Зоо-парк последнего шанса», «Природа и человек», «С природой одной жизнью дыша», «Россия заповедная», «Жалобная книга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яногор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аяногорского городского отдела культуры г.Сая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ум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6-07-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ктивистов ТОС в экологических акциях, проводимых на территории муниципального образования г.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загрязненных территор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Администрации МО г.Саяногорск, председатели ТОС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организации и проведения экологических акц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вязям с общественностью Администрации МО г.Саяногорск Паластр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86-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на территориях Т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Майна, р.п.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 растительного и бытового мус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оформление цветочн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вязям с общественностью Администрации МО г.Саяногорск, </w:t>
              <w:br/>
              <w:t>Администрация р.п.Мана и р.п.Черемушки,председатели ТОС МО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вязям с общественностью Администрации МО г.Саяногорск Паластр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86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 р.п.Майна Ю.Н.Снит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 р.п.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Вовчок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народного «Дня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яногорского городского отдел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ович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41-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ежегодной акции «Марш парков», посвященной 100-летию создания в России первого государственного запове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яногорского городского отдел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ович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41-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о-просветительских мероприятий в рамках Всероссийских дней защиты от экологической 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яногорского городского отдел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ович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042)2-41-1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Управляющий делами 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/>
        <w:t>образования город Саяногорск                                                     А.Г.Коз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user</dc:creator>
  <dc:description/>
  <dc:language>en-US</dc:language>
  <cp:lastModifiedBy>Михалева Елена Юрьевна</cp:lastModifiedBy>
  <cp:lastPrinted>2017-02-13T14:26:00Z</cp:lastPrinted>
  <dcterms:modified xsi:type="dcterms:W3CDTF">2017-02-14T07:27:00Z</dcterms:modified>
  <cp:revision>2</cp:revision>
  <dc:subject/>
  <dc:title/>
</cp:coreProperties>
</file>