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4790</wp:posOffset>
                </wp:positionV>
                <wp:extent cx="5526405" cy="2051050"/>
                <wp:effectExtent l="0" t="12712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0920"/>
                          <a:chOff x="0" y="0"/>
                          <a:chExt cx="5526360" cy="2050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1440"/>
                            <a:ext cx="333684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2.2017 г.  № 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1983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2680"/>
                              <a:ext cx="209916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7.7pt;width:435.15pt;height:161.5pt" coordorigin="-120,-354" coordsize="8703,3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491;width:5254;height:1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2.2017 г.  № 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354;width:8703;height:1782">
                  <v:shape id="shape_0" stroked="f" o:allowincell="f" style="position:absolute;left:3431;top:-354;width:1465;height:1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107;width:3123;height: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ar-SA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07;width:3305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2.04.2016 № 3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приведением в соответствие с действующим законодательством муниципального правового акта, в соответствии с Законом Республики Хакасия от 10.10.2016 № 71-ЗРХ «О внесении изменений в Закон Республики Хакасия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, руководствуясь ст.ст. 30, 32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образования г. Саяногорск от 22.04.2016 № 359 «Об 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 Саяногорск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пункте 2 части 2 слова «в соответствии с порядком, установленным Правительством Российской Федерации, и подготовка заключения об условиях жизни и воспитания ребенка, оставшегося без попечения родителей» заменить словами «в соответствии с законодательством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Н.М. Чван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сновной с отступом 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3:00Z</dcterms:created>
  <dc:creator>Пользователь</dc:creator>
  <dc:description/>
  <dc:language>en-US</dc:language>
  <cp:lastModifiedBy>Зайцев Кирилл Александрович</cp:lastModifiedBy>
  <cp:lastPrinted>2017-01-16T13:48:00Z</cp:lastPrinted>
  <dcterms:modified xsi:type="dcterms:W3CDTF">2017-03-01T03:13:00Z</dcterms:modified>
  <cp:revision>2</cp:revision>
  <dc:subject/>
  <dc:title/>
</cp:coreProperties>
</file>