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143510</wp:posOffset>
                </wp:positionV>
                <wp:extent cx="5341620" cy="2063115"/>
                <wp:effectExtent l="0" t="126809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1680" cy="2063160"/>
                          <a:chOff x="0" y="0"/>
                          <a:chExt cx="5341680" cy="2063160"/>
                        </a:xfrm>
                      </wpg:grpSpPr>
                      <wps:wsp>
                        <wps:cNvSpPr txBox="1"/>
                        <wps:spPr>
                          <a:xfrm>
                            <a:off x="1001880" y="1179360"/>
                            <a:ext cx="3225240" cy="88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.02.2017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№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341680" cy="1137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79440" y="0"/>
                              <a:ext cx="899640" cy="113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4480"/>
                              <a:ext cx="1917000" cy="48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2720" y="294480"/>
                              <a:ext cx="2028960" cy="51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11.3pt;width:420.6pt;height:162.45pt" coordorigin="72,-226" coordsize="8412,32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50;top:1631;width:5078;height:139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.02.2017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№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226;width:8412;height:1791">
                  <v:shape id="shape_0" stroked="f" o:allowincell="f" style="position:absolute;left:3504;top:-226;width:1416;height:179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238;width:3018;height:75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89;top:238;width:3194;height:81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Cs w:val="28"/>
          <w:lang w:eastAsia="ar-SA"/>
        </w:rPr>
      </w:pPr>
      <w:r>
        <w:rPr>
          <w:rFonts w:cs="Times New Roman" w:ascii="Times New Roman" w:hAnsi="Times New Roman"/>
          <w:b w:val="false"/>
          <w:szCs w:val="28"/>
          <w:lang w:eastAsia="ar-SA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в постановление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Администрации муниципального образования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город Саяногорск от 03.12.2015 № 1094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«Об утверждении порядков проведения оценк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регулирующего воздействия проектов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ормативных правовых актов Администрации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муниципального образования город Саяногорск  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экспертизы нормативных правовых актов Администраци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 город Саяногорск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целью приведения в соответствие с действующим законодательством муниципальных правовых актов муниципального образования город Саяногорск, руководствуясь ч. 6 ст. 7, ч. 3 ст. 46 Федерального закона от 06.10.2003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Республики Хакасия от 07.11.2014 № 92-ЗРХ «О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, затрагивающих вопросы осуществления предпринимательской и инвестиционной деятельности», П</w:t>
      </w:r>
      <w:r>
        <w:rPr>
          <w:iCs/>
          <w:sz w:val="26"/>
          <w:szCs w:val="26"/>
        </w:rPr>
        <w:t>исьмом  Минэкономразвития России от 12 декабря 2014 г. № 31260-ОФ/Д26и</w:t>
      </w:r>
      <w:r>
        <w:rPr>
          <w:sz w:val="26"/>
          <w:szCs w:val="26"/>
        </w:rPr>
        <w:t xml:space="preserve"> «О направлении методических рекомендаций по организации и проведению процедуры оценки регулирующего воздействия проектов муниципальных нормативных правовых актов и экспертизы муниципальных нормативных правовых актов», руководствуясь статьями 30, 32, 41 Устава муниципального образования город Саяногорск, утвержденного решением Саяногорского городского Совета депутатов  от 31.05.2005 №35, Администрация муниципального образования город Саяногорск</w:t>
      </w:r>
    </w:p>
    <w:p>
      <w:pPr>
        <w:pStyle w:val="TextBody"/>
        <w:ind w:firstLine="567"/>
        <w:jc w:val="both"/>
        <w:rPr>
          <w:sz w:val="26"/>
          <w:szCs w:val="26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/>
      </w:pPr>
      <w:r>
        <w:rPr>
          <w:szCs w:val="28"/>
        </w:rPr>
        <w:t>П О С Т А Н О В Л Я ЕТ: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 Внести в приложение №1 к постановлению Администрации муниципального образования город Саяногорск от 03.12.2015г. № 1094 «Об утверждении порядков проведения оценки регулирующего воздействия проектов нормативных правовых актов Администрации муниципального образования город Саяногорск и экспертизы нормативных правовых актов Администрации муниципального образования город Саяногорск» следующие изменения: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1. Подпункт 1.5. пункта 1 настоящего приложения изложить в следующей редакции: 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«ОРВ не проводится в отношении: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проектов муниципальных нормативных правовых актов, подлежащих публичным слушаниям в соответствии со статьей 28 Федерального закона от 6 октября 2003г. № 131-ФЗ «Об общих принципах организации местного самоуправления в Российской Федерации».</w:t>
      </w:r>
    </w:p>
    <w:p>
      <w:pPr>
        <w:pStyle w:val="TextBody"/>
        <w:jc w:val="both"/>
        <w:rPr/>
      </w:pPr>
      <w:r>
        <w:rPr>
          <w:szCs w:val="28"/>
        </w:rPr>
        <w:t xml:space="preserve">       </w:t>
      </w:r>
      <w:r>
        <w:rPr>
          <w:sz w:val="26"/>
          <w:szCs w:val="26"/>
        </w:rPr>
        <w:t>2. Настоящее постановление вступает в силу после его официального опубликования.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 Информационно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в сети «Интернет».        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4. Контроль за исполнением настоящего постановления возложить на заместителя Главы муниципального образования город Саяногорск по экономическим вопросам.  </w:t>
      </w:r>
    </w:p>
    <w:p>
      <w:pPr>
        <w:pStyle w:val="TextBody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образования город Саяногорск                                                                             Л.М. Быков</w:t>
      </w:r>
    </w:p>
    <w:p>
      <w:pPr>
        <w:pStyle w:val="TextBody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418" w:right="70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6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E783F23D2DD328334526A042DD5AF7A6B882DCD75238484916CC131570171A41386992A5CE0C3E87288Cl1KA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2:03:00Z</dcterms:created>
  <dc:creator>Пользователь</dc:creator>
  <dc:description/>
  <dc:language>en-US</dc:language>
  <cp:lastModifiedBy>Зайцев Кирилл Александрович</cp:lastModifiedBy>
  <cp:lastPrinted>2017-02-20T10:55:00Z</cp:lastPrinted>
  <dcterms:modified xsi:type="dcterms:W3CDTF">2017-02-27T02:03:00Z</dcterms:modified>
  <cp:revision>2</cp:revision>
  <dc:subject/>
  <dc:title/>
</cp:coreProperties>
</file>