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144780</wp:posOffset>
                </wp:positionH>
                <wp:positionV relativeFrom="page">
                  <wp:posOffset>574675</wp:posOffset>
                </wp:positionV>
                <wp:extent cx="5724525" cy="133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,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5.2pt;mso-wrap-distance-left:0pt;mso-wrap-distance-right:9.05pt;mso-wrap-distance-top:0pt;mso-wrap-distance-bottom:0pt;margin-top:45.25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2102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,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1.02.2017г.  №110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чрезвычайных ситуаций в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ыходные и нерабоч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аздничные дн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нерабочие праздничные дни с 23 по 26 февраля 2017 года,</w:t>
      </w:r>
      <w:r>
        <w:rPr>
          <w:sz w:val="28"/>
          <w:szCs w:val="28"/>
        </w:rPr>
        <w:t xml:space="preserve"> руководствуясь ст.ст. 30, 32  Устава муниципального образования город Саяногорск, утвержденного решением Саяногорского городского Совета депутатов №35 от 31.05.2005г. с изменениями и дополнениями, Администрация муниципального образования город Саяногорск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рганизовать круглосуточное дежурство должностных лиц Администрации муниципального образования город Саяногорск в период с 23.02.2017г. по 26.02.2017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0.02.2017г. представить в Управление по делам ГО и ЧС Администрации муниципального образования город Саяногорск график дежурства ответственных должностных лиц назначенных по муниципальному образованию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беспечить выполнение графика дежурства ответственных дежурных по Администрации муниципального образования город Саяногорск и водителей автотранспортных средств, заправку автомобилей ГСМ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3. </w:t>
      </w:r>
      <w:r>
        <w:rPr/>
        <w:t xml:space="preserve">Начальнику Управления по делам ГО и ЧС Администрации муниципального образования город Саяногорск: </w:t>
      </w:r>
    </w:p>
    <w:p>
      <w:pPr>
        <w:pStyle w:val="TextBody"/>
        <w:suppressAutoHyphens w:val="true"/>
        <w:ind w:firstLine="709"/>
        <w:rPr/>
      </w:pPr>
      <w:r>
        <w:rPr/>
        <w:t>3.1. Уточнить состав сил и средств Саяногорского муниципального звена ТП РСЧС РХ.</w:t>
      </w:r>
    </w:p>
    <w:p>
      <w:pPr>
        <w:pStyle w:val="TextBody"/>
        <w:suppressAutoHyphens w:val="true"/>
        <w:ind w:firstLine="709"/>
        <w:rPr/>
      </w:pPr>
      <w:r>
        <w:rPr/>
        <w:t>3.2. Откорректировать схему оповещения.</w:t>
      </w:r>
    </w:p>
    <w:p>
      <w:pPr>
        <w:pStyle w:val="TextBody"/>
        <w:suppressAutoHyphens w:val="true"/>
        <w:ind w:firstLine="709"/>
        <w:rPr/>
      </w:pPr>
      <w:r>
        <w:rPr/>
        <w:t>3.3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 город Саяногорск по жилищно-коммунальному хозяйству, транспорту и строительст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 бесперебойную работу предприятий ЖКХ города Саяногорска, р.п. Майна и р.п. Черемуш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руглосуточное дежурство должностны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срок до  20.02.2017г. представить в Муниципальное казённое учреждение Единая дежурно-диспетчерская служба муниципального образования город Саяногорск графики дежурства ответственных должностных лиц (9-2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готовность подчинённых  подразделений к бесперебойному обеспечению населения города электро-теплоэнергией и водоснаб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очнить наличие резерва материальных ресурсов, предназначенных  на ликвидацию аварийных 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Организовать работу диспетчерских служб  по сбору, обобщению и доведению до исполнителей необходимой информ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6. Обеспечить готовность аварийно-технических команд к действиям по предупреждению и ликвидации чрезвычайных ситуаций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7. Обеспечить организацию устойчивой связи дежурно-диспетчерских служб предприятий с аварийно-техническими команда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8. До 20 февраля 2017 года провести тренировки аварийно-технических команд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6.1. Руководителю ООО «Саяногорская лифтовая компания» провести проверку исправности лифтов в домах и организовать дежурство руководящего состава предприятия в выходные и праздничные д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у отряда ФГКУ «3 отряд ФПС по РХ» обеспечить: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) постоянную готовность сил и средств пожаротуш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) дежурство отделений на пожарных автомобилях в местах проведения торжествен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) совместно с отделом надзорной деятельности города Саяногорска разработать график дежурства личного состава в период проведения праздничных мероприятий;</w:t>
      </w:r>
    </w:p>
    <w:p>
      <w:pPr>
        <w:pStyle w:val="TextBody"/>
        <w:suppressAutoHyphens w:val="true"/>
        <w:ind w:firstLine="697"/>
        <w:rPr/>
      </w:pPr>
      <w:r>
        <w:rPr/>
        <w:t>6.3. Начальнику Отдела МВД России по городу Саяногорску:</w:t>
      </w:r>
    </w:p>
    <w:p>
      <w:pPr>
        <w:pStyle w:val="TextBody"/>
        <w:suppressAutoHyphens w:val="true"/>
        <w:ind w:firstLine="697"/>
        <w:rPr/>
      </w:pPr>
      <w:r>
        <w:rPr/>
        <w:t>6.3.1) обеспечить охрану общественного порядка в населённых пунктах муниципального образования город Саяногорск. Особое внимание обратить  на поддержание правопорядка в местах проведения общегородских (поселковых) праздничных мероприятий с массовым скоплением граждан;</w:t>
      </w:r>
    </w:p>
    <w:p>
      <w:pPr>
        <w:pStyle w:val="TextBody"/>
        <w:suppressAutoHyphens w:val="true"/>
        <w:ind w:firstLine="697"/>
        <w:rPr/>
      </w:pPr>
      <w:r>
        <w:rPr/>
        <w:t>6.3.2) содержать дополнительные силы и средства в местах проведения массов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Главному врачу ГБУЗ РХ станции скорой медицинской помощи города Саяно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1) обеспечить постоянную готовность бригад скорой медицинской помощи для работы в условиях возможного возникновения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) обеспечить дежурство бригад скорой помощи в местах проведения общегородских (поселковых) празднич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5. Руководителям ОАО «Саяногорское АТП», Саяно-Шушенскому филиалу транспортной компании «РусГидро», индивидуальному предпринимателю С.Г. Баклыкову, индивидуальному предпринимателю В.П. Шишкину обеспечить готовность автотранспорта для перевозок в случае отселения ил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6. Диспетчерам дежурно-диспетчерских служб предприятий и организаций жизнеобеспечения муниципального образования город Саяногорск докладывать оперативному дежурному</w:t>
      </w:r>
      <w:r>
        <w:rPr>
          <w:sz w:val="28"/>
          <w:szCs w:val="28"/>
        </w:rPr>
        <w:t xml:space="preserve"> в Муниципальное казённое учреждение Единая дежурно-диспетчерская служба муниципального образования город Саяногорск</w:t>
      </w:r>
      <w:r>
        <w:rPr>
          <w:sz w:val="28"/>
        </w:rPr>
        <w:t xml:space="preserve"> о состоянии дел на объекте в выходные нерабочие и праздничные дни с 23 по 26 февраля 2017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6-11-9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ому дежурному Муниципального казённого учреждения Единая дежурно-диспетчерская служба муниципального образования город  Саяногорск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В период выходных и праздничных дней с 23 по 26 февраля 2017г. ответственным дежурным дежурить на дому согласно графикам дежурства. При нахождении вне дома, оставлять оперативному дежурному </w:t>
      </w:r>
      <w:r>
        <w:rPr>
          <w:sz w:val="28"/>
          <w:szCs w:val="28"/>
        </w:rPr>
        <w:t>Муниципального казённого учреждения Единая дежурно-диспетчерская служба муниципального образования город Саяногорск</w:t>
      </w:r>
      <w:r>
        <w:rPr>
          <w:sz w:val="28"/>
        </w:rPr>
        <w:t xml:space="preserve"> сведения о местонахождении - (т. 2-11-97; 6-11-9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9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0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бразования город Саяногорск      </w:t>
        <w:tab/>
        <w:tab/>
        <w:tab/>
        <w:t xml:space="preserve">                           Л.М. Бык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1:00Z</dcterms:created>
  <dc:creator>пользователь</dc:creator>
  <dc:description/>
  <dc:language>en-US</dc:language>
  <cp:lastModifiedBy>Зайцев Кирилл Александрович</cp:lastModifiedBy>
  <cp:lastPrinted>2015-04-28T10:19:00Z</cp:lastPrinted>
  <dcterms:modified xsi:type="dcterms:W3CDTF">2017-02-27T01:41:00Z</dcterms:modified>
  <cp:revision>2</cp:revision>
  <dc:subject/>
  <dc:title/>
</cp:coreProperties>
</file>