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3.2017 г.  №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3.2017 г.  № 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 от 30.12.2013 №2053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истеме закупок товаров, работ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 для нужд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6"/>
          <w:szCs w:val="26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30.12.2013 №2053 «О системе закупок товаров, работ, услуг для нужд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</w:t>
      </w:r>
      <w:hyperlink r:id="rId2">
        <w:r>
          <w:rPr>
            <w:rStyle w:val="InternetLink"/>
            <w:sz w:val="26"/>
            <w:szCs w:val="26"/>
          </w:rPr>
          <w:t xml:space="preserve">4 пункта 6.2.1 </w:t>
        </w:r>
      </w:hyperlink>
      <w:hyperlink r:id="rId3">
        <w:r>
          <w:rPr>
            <w:rStyle w:val="InternetLink"/>
            <w:sz w:val="26"/>
            <w:szCs w:val="26"/>
          </w:rPr>
          <w:t>приложения №</w:t>
        </w:r>
      </w:hyperlink>
      <w:r>
        <w:rPr>
          <w:sz w:val="26"/>
          <w:szCs w:val="26"/>
        </w:rPr>
        <w:t>3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4">
        <w:r>
          <w:rPr>
            <w:rStyle w:val="InternetLink"/>
            <w:color w:val="0000FF"/>
            <w:sz w:val="26"/>
            <w:szCs w:val="26"/>
          </w:rPr>
          <w:t>статьями 28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29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29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91.1</w:t>
        </w:r>
      </w:hyperlink>
      <w:r>
        <w:rPr>
          <w:sz w:val="26"/>
          <w:szCs w:val="26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Пункт 6.2.1. </w:t>
      </w:r>
      <w:hyperlink r:id="rId8">
        <w:r>
          <w:rPr>
            <w:rStyle w:val="InternetLink"/>
            <w:sz w:val="26"/>
            <w:szCs w:val="26"/>
          </w:rPr>
          <w:t>приложения №</w:t>
        </w:r>
      </w:hyperlink>
      <w:r>
        <w:rPr>
          <w:sz w:val="26"/>
          <w:szCs w:val="26"/>
        </w:rPr>
        <w:t>3 к Постановлению дополнить подпунктом 4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4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19.2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4 к Постановлению изложить в редакции согласно приложению №1 к настоящему постанов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его изд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Администрации муниципальног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06.03. 2017 г.  №138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№4 к Постановлению Администрации муниципальног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30.12.2013г. №205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диной комиссии по осуществлению закупок товаров, работ, услуг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беспечени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ников А.А. -</w:t>
        <w:tab/>
        <w:t>заместитель Главы муниципального образования город Саяногорск по экономическим вопросам;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ая А.Г. -</w:t>
        <w:tab/>
        <w:t>управляющий делами Администрации муниципального образования город Саяногорск;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Шурупова А.В. -</w:t>
        <w:tab/>
        <w:t>заместитель главного бухгалтера Администрации муниципального образования город 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асленников Д.А. -</w:t>
        <w:tab/>
        <w:t>начальник отдела обеспечения муниципальных нужд Администрации муниципального образования город Саяногорск;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иллер Е.А. -</w:t>
        <w:tab/>
        <w:t xml:space="preserve">заместитель начальника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отдела экономики и развития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ород 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ернышова Е.А. -</w:t>
        <w:tab/>
        <w:t>главный специалист (юрисконсульт) юридической службы Администрации муниципального образования город 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аранова О.А. -</w:t>
        <w:tab/>
        <w:t>специалист 1 категории отдела обеспечения муниципальных нужд Администрации муниципального образования город Саяногорск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челинцева Т.А. -</w:t>
        <w:tab/>
        <w:t>ведущий специалист отдела обеспечения муниципальных нужд Администрации муниципального образования город Саяногорск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 xml:space="preserve">         А.Г. Козловская</w: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641E8F78753F806D947217B55BE95978C91B28DA8F2D1B7E54E2FBE184A8D8B73B7CC27C032854077E8T7z6E" TargetMode="External"/><Relationship Id="rId3" Type="http://schemas.openxmlformats.org/officeDocument/2006/relationships/hyperlink" Target="consultantplus://offline/ref=1BECC863C6CC494001D9A27F4D3BC45B6C798C82F61E25751D902D33E6FCB3547E961E587B791230459D2C53p2E" TargetMode="External"/><Relationship Id="rId4" Type="http://schemas.openxmlformats.org/officeDocument/2006/relationships/hyperlink" Target="consultantplus://offline/ref=48940DEAD8B81658F0918E909625E89CA7C486947546183E1A806E41F73648A2B05ADCA69CB49616XC16B" TargetMode="External"/><Relationship Id="rId5" Type="http://schemas.openxmlformats.org/officeDocument/2006/relationships/hyperlink" Target="consultantplus://offline/ref=48940DEAD8B81658F0918E909625E89CA7C486947546183E1A806E41F73648A2B05ADCA59CB0X91AB" TargetMode="External"/><Relationship Id="rId6" Type="http://schemas.openxmlformats.org/officeDocument/2006/relationships/hyperlink" Target="consultantplus://offline/ref=48940DEAD8B81658F0918E909625E89CA7C486947546183E1A806E41F73648A2B05ADCA59CB2X91CB" TargetMode="External"/><Relationship Id="rId7" Type="http://schemas.openxmlformats.org/officeDocument/2006/relationships/hyperlink" Target="consultantplus://offline/ref=48940DEAD8B81658F0918E909625E89CA7C486947546183E1A806E41F73648A2B05ADCA59CBDX918B" TargetMode="External"/><Relationship Id="rId8" Type="http://schemas.openxmlformats.org/officeDocument/2006/relationships/hyperlink" Target="consultantplus://offline/ref=1BECC863C6CC494001D9A27F4D3BC45B6C798C82F61E25751D902D33E6FCB3547E961E587B791230459D2C53p2E" TargetMode="External"/><Relationship Id="rId9" Type="http://schemas.openxmlformats.org/officeDocument/2006/relationships/hyperlink" Target="consultantplus://offline/ref=C4CA0BD62F6575A59CDBD9AA91594AC839CF86BC4008DBB968ACF696C7CF6D7DE46C821547C8IAB4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Пользователь</dc:creator>
  <dc:description/>
  <dc:language>en-US</dc:language>
  <cp:lastModifiedBy>Зайцев Кирилл Александрович</cp:lastModifiedBy>
  <cp:lastPrinted>2017-03-02T10:35:00Z</cp:lastPrinted>
  <dcterms:modified xsi:type="dcterms:W3CDTF">2017-03-09T07:35:00Z</dcterms:modified>
  <cp:revision>2</cp:revision>
  <dc:subject/>
  <dc:title/>
</cp:coreProperties>
</file>