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35306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3.2017 №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05pt;margin-top:27.8pt;width:449.7pt;height:160pt" coordorigin="-241,55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5;top:238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3.2017 № 1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1;top:556;width:8994;height:1765">
                  <v:shape id="shape_0" stroked="f" o:allowincell="f" style="position:absolute;left:3428;top:55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1;top:101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01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555240" cy="231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город Саяногорск от 21.12.2015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81.9pt;mso-wrap-distance-left:9.05pt;mso-wrap-distance-right:9.05pt;mso-wrap-distance-top:0pt;mso-wrap-distance-bottom:0pt;margin-top:6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город Саяногорск от 21.12.2015 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30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2 Устава муниципального образования город Саяногорск, утвержденного решением Саяногорского городского Совета депутатов от 31.05.2005 г. № 35, Администрация муниципального образования город Саяногорск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 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Регулярные перевозки, частично оплачиваемые за счет средств бюджета муниципального образования город Саяногорск, осуществляются в порядке, действовавшем до дня официального опубликования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14 июля 2015 года), относительно социально значимых маршрутов регулярных перевозок, с предоставлением субсидии в случаях и порядке, предусмотренных решением Совета депутатов муниципального образования город Саяногорск о бюджете на 2016 год и плановый период 2017 и 2018 годов и решением Совета депутатов муниципального образования город Саяногорск о бюджете на 2017 год и плановый период 2018 и 2019 годов».</w:t>
      </w:r>
    </w:p>
    <w:p>
      <w:pPr>
        <w:pStyle w:val="Normal"/>
        <w:spacing w:lineRule="atLeast" w:line="24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2. Приложение к перечню мероприятий по развитию регулярных перевозок пассажиров и багажа  в муниципальном образовании г. Саяногорск</w:t>
      </w:r>
      <w:r>
        <w:rPr>
          <w:spacing w:val="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10.03.2017 №150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«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еречню мероприятий по развит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регулярных перевозок пассажиров и багажа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 муниципальном образован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город Саяногорск от 21.12.2015 №1169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рафик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5"/>
        <w:gridCol w:w="2290"/>
        <w:gridCol w:w="2410"/>
        <w:gridCol w:w="2126"/>
      </w:tblGrid>
      <w:tr>
        <w:trPr>
          <w:trHeight w:val="14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маршру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курсн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начала действ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го контракта</w:t>
            </w:r>
          </w:p>
        </w:tc>
      </w:tr>
      <w:tr>
        <w:trPr>
          <w:trHeight w:val="9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.Саяногорск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.п. Майна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Бого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рт, апре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 01.05.2017 г.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Г. Козловск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3979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Зубарев Сергей</dc:creator>
  <dc:description/>
  <dc:language>en-US</dc:language>
  <cp:lastModifiedBy>Зайцев Кирилл Александрович</cp:lastModifiedBy>
  <cp:lastPrinted>2017-03-10T10:41:00Z</cp:lastPrinted>
  <dcterms:modified xsi:type="dcterms:W3CDTF">2017-03-13T09:15:00Z</dcterms:modified>
  <cp:revision>2</cp:revision>
  <dc:subject/>
  <dc:title/>
</cp:coreProperties>
</file>