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3.2017 № 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3.2017 № 1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36"/>
        <w:gridCol w:w="1741"/>
        <w:gridCol w:w="1300"/>
        <w:gridCol w:w="3561"/>
      </w:tblGrid>
      <w:tr>
        <w:trPr>
          <w:trHeight w:val="51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4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89" w:hRule="atLeast"/>
        </w:trPr>
        <w:tc>
          <w:tcPr>
            <w:tcW w:w="4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емонта и содержания автомобильных дорог местного значения муниципального образования город Саяногорск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bookmarkStart w:id="0" w:name="Par31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Федерального закона от 06.10.2003 №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30, ст. 32 Устава муниципального образования г. Саяногорск, утвержденного решением Саяногорского городского Совета депутатов от 31.05.2005 №35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емонта и содержания  автомобильных дорог местного значения муниципального образования город Саяногорск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Саяногорск от 10.09.2012 № 1419 «Об утверждении  Порядка организации и проведения работ по ремонту и содержанию автомобильных дорог местного значения муниципального образования город Саяногорск». 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М.Чван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3.2017       №16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b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А И СОДЕРЖ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ОБИЛЬНЫХ ДОРОГ МЕСТНОГО ЗНАЧЕНИЯ МУНИЦИПАЛЬНОГО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РАЗОВАНИЯ ГОРОД САЯНОГОРС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й Порядок ремонта и содержания автомобильных дорог местного значения муниципального образования город Саяногорск (далее по тексту - Порядок) определяет действия по организации и проведению работ по восстановлению транспортно-эксплуатационных характеристик автомобильных дорог местного значения муниципального образования город Саяногорск (далее по тексту - автомобильные дороги), при выполнении которых обеспечивается и поддерживается транспортно-эксплуатационное состояние дорог и дорожных сооружений, отвечающее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2.</w:t>
      </w:r>
      <w:r>
        <w:rPr/>
        <w:t xml:space="preserve"> </w:t>
      </w:r>
      <w:r>
        <w:rPr>
          <w:b w:val="false"/>
          <w:sz w:val="28"/>
          <w:szCs w:val="28"/>
        </w:rPr>
        <w:t>Организация и проведение работ по ремонту автомобильных дорог и работ по содержанию автомобильных дорог местного значения муниципального образования город Саяногорск (далее по тексту автомобильные дороги) включают в себя следующие мероприят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) оценка технического состояния автомобильных дорог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) 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оведение работ по ремонту и содержанию автомобильных дорог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емка работ по ремонту и содержанию автомобильных дорог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работ по ремонту автомобильных дорог и работ по содержанию автомобильных дорог обеспечивается Комитетом по жилищно-коммунальному хозяйству и транспорту г. Саяногорска (далее по тексту - Комитет по ЖКХ и Т г. Саяногорска)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 Проведение работ по ремонту и  содержанию автомобильных дорог,</w:t>
      </w:r>
      <w:r>
        <w:rPr/>
        <w:t xml:space="preserve"> </w:t>
      </w:r>
      <w:r>
        <w:rPr>
          <w:b w:val="false"/>
          <w:sz w:val="28"/>
          <w:szCs w:val="28"/>
        </w:rPr>
        <w:t>приемку работ по ремонту и содержанию автомобильных дорог, осуществляет  муниципальное казенное учреждение муниципального образования город Саяногорск «Комбинат благоустройства и озеленения» (далее  по тексту – МКУ «КБО») в отношении автомобильных дорог находящихся оперативном управлении путем определения поставщика (подрядчика, исполнителя)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ценка технического состояния автомобильных дорог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1. Оценка технического состояния автомобильных дорог осуществляется в соответствии с приказом Минтранса РФ от 27.08.2009 № 150 «О Порядке проведения оценки технического состояния автомобильных дорог», «Правилами диагностики и оценки состояния автомобильных дорог. Основные положения. ОДН 218.006-2002», утвержденными распоряжением Министерства транспорта Российской Федерации от 03.10.2002 № ИС-840-р, и «Методическими рекомендациями по ремонту и содержанию автомобильных дорог общего пользования», принятыми письмом Росавтодора от 17.03.2004 № ОС-28/1270-ис, и иными нормативными правовыми актами Российской Федерации и Республики Хакасия в данной сфере деятельност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2. Работы по проведению диагностики автомобильных дорог выполняются специализированной организацией привлеченной Комитетом по ЖКХ и Т г. Саяногор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ценка технического состояния автомобильных дорог проводится не реже одного раза в год - в начале осеннего периода.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работка проектно-сметной документации</w:t>
      </w:r>
      <w:r>
        <w:rPr>
          <w:b w:val="false"/>
          <w:bCs w:val="false"/>
          <w:sz w:val="28"/>
          <w:szCs w:val="28"/>
        </w:rPr>
        <w:t xml:space="preserve">  и </w:t>
      </w:r>
      <w:r>
        <w:rPr>
          <w:b w:val="false"/>
          <w:sz w:val="28"/>
          <w:szCs w:val="28"/>
        </w:rPr>
        <w:t>планов работ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1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Комитет по ЖКХ и Т г. Саяногор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 формирование плана разработки проектов или сметных расчетов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лан разработки проектов или сметных расчетов утверждается руководителем Комитета по ЖКХ и Т г. Саяногорск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 соответствии с утвержденным планом разработки проектов или сметных расчетов Комитет по ЖКХ и Т г. Саяногор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яет разработку проектов или сметных расчетов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Разработка проектов, выполнение сметных расчетов осуществляется подрядной организацией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5. Проекты или сметные расчеты разрабатываются  с учетом классификации работ по ремонту и содержанию автомобильных дорог, утвержденных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, а также «Периодичности проведения видов работ по содержанию автомобильных дорог общего пользования федерального значения» и «Периодичности проведения видов работ по содержанию искусственных сооружений на автомобильных дорогах общего пользования федерального значения», утвержденных приказом Минтранса РФ от 01.11.2007 № 157, «Методики определения стоимости строительной продукции на территории Российской Федерации», утвержденной Постановлением Госстроя РФ от 05.03.2004 № 15/1, и иными нормативными правовыми актами Российской Федерации и Республики Хакасия в данной сфере деятельност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6. Финансирование работ по содержанию и ремонту автомобильных дорог осуществляется за счет средств бюджета муниципального образования г. Саяногорск, иных предусмотренных законодательством Российской Федерации источников финансирова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7.</w:t>
        <w:tab/>
        <w:t>В случае, если предусмотренный на содержание и ремонт автомобильных дорог размер средств местного бюджета муниципального образования город Саяногорск  на очередной финансовый год и плановый период ниже потребности, определенной в сметных расчетах, Комитет по ЖКХ и Т г. Саяногор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атываются сметные расчеты, в которых определяются виды и периодичность проведения работ по ремонту и содержанию автомобильных дорог с учетом финансовых возможностей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При разработке сметных расчетов должны учитываться следующие приоритеты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ведение работ, влияющих на безопасность дорожного движения, в том числе уборка снега и борьба с зимней скользкостью, ямочный ремонт покрытий автомобильных дорог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8. Утвержденные Комитетом по ЖКХ и Т г. Саяногорска  проекты или сметные расчеты являются основанием для формирования ежегодных планов проведения работ по ремонту и содержанию автомобильных дорог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Указанные планы  на очередной финансовый год разрабатывается МКУ «КБО» и утверждается руководителем Комитета по ЖКХ и Т г. Саяногорск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дение работ по содержанию дорог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1. Работы по содержанию автомобильных дорог выполняются, согласно, плана по ремонту и содержанию автомобильных дорог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ядными организациями на основании муниципальных контрактов, заключенных МКУ «КБО»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2. В случае когда эксплуатационное состояние автомобильных дорог или их участков не отвечает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го Постановлением Госстандарта РФ от 11.10.1993 № 221, на них должны быть введены временные ограничения, обеспечивающие безопасность движения, вплоть до полного запрещения движения по таким автомобильным дорогам или их участкам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3. Рекомендации по организации и выполнению работ по содержанию автомобильных дорог, искусственных дорожных сооружений, обеспечению безопасности дорожного движения принимаются в соответствии с ОДМД «Методические рекомендации по ремонту и содержанию автомобильных дорог общего пользования», введенным в действие письмом Государственной службы дорожного хозяйства Минтранса РФ от 17.03.2004 № ОС-28/1270-ис, и иными нормативными правовыми актами Российской Федерации и Республики Хакасия в данной сфере деятельност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4. 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обеспечения сохранности автомобильных дорог возлагается на МКУ «КБО» а также на подрядные организации, выполняющие работы по содержанию автомобильных дорог, в рамках их ответственности по муниципальным контракта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ведение работ по ремонту дорог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Работы по ремонту автомобильных дорог выполняются, согласно, плана по ремонту и содержанию автомобильных дорог, подрядными организациями подрядными организациями на основании муниципальных контрактов, заключенных МКУ «КБО»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и выполнении работ по ремонту автомобильных дорог или их участков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, в зоне проведения работ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в случае необходимости временного ограничения или прекращения движения по улицам в зоне проведения работ подрядной организацией разрабатываются схемы организации движения транспортных средств и согласовываются с Комитетом по ЖКХ и Т г. Саяногорска. В соответствии с согласованными схемами решение о временном ограничении или прекращении движения транспортных средств по улицам в зоне проведения работ в течение трех рабочих дней со дня поступления уведомления о необходимости временного ограничения или прекращения движения утверждается постановлением Администрации муниципального образования город Саяногорск с указанием срока временного ограничений или прекращений движения.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Информация о сроках таких ограничений или прекращений движения транспортных средств и о возможности воспользоваться объездом  доводится  пользователям  автомобильными дорогами через СМ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.3. Рекомендации по организации и выполнению работ по ремонту автомобильных дорог, обеспечению безопасности дорожного движения принимаются в соответствии с ОДМД «Методические рекомендации по ремонту и содержанию автомобильных дорог общего пользования», введенными в действие письмом Государственной службы дорожного хозяйства Минтранса РФ от 17.03.2004 № ОС-28/1270-ис, и иными нормативными правовыми актами Российской Федерации и Республики Хакасия в данной сфере деятельности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иемка выполненных работ</w:t>
      </w:r>
    </w:p>
    <w:p>
      <w:pPr>
        <w:pStyle w:val="ConsPlusTitle"/>
        <w:tabs>
          <w:tab w:val="clear" w:pos="708"/>
          <w:tab w:val="left" w:pos="728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6.1. Приемка результатов выполненных подрядными организациями работ по ремонту автомобильных дорог осуществляется МКУ «КБО»  в соответствии с условиями заключенного контракта на их выполнение.</w:t>
      </w:r>
    </w:p>
    <w:p>
      <w:pPr>
        <w:pStyle w:val="ConsPlusTitle"/>
        <w:tabs>
          <w:tab w:val="clear" w:pos="708"/>
          <w:tab w:val="left" w:pos="728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Приемка результатов выполненных работ по содержанию автомобильных дорог осуществляется МКУ «КБО» в соответствии с условиями заключенного контракта на их выполнение, путем оценки уровня содержания автомобильных дорог в соответствие с действующим законодательство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 Администрации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муниципального образования город Саяногорск </w:t>
        <w:tab/>
        <w:t xml:space="preserve">                 А.Г. Козловская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Зубарев Сергей</dc:creator>
  <dc:description/>
  <dc:language>en-US</dc:language>
  <cp:lastModifiedBy>Зайцев Кирилл Александрович</cp:lastModifiedBy>
  <cp:lastPrinted>2017-03-11T13:55:00Z</cp:lastPrinted>
  <dcterms:modified xsi:type="dcterms:W3CDTF">2017-03-16T07:03:00Z</dcterms:modified>
  <cp:revision>2</cp:revision>
  <dc:subject/>
  <dc:title/>
</cp:coreProperties>
</file>