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35306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03.2017 № 1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05pt;margin-top:27.8pt;width:449.7pt;height:160pt" coordorigin="-241,55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5;top:238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03.2017 № 1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1;top:556;width:8994;height:1765">
                  <v:shape id="shape_0" stroked="f" o:allowincell="f" style="position:absolute;left:3428;top:55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1;top:101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7;top:101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55524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 исполнении  отдельных государственных полномоч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1.25pt;mso-wrap-distance-left:9.05pt;mso-wrap-distance-right:9.05pt;mso-wrap-distance-top:0pt;mso-wrap-distance-bottom:0pt;margin-top:6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 исполнении  отдельных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В  соответствии    с   законом   Российской   Федерации    от  14  мая  1993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№ </w:t>
      </w:r>
      <w:r>
        <w:rPr>
          <w:color w:val="000000"/>
          <w:sz w:val="28"/>
          <w:szCs w:val="28"/>
          <w:lang w:eastAsia="ar-SA"/>
        </w:rPr>
        <w:t>4979-1 «О ветеринарии», законом Республики Хакасия от 5июля 2005 года № 38-ЗРХ «О ветеринарии», законом Республики Хакасия от 20 декабря 2016 года №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животных», руководствуясь ст. 30, ст.32 Устава муниципального образования г.Саяногорск, утвержденного решением Саяногорского городского Совета депутатов от 31.05.2005 № 35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 xml:space="preserve">1. Администрация муниципального образования город Саяногорск  в рамках реализации закона Республики Хакасия от 20 декабря 2016 года №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животных» осуществляет государственные полномочия в порядке, устанавливаемом Правительством Республики Хакаси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Республики Хакасия от 05 июля 2005 № 38-ЗРХ «О ветеринарии», путем проведения следующих мероприятий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1) отлов и транспортировка безнадзорных животны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2) осмотр и учет безнадзорных животны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3) содержание безнадзорных животны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4) возврат владельцам отловленных безнадзорных животны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5) кастрация (стерилизация) безнадзорных животных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6) эвтаназия (умерщвление) безнадзорных животных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  <w:t>2. При осуществлении, указанных в п. 1 настоящего постановления полномочий Администрация муниципального образования город Саяногорск вправе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1) принимать муниципальные правовые акты по вопросам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2) обращаться в уполномоченный орган исполнительной власти Республики Хакасия за оказанием методической помощи по вопросам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3) запрашивать и получать информацию, необходимую для осуществления отдельных государственных полномоч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4)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, которые предусмотрены уставом муниципального образован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5) осуществлять иные права, необходимые для реализации отдельных государственных полномочий,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3. При осуществлении, указанных в п. 1 настоящего постановления полномочий Администрация муниципального образования город Саяногорск обязана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1) осуществлять отдельные государственные полномочия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2) не допускать нецелевого использования финансовых средств, переданных из республиканского бюджета Республики Хакасия (далее - республиканский бюджет) на осуществление отдельных государственных полномоч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3) представлять в уполномоченный орган исполнительной власти Республики Хакасия отчеты, документы и иную необходимую информацию, связанные с осуществлением отдельных государственных полномоч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4) исполнять выданные в пределах компетенции письменные предписания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5) в случае прекращения осуществления отдельных государственных полномочий возвратить в республиканский бюджет неиспользованные финансовые средства, предоставленные из республиканского бюджета на осуществление отдельных государственных полномочий, а также материальные ресурсы, предоставленные за счет средств республиканского бюджет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6) исполнять иные обязанности, необходимые для осуществления отдельных государственных полномочий, в соответствии с законодательством Российской Федерации и законодательством Республики Хакас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4. Администрация муниципального образования г. Саяногорск вправе наделить муниципальным правовым актом Комитет по жилищно-коммунальному хозяйству и транспорту г. Саяногорска полномочиями, предусмотренными п.1 настоящего постановления с передачей соответствующих прав и обязанност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5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>6.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ab/>
        <w:tab/>
        <w:t xml:space="preserve">7.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.о. Главы муниципаль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ar-SA"/>
              </w:rPr>
              <w:t>Н.М. Чва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3979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0407C466C89DD6FF19C49C9DD7B59EE62E793AF4DE7D1510B1A9154CFDB5CU6PE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0:00Z</dcterms:created>
  <dc:creator>Зубарев Сергей</dc:creator>
  <dc:description/>
  <dc:language>en-US</dc:language>
  <cp:lastModifiedBy>Зайцев Кирилл Александрович</cp:lastModifiedBy>
  <cp:lastPrinted>2017-03-10T10:41:00Z</cp:lastPrinted>
  <dcterms:modified xsi:type="dcterms:W3CDTF">2017-03-20T07:10:00Z</dcterms:modified>
  <cp:revision>2</cp:revision>
  <dc:subject/>
  <dc:title/>
</cp:coreProperties>
</file>