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3.2017 г.  № 1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3.2017 г.  № 1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 в постановление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 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. Саяногорск от 03.12.2013 №1849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С целью приведения в соответствии с действующим законодательством муниципальных правовых актов, руководствуясь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keepNext w:val="true"/>
        <w:suppressLineNumbers/>
        <w:suppressAutoHyphens w:val="true"/>
        <w:spacing w:before="0" w:after="0"/>
        <w:ind w:left="211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образования  г. Саяногорск от 03.12.2013 №1849 «Об утверждении Административного регламента по предоставлению муниципальной услуги «Выдача разрешений на ввод объекта в эксплуатацию» (далее по тексту – постановление) следующие изменения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1. В приложении  к </w:t>
      </w:r>
      <w:r>
        <w:rPr>
          <w:sz w:val="26"/>
          <w:szCs w:val="26"/>
        </w:rPr>
        <w:t>постановл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1.  Пункт 1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рок предоставления муниципальной услуги не более 7 рабочих дней со дня поступления заявления о выдаче разрешения на ввод объекта в эксплуатацию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Подпункт 8 пункта 1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8) Технический план объекта капитального строительства подготовленный в соответствии с Федеральным законом от 13 июля 2015 года №218-ФЗ «О государственной регистрации недвижимости»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3. В пункте 20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Абзацы 2,3 – исключить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Абзац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обав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выписка из Единого государственного реестра недвижимости (ЕГРН)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4. Абзац 3 пункта 2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5. Пункт 22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невыполнение застройщиком требований, предусмотренных </w:t>
      </w:r>
      <w:hyperlink r:id="rId3">
        <w:r>
          <w:rPr>
            <w:rStyle w:val="InternetLink"/>
            <w:sz w:val="26"/>
            <w:szCs w:val="26"/>
          </w:rPr>
          <w:t>частью 18 статьи 51</w:t>
        </w:r>
      </w:hyperlink>
      <w:r>
        <w:rPr>
          <w:sz w:val="26"/>
          <w:szCs w:val="26"/>
        </w:rPr>
        <w:t xml:space="preserve"> Градостроительного кодекса РФ. В таком случае разрешение на ввод объекта в эксплуатацию выдается только после передачи безвозмездно в Департамент архитектуры, градостроительства и недвижимости г.Саяногорска, выдавший разрешение на строительство, сведений о площади,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– 10 и 11.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6.  В пункт 35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Абзац 8 изложить в следующей редакц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 - экспертиза документов в течение двух  дней;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Абзац 1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 – согласование и подписание проекта решения в течении двух  дней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Абзац 1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Выдача документов, максимальный срок выполнения административной процедуры не должен превышать одного  д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Настоящее постановление вступает в силу со дня 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Л.М.  Бы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447D13FDD615C15C5ED352DEDC20DCE734F943F508E6EFFDFCD065BE6C2DECcDE" TargetMode="External"/><Relationship Id="rId3" Type="http://schemas.openxmlformats.org/officeDocument/2006/relationships/hyperlink" Target="consultantplus://offline/ref=BF141F42F639E2310207CF837CBE1B1542CFA988FE9E98FD1BCED6887DCC5C998C12F0A39B11f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5:00Z</dcterms:created>
  <dc:creator>ОЕМ</dc:creator>
  <dc:description/>
  <dc:language>en-US</dc:language>
  <cp:lastModifiedBy>Зайцев Кирилл Александрович</cp:lastModifiedBy>
  <cp:lastPrinted>2017-02-07T10:38:00Z</cp:lastPrinted>
  <dcterms:modified xsi:type="dcterms:W3CDTF">2017-03-27T06:55:00Z</dcterms:modified>
  <cp:revision>2</cp:revision>
  <dc:subject/>
  <dc:title/>
</cp:coreProperties>
</file>