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3.2017 г.  № 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 xml:space="preserve">i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а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3.2017 г.  № 1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 xml:space="preserve">iң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а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.Саяногорск, руководствуясь Положением «О порядке организации и проведения публичных слушаний на территории муниципального образования г.Саяногорск», утвержденного решением Саяногорского городского Совета депутатов от 21.12.2005 №140, руководствуясь п.2 ч.3 ст.19, ст.30 Устава муниципального образования г.Саяногорск, утвержденного решением Саяногорского городского Совета депутатов от 31.05.2005 №35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.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6 год» (приложение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6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.Саяногорск – Председатель рабочей групп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р.п.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р.п.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- Заместитель Главы муниципального образования г.Саяногорск по экономическим вопросам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юридической службы Администрации муниципального образования г. 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- Руководитель «Бюджетно-финансового управления администрац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Заместитель руководителя «Бюджетно-финансового управления администрации города Саяногорска» (по исполнению бюджета) – секретарь рабочей группы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.Саяногорск –  В.В. Ситни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01 апреля 2017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со дня его и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</w:t>
        <w:tab/>
        <w:t xml:space="preserve">     </w:t>
        <w:tab/>
        <w:t xml:space="preserve">     Л.М.Бык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7 г. № 195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  <w:t>город Саяногорск за 2016 год»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16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Утвердить отчет об исполнении бюджета муниципального  образования город Саяногорск за 2016 год  по доходам в сумме </w:t>
      </w:r>
      <w:r>
        <w:rPr>
          <w:b/>
        </w:rPr>
        <w:t>1 119 640,1 тыс. руб</w:t>
      </w:r>
      <w:r>
        <w:rPr/>
        <w:t xml:space="preserve">., по расходам в сумме </w:t>
      </w:r>
      <w:r>
        <w:rPr>
          <w:b/>
        </w:rPr>
        <w:t>1 169 861,8 тыс. руб</w:t>
      </w:r>
      <w:r>
        <w:rPr/>
        <w:t xml:space="preserve">., с дефицитом бюджета в сумме </w:t>
      </w:r>
      <w:r>
        <w:rPr>
          <w:b/>
        </w:rPr>
        <w:t>50 221,7  тыс. руб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тчет об исполнении бюджета муниципального  образования город Саяногорск за 2016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1 «Распределение доходов бюджета муниципального образования город Саяногорск за 2016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2 «Ведомственная структура расходов бюджета муниципального образования город Саяногорск за 2016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3 «Распределение расходов бюджета муниципального образования город Саяногорск за 2016 год по разделам, подразделам классификации расходов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4 «Объем межбюджетных трансфертов из республиканского бюджета Республики Хакасия в бюджет муниципального образования город Саяногорск за 2016 год»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5 «Источники финансирования дефицита бюджета муниципального образования г.Саяногорск за 2016 год по кодам классификации источников финансирования дефицита бюджет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6 «Перечень муниципальных программ, ведомственных муниципальных целевых программ, профинансированных за счет средств бюджета муниципального образования город Саяногорск в 2016 году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7 «Отчет об использовании средств резервного фонда Администрации муниципального образования г.Саяногорск за 2016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№ 8 «Отчет об использовании средств дорожного фонда муниципального образования город Саяногорск за 2016 го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ложение № 9 «Программа муниципальных внутренних заимствований муниципального образования город Саяногорск за 2016 год».        </w:t>
      </w:r>
    </w:p>
    <w:p>
      <w:pPr>
        <w:pStyle w:val="Normal"/>
        <w:ind w:left="47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Настоящее 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.Саяногорск</w:t>
        <w:tab/>
        <w:tab/>
        <w:tab/>
        <w:tab/>
        <w:tab/>
        <w:tab/>
        <w:tab/>
        <w:tab/>
        <w:tab/>
        <w:tab/>
        <w:t xml:space="preserve"> В.В. 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г.Саяногорск</w:t>
        <w:tab/>
        <w:tab/>
        <w:tab/>
        <w:tab/>
        <w:tab/>
        <w:tab/>
        <w:t xml:space="preserve">  </w:t>
        <w:tab/>
        <w:tab/>
        <w:t xml:space="preserve">      Л.М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17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0"/>
        <w:gridCol w:w="788"/>
        <w:gridCol w:w="1552"/>
        <w:gridCol w:w="540"/>
        <w:gridCol w:w="668"/>
        <w:gridCol w:w="232"/>
        <w:gridCol w:w="900"/>
        <w:gridCol w:w="540"/>
      </w:tblGrid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01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Распределение доходов бюджета муниципального образования город Саяногорск за 2016 год по кодам классификации доходов бюджет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а по бюджетной классификации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00000000 0000 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018,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 393,9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68,3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 068,3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898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 969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2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,7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10203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3,0</w:t>
            </w:r>
          </w:p>
        </w:tc>
      </w:tr>
      <w:tr>
        <w:trPr>
          <w:trHeight w:val="10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3</w:t>
            </w:r>
          </w:p>
        </w:tc>
      </w:tr>
      <w:tr>
        <w:trPr>
          <w:trHeight w:val="72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8,3</w:t>
            </w:r>
          </w:p>
        </w:tc>
      </w:tr>
      <w:tr>
        <w:trPr>
          <w:trHeight w:val="9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3001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3</w:t>
            </w:r>
          </w:p>
        </w:tc>
      </w:tr>
      <w:tr>
        <w:trPr>
          <w:trHeight w:val="4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4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5,0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30226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,4</w:t>
            </w:r>
          </w:p>
        </w:tc>
      </w:tr>
      <w:tr>
        <w:trPr>
          <w:trHeight w:val="5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66,7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8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73,7</w:t>
            </w:r>
          </w:p>
        </w:tc>
      </w:tr>
      <w:tr>
        <w:trPr>
          <w:trHeight w:val="3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66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202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45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,9</w:t>
            </w:r>
          </w:p>
        </w:tc>
      </w:tr>
      <w:tr>
        <w:trPr>
          <w:trHeight w:val="48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6,9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4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8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504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9</w:t>
            </w:r>
          </w:p>
        </w:tc>
      </w:tr>
      <w:tr>
        <w:trPr>
          <w:trHeight w:val="3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86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272,0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100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6,0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1020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6,0</w:t>
            </w:r>
          </w:p>
        </w:tc>
      </w:tr>
      <w:tr>
        <w:trPr>
          <w:trHeight w:val="3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0000 0000 1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36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736,0</w:t>
            </w:r>
          </w:p>
        </w:tc>
      </w:tr>
      <w:tr>
        <w:trPr>
          <w:trHeight w:val="377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3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94,8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3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519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94,8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4000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2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60604204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1,2</w:t>
            </w:r>
          </w:p>
        </w:tc>
      </w:tr>
      <w:tr>
        <w:trPr>
          <w:trHeight w:val="3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7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3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2,7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301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2,7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700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80715001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600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090601002 0000 1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609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380,7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03,5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6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1,1</w:t>
            </w:r>
          </w:p>
        </w:tc>
      </w:tr>
      <w:tr>
        <w:trPr>
          <w:trHeight w:val="12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12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6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71,1</w:t>
            </w:r>
          </w:p>
        </w:tc>
      </w:tr>
      <w:tr>
        <w:trPr>
          <w:trHeight w:val="9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2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6,2</w:t>
            </w:r>
          </w:p>
        </w:tc>
      </w:tr>
      <w:tr>
        <w:trPr>
          <w:trHeight w:val="1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2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6,2</w:t>
            </w:r>
          </w:p>
        </w:tc>
      </w:tr>
      <w:tr>
        <w:trPr>
          <w:trHeight w:val="13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7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6,2</w:t>
            </w:r>
          </w:p>
        </w:tc>
      </w:tr>
      <w:tr>
        <w:trPr>
          <w:trHeight w:val="9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507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36,2</w:t>
            </w:r>
          </w:p>
        </w:tc>
      </w:tr>
      <w:tr>
        <w:trPr>
          <w:trHeight w:val="9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0000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149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1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701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8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0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7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4000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142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10904404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,4</w:t>
            </w:r>
          </w:p>
        </w:tc>
      </w:tr>
      <w:tr>
        <w:trPr>
          <w:trHeight w:val="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5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2</w:t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0001 0000 1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8,2</w:t>
            </w:r>
          </w:p>
        </w:tc>
      </w:tr>
      <w:tr>
        <w:trPr>
          <w:trHeight w:val="3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1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6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2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3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20104001 0000 1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4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01,0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3,1</w:t>
            </w:r>
          </w:p>
        </w:tc>
      </w:tr>
      <w:tr>
        <w:trPr>
          <w:trHeight w:val="4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4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4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1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</w:tr>
      <w:tr>
        <w:trPr>
          <w:trHeight w:val="3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0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3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6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6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06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6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99000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0299404 0000 1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9,6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9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0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9</w:t>
            </w:r>
          </w:p>
        </w:tc>
      </w:tr>
      <w:tr>
        <w:trPr>
          <w:trHeight w:val="5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204 0000 4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204304 0000 4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9,7</w:t>
            </w:r>
          </w:p>
        </w:tc>
      </w:tr>
      <w:tr>
        <w:trPr>
          <w:trHeight w:val="10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0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938,7</w:t>
            </w:r>
          </w:p>
        </w:tc>
      </w:tr>
      <w:tr>
        <w:trPr>
          <w:trHeight w:val="10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1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5</w:t>
            </w:r>
          </w:p>
        </w:tc>
      </w:tr>
      <w:tr>
        <w:trPr>
          <w:trHeight w:val="16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12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35,5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2000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40602404 0000 43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5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000000 000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,8</w:t>
            </w:r>
          </w:p>
        </w:tc>
      </w:tr>
      <w:tr>
        <w:trPr>
          <w:trHeight w:val="695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</w:tr>
      <w:tr>
        <w:trPr>
          <w:trHeight w:val="10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</w:t>
            </w:r>
          </w:p>
        </w:tc>
      </w:tr>
      <w:tr>
        <w:trPr>
          <w:trHeight w:val="3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3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6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17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12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08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6</w:t>
            </w:r>
          </w:p>
        </w:tc>
      </w:tr>
      <w:tr>
        <w:trPr>
          <w:trHeight w:val="12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1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2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104004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2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</w:t>
            </w:r>
          </w:p>
        </w:tc>
      </w:tr>
      <w:tr>
        <w:trPr>
          <w:trHeight w:val="9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5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</w:tr>
      <w:tr>
        <w:trPr>
          <w:trHeight w:val="68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506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28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</w:tr>
      <w:tr>
        <w:trPr>
          <w:trHeight w:val="6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1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8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1301 0000 14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</w:tr>
      <w:tr>
        <w:trPr>
          <w:trHeight w:val="59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3003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41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7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4300001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2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9000000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4</w:t>
            </w:r>
          </w:p>
        </w:tc>
      </w:tr>
      <w:tr>
        <w:trPr>
          <w:trHeight w:val="72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69004004 0000 14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0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9,4</w:t>
            </w:r>
          </w:p>
        </w:tc>
      </w:tr>
      <w:tr>
        <w:trPr>
          <w:trHeight w:val="451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0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954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246,2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809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 174,2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28,0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 628,0</w:t>
            </w:r>
          </w:p>
        </w:tc>
      </w:tr>
      <w:tr>
        <w:trPr>
          <w:trHeight w:val="3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3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1003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700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7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3,4</w:t>
            </w:r>
          </w:p>
        </w:tc>
      </w:tr>
      <w:tr>
        <w:trPr>
          <w:trHeight w:val="4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8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</w:tr>
      <w:tr>
        <w:trPr>
          <w:trHeight w:val="6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8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8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7</w:t>
            </w:r>
          </w:p>
        </w:tc>
      </w:tr>
      <w:tr>
        <w:trPr>
          <w:trHeight w:val="3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0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5,7</w:t>
            </w:r>
          </w:p>
        </w:tc>
      </w:tr>
      <w:tr>
        <w:trPr>
          <w:trHeight w:val="6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4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4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51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05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7</w:t>
            </w:r>
          </w:p>
        </w:tc>
      </w:tr>
      <w:tr>
        <w:trPr>
          <w:trHeight w:val="4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15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150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</w:tr>
      <w:tr>
        <w:trPr>
          <w:trHeight w:val="2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5</w:t>
            </w:r>
          </w:p>
        </w:tc>
      </w:tr>
      <w:tr>
        <w:trPr>
          <w:trHeight w:val="3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2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5</w:t>
            </w:r>
          </w:p>
        </w:tc>
      </w:tr>
      <w:tr>
        <w:trPr>
          <w:trHeight w:val="7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00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14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799,8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4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5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787,0</w:t>
            </w:r>
          </w:p>
        </w:tc>
      </w:tr>
      <w:tr>
        <w:trPr>
          <w:trHeight w:val="62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4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58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787,0</w:t>
            </w:r>
          </w:p>
        </w:tc>
      </w:tr>
      <w:tr>
        <w:trPr>
          <w:trHeight w:val="43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6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6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6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79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7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7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62,0</w:t>
            </w:r>
          </w:p>
        </w:tc>
      </w:tr>
      <w:tr>
        <w:trPr>
          <w:trHeight w:val="2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3,4</w:t>
            </w:r>
          </w:p>
        </w:tc>
      </w:tr>
      <w:tr>
        <w:trPr>
          <w:trHeight w:val="6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02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7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53,4</w:t>
            </w:r>
          </w:p>
        </w:tc>
      </w:tr>
      <w:tr>
        <w:trPr>
          <w:trHeight w:val="9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121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3121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3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00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6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3,0</w:t>
            </w:r>
          </w:p>
        </w:tc>
      </w:tr>
      <w:tr>
        <w:trPr>
          <w:trHeight w:val="57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25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25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5900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6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05904 0000 15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</w:tr>
      <w:tr>
        <w:trPr>
          <w:trHeight w:val="5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99900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</w:tr>
      <w:tr>
        <w:trPr>
          <w:trHeight w:val="3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0499904 0000 15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35,0</w:t>
            </w:r>
          </w:p>
        </w:tc>
      </w:tr>
      <w:tr>
        <w:trPr>
          <w:trHeight w:val="4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000000 000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4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400004 0000 1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5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70402004 0000 1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</w:tr>
      <w:tr>
        <w:trPr>
          <w:trHeight w:val="3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1 972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9 640,1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 xml:space="preserve">       </w:t>
            </w:r>
            <w:r>
              <w:rPr/>
              <w:t>В.В. Ситников</w:t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 г. Саяногорск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М. 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4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282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</w:tr>
      <w:tr>
        <w:trPr>
          <w:trHeight w:val="315" w:hRule="atLeast"/>
        </w:trPr>
        <w:tc>
          <w:tcPr>
            <w:tcW w:w="9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62"/>
        <w:gridCol w:w="418"/>
        <w:gridCol w:w="9"/>
        <w:gridCol w:w="425"/>
        <w:gridCol w:w="46"/>
        <w:gridCol w:w="517"/>
        <w:gridCol w:w="31"/>
        <w:gridCol w:w="892"/>
        <w:gridCol w:w="206"/>
        <w:gridCol w:w="9"/>
        <w:gridCol w:w="558"/>
        <w:gridCol w:w="9"/>
        <w:gridCol w:w="1125"/>
        <w:gridCol w:w="9"/>
        <w:gridCol w:w="984"/>
        <w:gridCol w:w="9"/>
      </w:tblGrid>
      <w:tr>
        <w:trPr>
          <w:trHeight w:val="312" w:hRule="atLeast"/>
        </w:trPr>
        <w:tc>
          <w:tcPr>
            <w:tcW w:w="949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город Саяногорск за 2016 год</w:t>
            </w:r>
          </w:p>
        </w:tc>
      </w:tr>
      <w:tr>
        <w:trPr>
          <w:trHeight w:val="264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 О  Д  Ы  классификации расходов бюдже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-ный распо-ряди-тель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-дел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 хо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1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738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 по всем раздел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 351 019,0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9 861,8 </w:t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8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81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46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779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30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567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3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2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4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29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0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0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15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48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7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8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 0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 21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 07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 184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2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2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136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3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 06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13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 22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309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1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 3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01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79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9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2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4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45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1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04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частие муниципального образования город Саяногорск в организациях межмуниципального сотрудничества (членские взнос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8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финансовой поддержке и развитию территориального общественного самоуправле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0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1 7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63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8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63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4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78,4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97,4 </w:t>
            </w:r>
          </w:p>
        </w:tc>
      </w:tr>
      <w:tr>
        <w:trPr>
          <w:trHeight w:val="4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4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ЕДДС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62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089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6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6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45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защиты населения от ЧС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защите населения и территорий от ЧС, пожарной безопасности и безопасности на водных объекта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4 71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7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6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2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25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9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5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1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5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87,4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 (в части поддержки мероприятий муниципальных программ развития малого и среднего предпринимательства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5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71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L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1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 (софинансирование с федеральным бюджетом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8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 02 R06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90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4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0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5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6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области охраны труд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7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муниципального образования город Саяногорск на 2014-2016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молодежной политики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14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501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636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муниципального образования город Саяногорск от 29.10.2015 №57 «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36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7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материальная помощь для получения (замены) паспорта гражданина Российской Федер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 01 09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ности жилыми помещениями молодых сем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18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«Обеспечение жильём молодых семей» федеральной целевой программы «Жилище (2015-2020 годы)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2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финансовому обеспечению мероприятий 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L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 01 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0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196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15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9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8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Остров здоровья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9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50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38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3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5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13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65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1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автоматизацию бюджетного процесс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3 7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 058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4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58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29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7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4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724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35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72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 97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75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84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478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 84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478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0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2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19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7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3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7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7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1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5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3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нформационное обеспечение градостроительной деятель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77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70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8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государственных </w:t>
              <w:br/>
              <w:t>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680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8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0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3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6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3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автомобильных дорог общего пользования местного знач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55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011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53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8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3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4 473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73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9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93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 оставшихся без попечения родителей на 2015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направленные на поддержку детей-сирот и детей, оставшихся без попечения родител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3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5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 104,0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0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31,0 </w:t>
            </w:r>
          </w:p>
        </w:tc>
      </w:tr>
      <w:tr>
        <w:trPr>
          <w:trHeight w:val="93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1 71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3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4 01 R082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жилищно-коммунальному хозяйству и транспорту</w:t>
              <w:br/>
              <w:t>города Саяногорс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3 56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 22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 86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46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3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в сфере ветеринарного надзо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1 7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5,1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ранспорт                                                           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3 19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71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9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8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08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28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43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 682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3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4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36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4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9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27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7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76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8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39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477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9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25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7 199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7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7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71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дорог общего пользования местного знач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5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2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5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2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34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 765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5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объектов жилого фонд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3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2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 67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463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57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7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 573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 37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5 70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7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3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/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70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93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3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73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автотранспортных средств и специализированной техники для муниципальных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9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098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40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3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4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63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94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2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 22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озеленение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19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 200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9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627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благоустройство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3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789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3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20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23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20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1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44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11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5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3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2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213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741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(МАУ Сервис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76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53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65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0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39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10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2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2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униципального образования город Саяногорск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01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9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6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полнительных мер социальной поддержки отдельным категориям граждан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6,4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</w:t>
              <w:br/>
              <w:t>лицам, удостоенным звания "Почетный гражданин города Саяногорска" 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4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 01 09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ской отдел образования г.Саяногорс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3 81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1 993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6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6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7 81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7 43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7 19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194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 126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7 19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7 14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 824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 022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401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2 1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1 423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98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69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5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1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9 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590,0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1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 59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8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1 001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10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5 589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952,2 </w:t>
            </w:r>
          </w:p>
        </w:tc>
      </w:tr>
      <w:tr>
        <w:trPr>
          <w:trHeight w:val="93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29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7 63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начального общего, основного общего, среднего обще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753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412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27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66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34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77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9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7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0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1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 02 71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8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073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588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 7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351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 86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623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6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2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полнительного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37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2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0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8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9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 52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636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5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29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00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0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750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742,5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528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853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00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07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7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6,3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22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8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6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7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0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4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4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 02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6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3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6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9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71,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086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91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 915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 35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915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циальной поддержки семьи и детей на 2015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ыплат гражданам, имеющим дет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 01 7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39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953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96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42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042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 03 7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9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919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яногорский городской отдел культур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 71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 257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667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954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 721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дополнительного образования детей в сфере искусст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 241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72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42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664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466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"Культура России (2012-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5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L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 01 R014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,9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09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4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4 71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,1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1,1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 51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 512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56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в муниципальном образовании г.Саяногорск на 2015-2020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62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69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562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705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233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9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1 4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898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788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186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7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0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2 44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78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04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801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258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2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3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6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9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07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44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061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880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 03 51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820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949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5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2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2 71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2,7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>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0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677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517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культур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</w:tr>
      <w:tr>
        <w:trPr>
          <w:trHeight w:val="7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31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5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415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616,4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3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5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4,3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4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,3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 01 45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х событиям российской культуры, республиканским и муниципальным памятным датам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-значимых мероприятий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6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43,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40,8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05,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45,5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90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790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 на 2015-2020 гг."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 граждан на получение общественно важных сведений, затрагивающих интересы населения»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открытого информационного пространств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790,7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45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827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086,7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в других С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 01 0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4,0 </w:t>
            </w:r>
          </w:p>
        </w:tc>
      </w:tr>
      <w:tr>
        <w:trPr>
          <w:trHeight w:val="30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3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5,2 </w:t>
            </w:r>
          </w:p>
        </w:tc>
      </w:tr>
      <w:tr>
        <w:trPr>
          <w:trHeight w:val="4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2 </w:t>
            </w:r>
          </w:p>
        </w:tc>
      </w:tr>
      <w:tr>
        <w:trPr>
          <w:trHeight w:val="26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2 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  <w:tr>
        <w:trPr>
          <w:trHeight w:val="270" w:hRule="atLeast"/>
        </w:trPr>
        <w:tc>
          <w:tcPr>
            <w:tcW w:w="42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9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1378"/>
        <w:gridCol w:w="528"/>
        <w:gridCol w:w="1440"/>
        <w:gridCol w:w="1440"/>
      </w:tblGrid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</w:tr>
      <w:tr>
        <w:trPr>
          <w:trHeight w:val="348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20"/>
        <w:gridCol w:w="364"/>
        <w:gridCol w:w="517"/>
        <w:gridCol w:w="194"/>
        <w:gridCol w:w="13"/>
        <w:gridCol w:w="696"/>
        <w:gridCol w:w="8"/>
        <w:gridCol w:w="8"/>
        <w:gridCol w:w="239"/>
        <w:gridCol w:w="290"/>
        <w:gridCol w:w="163"/>
        <w:gridCol w:w="8"/>
        <w:gridCol w:w="856"/>
        <w:gridCol w:w="124"/>
        <w:gridCol w:w="296"/>
        <w:gridCol w:w="934"/>
        <w:gridCol w:w="342"/>
        <w:gridCol w:w="104"/>
        <w:gridCol w:w="492"/>
        <w:gridCol w:w="8"/>
      </w:tblGrid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7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4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7 г. №_______</w:t>
            </w:r>
          </w:p>
        </w:tc>
      </w:tr>
      <w:tr>
        <w:trPr>
          <w:trHeight w:val="264" w:hRule="atLeast"/>
        </w:trPr>
        <w:tc>
          <w:tcPr>
            <w:tcW w:w="41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2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Распределение расходов бюджета муниципального образования город Саяногорск за 2016 год  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по разделам, подразделам классификации расходов бюджета       </w:t>
            </w:r>
          </w:p>
        </w:tc>
        <w:tc>
          <w:tcPr>
            <w:tcW w:w="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-де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0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351 019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69 861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40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4 307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2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6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30,6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06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136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8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14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38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72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8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46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5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63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 420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170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6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3,6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1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477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27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3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 40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777,1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14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83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88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 67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463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21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741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4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32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47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32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32 077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0 867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 126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 19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8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311,1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2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2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69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87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 513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3 512,5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 69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562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2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49,8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 64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118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6,3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5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31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359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850,4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5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196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157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196,9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5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790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531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790,7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35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 72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356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724,0 </w:t>
            </w:r>
          </w:p>
        </w:tc>
        <w:tc>
          <w:tcPr>
            <w:tcW w:w="6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"/>
        <w:gridCol w:w="872"/>
        <w:gridCol w:w="368"/>
        <w:gridCol w:w="172"/>
        <w:gridCol w:w="1157"/>
        <w:gridCol w:w="931"/>
        <w:gridCol w:w="146"/>
        <w:gridCol w:w="94"/>
        <w:gridCol w:w="1284"/>
        <w:gridCol w:w="476"/>
        <w:gridCol w:w="52"/>
        <w:gridCol w:w="106"/>
        <w:gridCol w:w="413"/>
        <w:gridCol w:w="12"/>
        <w:gridCol w:w="227"/>
        <w:gridCol w:w="568"/>
        <w:gridCol w:w="114"/>
        <w:gridCol w:w="348"/>
        <w:gridCol w:w="12"/>
        <w:gridCol w:w="155"/>
        <w:gridCol w:w="777"/>
        <w:gridCol w:w="148"/>
        <w:gridCol w:w="108"/>
        <w:gridCol w:w="12"/>
        <w:gridCol w:w="155"/>
        <w:gridCol w:w="12"/>
      </w:tblGrid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бъем межбюджетных трансфертов из республиканского бюджета Республики Хакасия в бюджет  муниципального образования город Саяногорск за 2016 год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доходов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 809,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 174,2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 809,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 174,2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32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328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1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отации бюджетам городских округов на выравнивание бюджетной обеспеченност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28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1003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00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871,6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43,4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обеспечение жильем  молодых семей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8,8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88,8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0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14,9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95,7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2 02 02041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сидии бюджетам городских округов на реализацию федеральных целевых программ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субсидии бюджетам городских округо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01,5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92,5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 142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 799,8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 58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 787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содержание 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62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62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97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953,4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3"/>
                <w:szCs w:val="23"/>
              </w:rPr>
              <w:t>2 02 03121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6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03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 02 0405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2" w:hanging="0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4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чие межбюджетные трансферты, передаваемые бюджетам городских округов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35,0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5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2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2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9732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Источники финансирования дефицита бюджета муниципального образования г.Саяногорск за 2016 год по кодам классификации источников финансирования дефицита бюджета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7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сточнико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2000000000000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0 000,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71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2000004000081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3000000000000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12,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2,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30100040000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46,3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90,8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51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2 472,7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3 750,5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40000610</w:t>
            </w:r>
          </w:p>
        </w:tc>
        <w:tc>
          <w:tcPr>
            <w:tcW w:w="41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6 019,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33 659,7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</w:t>
            </w:r>
          </w:p>
        </w:tc>
        <w:tc>
          <w:tcPr>
            <w:tcW w:w="1440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046,3</w:t>
            </w:r>
          </w:p>
        </w:tc>
        <w:tc>
          <w:tcPr>
            <w:tcW w:w="144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221,7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7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5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5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го образования г. Саяногорск   </w:t>
            </w:r>
          </w:p>
        </w:tc>
        <w:tc>
          <w:tcPr>
            <w:tcW w:w="28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.В. Ситников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ложение № 6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ind w:left="-186" w:right="72" w:hanging="0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принятому_________2017 г. №___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69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муниципальных программ, профинансированных за счет средств бюджета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 Саяногорск в 2016 году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876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целевой статьи</w:t>
            </w:r>
          </w:p>
        </w:tc>
        <w:tc>
          <w:tcPr>
            <w:tcW w:w="6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 на 2014-2018 годы"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948,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15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автоматизацию бюджетного процесс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ные платежи по муниципальному долгу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56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2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3 00000</w:t>
            </w:r>
          </w:p>
        </w:tc>
        <w:tc>
          <w:tcPr>
            <w:tcW w:w="608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0 03 71100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2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</w:t>
            </w:r>
          </w:p>
        </w:tc>
        <w:tc>
          <w:tcPr>
            <w:tcW w:w="12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78,4</w:t>
            </w:r>
          </w:p>
        </w:tc>
        <w:tc>
          <w:tcPr>
            <w:tcW w:w="12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97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12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ЕДДС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0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9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оздание условий для защиты населения от ЧС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7123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защите населения и территорий от ЧС, пожарной безопасности и безопасности на водных объекта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 0 04 7126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обеспечение первичных мер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 на 2016-2020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9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11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9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4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частие муниципального образования город Саяногорск в организациях межмуниципального сотрудничества (членские взносы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ессиональную подготовку, переподготовку и повышение квалификации муниципальных служащи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4 09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0 04 7117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дополнительное профессиональное образование муниципальных служащих и глав муниципальных образов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7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0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муниципального образования город Саяногорск на 2014-2016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реализации молодежной политики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959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387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53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77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11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7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2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9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7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1 02 71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6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строительству дорог общего пользования местного знач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ехнической инвентаризации объектов недвижимого имущества -автомобильных дорог общего пользования местного знач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4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объектов жилого фонд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капитальному ремонту и модернизации объектов коммунальной инфраструктур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4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воды питьевого качества населению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50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территори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4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7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иобретению автотранспортных средств и специализированной техники для муниципальных нужд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98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6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озеленение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0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5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благоустройство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3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8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6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ого учреждения (МАУ Сервис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6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11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филактику и противодействие политическому, национальному, религиозному экстремизму и терроризму на территории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материальная помощь для получения (замены) паспорта гражданина Российской Федераци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 на 2016-2020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оэффективности в муниципальном образовании г.Саяногорск на 2010-2015 годы и на перспективу до 2020 год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5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 энергосбережение и повышение энергетической эффектив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722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0 02 7152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, направленных на энергосбережение и повышение энергетической эффектив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722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 имуществом и земельными ресурсами на 2015-2019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86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30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муниципального жилищного фонда в части взносов собственника помещения на капитальный ремонт общего имущества в многоквартирных домах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2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сохранности технического состояния административных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3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4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крепление материально-технической баз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5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нформационное обеспечение градостроительной деятель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6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проведение работ по формированию и постановке на государственный кадастровый учет земельных участк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7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изготовление и внесение изменений в градостроительную документацию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 на 2014-2018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4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в сфере ветеринарного надзор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7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0 01 702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7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, связанные с улучшением экологического состояния муниципального образования город Саяногорск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1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 (на 2015-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919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24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86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7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Социальные выплаты гражданам, в соответствии с действующим законодательством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86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7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95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овета депутатов муниципального образования город Саяногорск от 29.10.2015 №57 «Об установлении выплаты ежемесячной доплаты к страховой пенсии лицам, замещавшим должности муниципальной службы в органах местного самоуправления муниципального образования город Саяногорск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36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 63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1 01 095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4.04.2004 г.  №24 "О присвоении звания "Почетный гражданин муниципального образования город Саяногорск" (Ежегодная денежная выплата лицам, удостоенным звания "Почетный гражданин города Саяногорска"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4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Подпрограмма "Социальная поддержка отдельных категорий граждан в</w:t>
              <w:br/>
              <w:t>сфере жилищно-коммунального хозяйства и транспорт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72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66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Обеспечение дополнительных мер социальной поддержки отдельным категориям граждан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72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66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95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4.04.2004 г. №24 "О присвоении звания "Почетный гражданин муниципального образования город Саяногорск" (Оплата жилищно-коммунальных услуг лицам, удостоенным звания "Почетный гражданин города Саяногорска" 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7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35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19 2 01 0955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Решение Саяногорского городского Совета депутатов от 15.11.2006 г. №79 "О предоставлении пенсионерам, проживающим на территории муниципального образования г.Саяногорск, дополнительных мер социальной поддержки при посещении МУП "Баня "Енисей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3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538ED5"/>
                <w:sz w:val="18"/>
                <w:szCs w:val="18"/>
              </w:rPr>
            </w:pPr>
            <w:r>
              <w:rPr>
                <w:color w:val="538ED5"/>
                <w:sz w:val="18"/>
                <w:szCs w:val="18"/>
              </w:rPr>
              <w:t>73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38ED5"/>
                <w:sz w:val="20"/>
                <w:szCs w:val="20"/>
              </w:rPr>
            </w:pPr>
            <w:r>
              <w:rPr>
                <w:color w:val="538ED5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дпрограмма "Обеспечение социальной поддержки семьи и детей на 2015-2018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выплат гражданам, имеющим дет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3 01 7017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 39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953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 на 2015-2018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5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9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ыплаты, направленные на поддержку детей-сирот и детей, оставшихся без попечения родител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 0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93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 4 01 50820 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10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10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7018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3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1 713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 0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93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 4 01 R0820 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казание поддержки детей-сирот и детей, оставшихся без попечения родител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4 03 7025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 96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(2015-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ероприятия в области содействия занятости насел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финансовой поддержке и развитию территориального общественного самоуправле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1 015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6 01 71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инансовую поддержку социально ориентированных некоммерческих организаций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 281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 784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 126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19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42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824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4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бюджетных учреждений (Дошкольные 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22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01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1 01 7015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2 12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1 423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4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9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2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1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861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001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чального общего, основного общего, среднего обще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08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 589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1 042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Общеобразовательные организации) 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9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52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1 7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2 299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7 63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начального общего, основного общего, среднего обще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53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2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7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6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2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5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школьного пит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0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2 01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2 714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развитию общеобразовательных организац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41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418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2 02 7145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реализацию мероприятий по предоставлению школьного пит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98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073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85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88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дополнительного образования дет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1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1 423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51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сфере дополнительного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6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 02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8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0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42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1 0452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53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4 01 7022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222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88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4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 02 06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овные направления содействия развитию малого и среднего предпринимательства на территории муниципального образования г.Саяногорск на 2015-2017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4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95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алого и среднего предпринимательства на территории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7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506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государственную поддержку малого и среднего предпринимательства, включая крестьянские (фермерские) хозяйства (в части поддержки мероприятий муниципальных программ развития малого и среднего предпринимательства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5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5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712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2 L06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 0 02 R06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поддержку мероприятий муниципальных программ (подпрограмм) развития малого и среднего предпринимательства (софинансирование с федеральным бюджетом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пециальная оценка условий труда в муниципальных учреждениях муниципального образования г.Саяногорск на 2014-2016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специальной оценки условий труда в муниципальных учреждениях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МИ в муниципальном образовании г.Саяногорск на 2015-2020 гг.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 143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591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здание условий для обеспечения жителей муниципального образования город Саяногорск услугами организаций культуры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93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6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05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33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44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в сфере культуры и кинематографии) - Субсидии автоном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98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8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1 L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музейного дел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08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ого проекта "Этнокультурный комплекс "Ымай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441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8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04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2 L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рганизации и обеспечения эффективного функционирования библиотечного дел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01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8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4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44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Библиотеки) 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61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80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1 03 514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 03 L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сохранения и развития дополнительного образования детей в сфере искусств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дополнительного образования детей в сфере искусст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41,1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21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1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обновление материально-технической базы, специального оборудования, инструментов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2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3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07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4231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64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66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2 01 501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федеральной целевой программы "Культура России (2012-2018 год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5,5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35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L014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 01 L01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в рамках реализация мероприятий федеральной целевой программы "Культура России (2012 - 2018 годы)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2 01 R0142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и на укрепление материально-технической базы муниципальных учреждений культур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,2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8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еализации муниципальной политики в сфере культур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 01 45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межведомственные 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6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готовка, организация, проведение и оформление городских культурно-массовых мероприятий, посвященных значимых событиям российской культуры, республиканским и муниципальным памятным датам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социально-значимых мероприятий, посвященных значимым событиям российской культуры, республиканским и муниципальным памятным датам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3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,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ав граждан на получение общественно важных сведений, затрагивающих интересы населения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0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формирования открытого информационного пространства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31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90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457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27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6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 01 08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в других СМИ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Комплексные меры противодействия злоупотреблению наркотиками и их незаконному обороту в муниципальном образовании г.Саяногорск на 2014-2016 годы"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физической культуры, спорта и туризма в муниципальном образовании город Саяногорск на 2016-2020 годы" 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99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5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туризма в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6,7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6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физической культуры и спорта в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8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1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2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9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7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3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ализации социально значимого проекта "Остров здоровья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землеустройства и улучшение инженерно-технической инфраструктуры территорий садоводческих, огороднических и дачных некоммерческих объединений муниципального образования г.Саяногорск на 2015 – 2017 годы"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содействие в развитии садоводческих, огороднических и дачных объединений МО г.Саяногорск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" на 2016-2018 год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18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000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ности жилыми помещениями молодых сем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3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8,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0 01 50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еализация мероприятий подпрограммы «Обеспечение жильем молодых семей» федеральной целевой программы «Жилище (2015-2020 годы)»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2,9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182,9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1 L0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финансовому обеспечению мероприятий 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0 01 R0200</w:t>
            </w:r>
          </w:p>
        </w:tc>
        <w:tc>
          <w:tcPr>
            <w:tcW w:w="608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бсидия на мероприятия по обеспечению жильём молодых семей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00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00,4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8 378,4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3 149,2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260"/>
        <w:gridCol w:w="1378"/>
        <w:gridCol w:w="1406"/>
      </w:tblGrid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   В.В. Ситников     </w:t>
            </w:r>
          </w:p>
        </w:tc>
      </w:tr>
      <w:tr>
        <w:trPr>
          <w:trHeight w:val="45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40"/>
        <w:gridCol w:w="240"/>
        <w:gridCol w:w="565"/>
        <w:gridCol w:w="131"/>
        <w:gridCol w:w="294"/>
        <w:gridCol w:w="157"/>
        <w:gridCol w:w="269"/>
        <w:gridCol w:w="210"/>
        <w:gridCol w:w="776"/>
        <w:gridCol w:w="289"/>
        <w:gridCol w:w="201"/>
        <w:gridCol w:w="508"/>
        <w:gridCol w:w="432"/>
        <w:gridCol w:w="135"/>
        <w:gridCol w:w="142"/>
        <w:gridCol w:w="751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gridSpan w:val="1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7 г. №_______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16 год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  О  Д  Ы                                                                  классификации расходов бюджетов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о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-ный распо-ряди-те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-де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раз-д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рас- хода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" w:name="RANGE!C18%3AF23"/>
            <w:r>
              <w:rPr>
                <w:sz w:val="14"/>
                <w:szCs w:val="14"/>
              </w:rPr>
              <w:t>3</w:t>
            </w:r>
            <w:bookmarkEnd w:id="2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вершенствование системы гражданской обороны, обеспечения пожарной безопасности, безопасности людей на водных объектах, защиты населения и территорий муниципального образования г.Саяногорск от чрезвычайных ситуаций природного и техногенного характера на 2014-202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муниципального образования г.Саяногорс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5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63"/>
        <w:gridCol w:w="2834"/>
        <w:gridCol w:w="849"/>
        <w:gridCol w:w="39"/>
        <w:gridCol w:w="575"/>
        <w:gridCol w:w="379"/>
        <w:gridCol w:w="232"/>
        <w:gridCol w:w="760"/>
        <w:gridCol w:w="230"/>
        <w:gridCol w:w="625"/>
        <w:gridCol w:w="141"/>
        <w:gridCol w:w="851"/>
        <w:gridCol w:w="207"/>
        <w:gridCol w:w="1311"/>
        <w:gridCol w:w="183"/>
      </w:tblGrid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____2017 г. №_______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тчет об использовании средств дорожного фонда муниципального образования город Саяногорск за 2016 г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средств дорожного фонда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юджетные ассигнования дорожного фон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е, Финансирование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выполнени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8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 - акцизы по подакцизным товарам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8,3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6" w:hanging="0"/>
              <w:jc w:val="right"/>
              <w:rPr/>
            </w:pPr>
            <w:r>
              <w:rPr>
                <w:b/>
                <w:bCs/>
              </w:rPr>
              <w:t xml:space="preserve">8 858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18,2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18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 на 2016-2020 годы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дорог общего пользования местного значения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ого учреждения МКУ КБО (содержание дорог общего пользования местного значения)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 1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3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.задолж. по выполненным работам 2015г.</w:t>
            </w:r>
          </w:p>
        </w:tc>
      </w:tr>
      <w:tr>
        <w:trPr>
          <w:trHeight w:val="26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капитальный ремонт, ремонт автомобильных дорог местного значения городских округов и поселений, малых сел Республики Хакас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 в полном объеме, субсидии из РХ на оплату в 2016г. не поступил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4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96"/>
        <w:gridCol w:w="451"/>
        <w:gridCol w:w="479"/>
        <w:gridCol w:w="776"/>
        <w:gridCol w:w="490"/>
        <w:gridCol w:w="940"/>
        <w:gridCol w:w="1028"/>
        <w:gridCol w:w="239"/>
        <w:gridCol w:w="239"/>
        <w:gridCol w:w="239"/>
        <w:gridCol w:w="239"/>
        <w:gridCol w:w="239"/>
        <w:gridCol w:w="1486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В.В. Ситников</w:t>
            </w:r>
          </w:p>
        </w:tc>
        <w:tc>
          <w:tcPr>
            <w:tcW w:w="26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.М. Бы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br w:type="page"/>
      </w: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774"/>
        <w:gridCol w:w="646"/>
        <w:gridCol w:w="732"/>
        <w:gridCol w:w="1248"/>
        <w:gridCol w:w="1800"/>
      </w:tblGrid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г. Саяногорск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нятому_________2017 г. №______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рамма муниципальных внутренних заимствований муниципального образования город Саяногорск за 2016 год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76" w:hRule="atLeast"/>
        </w:trPr>
        <w:tc>
          <w:tcPr>
            <w:tcW w:w="55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 (привлечение/погашение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612" w:hRule="atLeast"/>
        </w:trPr>
        <w:tc>
          <w:tcPr>
            <w:tcW w:w="55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едиты кредитных организаций 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00,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</w:t>
            </w:r>
          </w:p>
        </w:tc>
      </w:tr>
      <w:tr>
        <w:trPr>
          <w:trHeight w:val="420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6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12,5</w:t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12,5</w:t>
            </w:r>
          </w:p>
        </w:tc>
      </w:tr>
      <w:tr>
        <w:trPr>
          <w:trHeight w:val="324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кредитов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.Саяногорск                                                                                                         В.В. Ситников     </w:t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Саяногорск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>Л.М.Б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г.Саяногорск                              А.Г.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3.2017 г. № 195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6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</w:t>
      </w:r>
      <w:r>
        <w:rPr>
          <w:color w:val="0070C0"/>
          <w:sz w:val="28"/>
          <w:szCs w:val="28"/>
        </w:rPr>
        <w:t>п.2 ч.3</w:t>
      </w:r>
      <w:r>
        <w:rPr>
          <w:sz w:val="28"/>
          <w:szCs w:val="28"/>
        </w:rPr>
        <w:t xml:space="preserve"> ст.19, ст.30 Устава муниципального образования г.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устанавливает порядок работы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16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, либо по письменному ходатайству на имя председателя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 А.Г.Козловская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type w:val="nextPage"/>
      <w:pgSz w:w="11906" w:h="16838"/>
      <w:pgMar w:left="1559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7:00Z</dcterms:created>
  <dc:creator>Пользователь</dc:creator>
  <dc:description/>
  <dc:language>en-US</dc:language>
  <cp:lastModifiedBy>Зайцев Кирилл Александрович</cp:lastModifiedBy>
  <cp:lastPrinted>2017-03-20T16:45:00Z</cp:lastPrinted>
  <dcterms:modified xsi:type="dcterms:W3CDTF">2017-03-28T06:27:00Z</dcterms:modified>
  <cp:revision>3</cp:revision>
  <dc:subject/>
  <dc:title/>
</cp:coreProperties>
</file>