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4.2017 № 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4.2017 № 2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19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 соответствии со ст. 13 Федерального закона от 27.07.2010 №210-ФЗ «Об организации предоставления муниципальных услуг», 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Внести в приложение к постановлению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5 - 2020 годы», подпрограммы «Обеспечение жильем молодых семей» государственной программы Республики Хакасия «Жилище» (2016 - 2020 годы) и муниципальной программы «Обеспечение жильем молодых семей» на 2016 - 2018 годы» (далее приложение к постановлению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иложении к постановлению слова «о государственной регистрации прав на недвижимое имущество и сделок с ним» в соответствующем падеже заменить словами «о государственной регистрации недвижимост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бзаце 2 пункта 1.5 раздела 1 приложения к постановлению слова "09.00-12.00, 14.00-17.00" заменить словами "неприемный день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В абзаце 5 пункта 1.5 раздела 1 приложения к постановлению слова "09.00-12.00" заменить словами "09.00-12.00, 14.00-17.00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1 к постановлению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5 - 2020 годы», подпрограммы «Обеспечение жильем молодых семей» государственной программы Республики Хакасия «Жилище» (2016 - 2020 годы) и муниципальной программы «Обеспечение жильем молодых семей» на 2016 - 2018 годы» (далее приложение 1 к постановлению)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«Включение молодых семе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в число участников подпрограммы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«Жилище» на 2015-2020 годы»,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/>
      </w:pPr>
      <w:r>
        <w:rPr>
          <w:sz w:val="20"/>
          <w:szCs w:val="20"/>
        </w:rPr>
        <w:t>подпрограммы «Обеспечение жильем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молодых семей» государственно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ограммы Республики Хакасия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«Жилище» (2016 – 2020 годы) 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/>
      </w:pPr>
      <w:r>
        <w:rPr>
          <w:sz w:val="20"/>
          <w:szCs w:val="20"/>
        </w:rPr>
        <w:t xml:space="preserve">муниципальной программы «Обеспечение» 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жильем молодых семей»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на 2016 – 2018 годы, изъявивших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ить социальную выплату в 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ланируемом году»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с 8.00 до 17.00.</w:t>
            </w:r>
          </w:p>
          <w:p>
            <w:pPr>
              <w:pStyle w:val="ConsPlusNormal"/>
              <w:rPr/>
            </w:pPr>
            <w:r>
              <w:rPr/>
              <w:t>Перерыв на обед: с 12.00 до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с 08.00 до 17.00; перерыв на обед:</w:t>
            </w:r>
          </w:p>
          <w:p>
            <w:pPr>
              <w:pStyle w:val="ConsPlusNormal"/>
              <w:rPr/>
            </w:pPr>
            <w:r>
              <w:rPr/>
              <w:t>с 12.00 до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с 14.00 до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с 08.00 до 17.00; перерыв на обед:</w:t>
            </w:r>
          </w:p>
          <w:p>
            <w:pPr>
              <w:pStyle w:val="ConsPlusNormal"/>
              <w:rPr/>
            </w:pPr>
            <w:r>
              <w:rPr/>
              <w:t>с 12.00 до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5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600"/>
      <w:jc w:val="both"/>
      <w:outlineLvl w:val="1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4:00Z</dcterms:created>
  <dc:creator>Пользователь</dc:creator>
  <dc:description/>
  <dc:language>en-US</dc:language>
  <cp:lastModifiedBy>Зайцев Кирилл Александрович</cp:lastModifiedBy>
  <cp:lastPrinted>2014-03-12T14:05:00Z</cp:lastPrinted>
  <dcterms:modified xsi:type="dcterms:W3CDTF">2017-04-04T07:04:00Z</dcterms:modified>
  <cp:revision>2</cp:revision>
  <dc:subject/>
  <dc:title>О внесении изменений в постановление</dc:title>
</cp:coreProperties>
</file>