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4.04.2017 № 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4.04.2017 № 2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11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о ст. 13 Федерального закона от 27.07.2010 №210-ФЗ «Об организации предоставления муниципальных услуг», постановлением Администрации муниципального образования город Саяногорск от 11.03.2011 №542 «Об утверждении Порядка разработки и утверждения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(далее приложение к постановлению) следующие изменения: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/>
        <w:t>В приложении к постановлению слова «Единый государственный реестр прав на недвижимое имущество и сделок с ним» в соответствующем падеже заменить словами «Единый государственный реестр недвижимости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/>
        <w:t>В абзаце 7 пункта 2.5 раздела 2 приложения к постановлению слова «21.07.1997 №122-ФЗ «О государственной регистрации прав на недвижимое имущество и сделок с ним»» заменить словами «13.07.2015 №218-ФЗ «О государственной регистрации недвижимости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/>
        <w:t xml:space="preserve">Абзац 7 подпункта 2.6.1 пункта 2.6 раздела 2 приложения к постановлению изложить в следующей редакции: </w:t>
      </w:r>
    </w:p>
    <w:p>
      <w:pPr>
        <w:pStyle w:val="21"/>
        <w:tabs>
          <w:tab w:val="clear" w:pos="708"/>
          <w:tab w:val="left" w:pos="1080" w:leader="none"/>
        </w:tabs>
        <w:ind w:hanging="0"/>
        <w:rPr/>
      </w:pPr>
      <w:r>
        <w:rPr/>
        <w:t xml:space="preserve">         </w:t>
      </w:r>
      <w:r>
        <w:rPr/>
        <w:t>«копии документов, свидетельствующих об отнесении гражданина к категории граждан, которым предоставляются служебные жилые помещения, жилые помещения в общежитиях: справка отдела кадров с места работы, документ об избрании на выборную должность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/>
        <w:t>Абзац 9 подпункта 2.6.1 пункта 2.6 раздела 2 приложения к постановлению изложить в следующей редакции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/>
        <w:t>«копии документов, подтверждающих утрату жилых помещений в результате обращения взыскания на эти жилые помещения, которые были приобретены за счет средств кредита банка или иной кредитной организации либо средств целевого займа, предоставленного юридическо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в результате чрезвычайных обстоятельств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/>
        <w:t xml:space="preserve">Абзац 11 подпункта 2.6.1 пункта 2.6 раздела 2 приложения к постановлению изложить в следующей редакции: </w:t>
      </w:r>
    </w:p>
    <w:p>
      <w:pPr>
        <w:pStyle w:val="21"/>
        <w:tabs>
          <w:tab w:val="clear" w:pos="708"/>
          <w:tab w:val="left" w:pos="1080" w:leader="none"/>
        </w:tabs>
        <w:ind w:hanging="0"/>
        <w:rPr/>
      </w:pPr>
      <w:r>
        <w:rPr/>
        <w:t xml:space="preserve">         </w:t>
      </w:r>
      <w:r>
        <w:rPr/>
        <w:t>«копию финансово-лицевого</w:t>
      </w:r>
      <w:r>
        <w:rPr>
          <w:shadow/>
        </w:rPr>
        <w:t xml:space="preserve"> </w:t>
      </w:r>
      <w:r>
        <w:rPr/>
        <w:t xml:space="preserve">счета </w:t>
      </w:r>
      <w:r>
        <w:rPr>
          <w:shadow/>
        </w:rPr>
        <w:t>либо выписку из домовой книги</w:t>
      </w:r>
      <w:r>
        <w:rPr/>
        <w:t xml:space="preserve"> с места регистрации гражданина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/>
        <w:t>Абзацы 7, 9 подпункта 2.6.2 пункта 2.6 раздела 2 приложения к постановлению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</w:rPr>
        <w:t>Приложение 2 к Административному регламенту по предоставлению муниципальной услуги «Предоставление жилых помещений специализированного жилищного фонда» (далее - приложение 2 к Административному регламенту)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жилых помещений</w:t>
      </w:r>
    </w:p>
    <w:p>
      <w:pPr>
        <w:pStyle w:val="ConsPlusNormal"/>
        <w:jc w:val="right"/>
        <w:rPr/>
      </w:pPr>
      <w:r>
        <w:rPr/>
        <w:t>муниципального специализированного</w:t>
      </w:r>
    </w:p>
    <w:p>
      <w:pPr>
        <w:pStyle w:val="ConsPlusNormal"/>
        <w:jc w:val="right"/>
        <w:rPr/>
      </w:pPr>
      <w:r>
        <w:rPr/>
        <w:t>жилищного фонда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после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Н.М. Чван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600"/>
      <w:jc w:val="both"/>
      <w:outlineLvl w:val="1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9:00Z</dcterms:created>
  <dc:creator>Пользователь</dc:creator>
  <dc:description/>
  <dc:language>en-US</dc:language>
  <cp:lastModifiedBy>Зайцев Кирилл Александрович</cp:lastModifiedBy>
  <cp:lastPrinted>2017-03-29T16:16:00Z</cp:lastPrinted>
  <dcterms:modified xsi:type="dcterms:W3CDTF">2017-04-07T01:09:00Z</dcterms:modified>
  <cp:revision>2</cp:revision>
  <dc:subject/>
  <dc:title/>
</cp:coreProperties>
</file>